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9190</wp:posOffset>
            </wp:positionH>
            <wp:positionV relativeFrom="paragraph">
              <wp:posOffset>6657975</wp:posOffset>
            </wp:positionV>
            <wp:extent cx="7549515" cy="31280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44750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6"/>
          <w:szCs w:val="36"/>
          <w:lang w:eastAsia="zh-CN"/>
        </w:rPr>
        <w:t>《转念一想》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作者：徐冉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连载于河北《家庭百科报》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r>
            <w:fldChar w:fldCharType="begin"/>
          </w:r>
          <w:r>
            <w:rPr>
              <w:rStyle w:val="IndexLink"/>
              <w:kern w:val="2"/>
              <w:lang w:val="en-US" w:eastAsia="zh-CN"/>
            </w:rPr>
            <w:instrText xml:space="preserve">TOC \o "1-3" \t "" \h \z \u </w:instrText>
          </w:r>
          <w:r>
            <w:rPr>
              <w:rStyle w:val="IndexLink"/>
              <w:kern w:val="2"/>
              <w:lang w:val="en-US" w:eastAsia="zh-CN"/>
            </w:rPr>
            <w:fldChar w:fldCharType="separate"/>
          </w:r>
          <w:hyperlink w:anchor="__RefHeading___Toc28429">
            <w:r>
              <w:rPr>
                <w:rStyle w:val="IndexLink"/>
                <w:kern w:val="2"/>
                <w:lang w:val="en-US" w:eastAsia="zh-CN"/>
              </w:rPr>
              <w:t>《家庭百科报》——烟水楼主专栏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11117">
            <w:r>
              <w:rPr>
                <w:rStyle w:val="IndexLink"/>
                <w:kern w:val="2"/>
                <w:lang w:val="en-US" w:eastAsia="zh-CN"/>
              </w:rPr>
              <w:t>转念一想系列（一）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20082">
            <w:r>
              <w:rPr>
                <w:rStyle w:val="IndexLink"/>
                <w:kern w:val="2"/>
                <w:lang w:val="en-US" w:eastAsia="zh-CN"/>
              </w:rPr>
              <w:t>前言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6501">
            <w:r>
              <w:rPr>
                <w:rStyle w:val="IndexLink"/>
                <w:kern w:val="2"/>
                <w:lang w:val="en-US" w:eastAsia="zh-CN"/>
              </w:rPr>
              <w:t>训练、涵养、挖根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10036">
            <w:r>
              <w:rPr>
                <w:rStyle w:val="IndexLink"/>
                <w:kern w:val="2"/>
                <w:lang w:val="en-US" w:eastAsia="zh-CN"/>
              </w:rPr>
              <w:t>高血压与较劲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20929">
            <w:r>
              <w:rPr>
                <w:rStyle w:val="IndexLink"/>
                <w:kern w:val="2"/>
                <w:lang w:val="en-US" w:eastAsia="zh-CN"/>
              </w:rPr>
              <w:t>两只苹果哪个甜？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13916">
            <w:r>
              <w:rPr>
                <w:rStyle w:val="IndexLink"/>
                <w:kern w:val="2"/>
                <w:lang w:val="en-US" w:eastAsia="zh-CN"/>
              </w:rPr>
              <w:t>转念一想（二）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31542">
            <w:r>
              <w:rPr>
                <w:rStyle w:val="IndexLink"/>
                <w:kern w:val="2"/>
                <w:lang w:val="en-US" w:eastAsia="zh-CN"/>
              </w:rPr>
              <w:t>我的丈夫长不大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13906">
            <w:r>
              <w:rPr>
                <w:rStyle w:val="IndexLink"/>
                <w:kern w:val="2"/>
                <w:lang w:val="en-US" w:eastAsia="zh-CN"/>
              </w:rPr>
              <w:t>你凭啥不搭理我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753">
            <w:r>
              <w:rPr>
                <w:rStyle w:val="IndexLink"/>
                <w:kern w:val="2"/>
                <w:lang w:val="en-US" w:eastAsia="zh-CN"/>
              </w:rPr>
              <w:t>转念一想（三）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4719">
            <w:r>
              <w:rPr>
                <w:rStyle w:val="IndexLink"/>
                <w:kern w:val="2"/>
                <w:lang w:val="en-US" w:eastAsia="zh-CN"/>
              </w:rPr>
              <w:t>幸福重要还是对错重要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30294">
            <w:r>
              <w:rPr>
                <w:rStyle w:val="IndexLink"/>
                <w:kern w:val="2"/>
                <w:lang w:val="en-US" w:eastAsia="zh-CN"/>
              </w:rPr>
              <w:t>男人，风箱里的老鼠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31786">
            <w:r>
              <w:rPr>
                <w:rStyle w:val="IndexLink"/>
                <w:kern w:val="2"/>
                <w:lang w:val="en-US" w:eastAsia="zh-CN"/>
              </w:rPr>
              <w:t>转念一想（四）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23556">
            <w:r>
              <w:rPr>
                <w:rStyle w:val="IndexLink"/>
                <w:kern w:val="2"/>
                <w:lang w:val="en-US" w:eastAsia="zh-CN"/>
              </w:rPr>
              <w:t>早搏、胸闷与恨、着急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5796">
            <w:r>
              <w:rPr>
                <w:rStyle w:val="IndexLink"/>
                <w:kern w:val="2"/>
                <w:lang w:val="en-US" w:eastAsia="zh-CN"/>
              </w:rPr>
              <w:t>增补：关于心脏早搏之研究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3496">
            <w:r>
              <w:rPr>
                <w:rStyle w:val="IndexLink"/>
                <w:kern w:val="2"/>
                <w:lang w:val="en-US" w:eastAsia="zh-CN"/>
              </w:rPr>
              <w:t>陈芝麻烂谷子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21409">
            <w:r>
              <w:rPr>
                <w:rStyle w:val="IndexLink"/>
                <w:kern w:val="2"/>
                <w:lang w:val="en-US" w:eastAsia="zh-CN"/>
              </w:rPr>
              <w:t>转念一想（五）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24988">
            <w:r>
              <w:rPr>
                <w:rStyle w:val="IndexLink"/>
                <w:kern w:val="2"/>
                <w:lang w:val="en-US" w:eastAsia="zh-CN"/>
              </w:rPr>
              <w:t>给孩子一把雨伞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13610">
            <w:r>
              <w:rPr>
                <w:rStyle w:val="IndexLink"/>
                <w:kern w:val="2"/>
                <w:lang w:val="en-US" w:eastAsia="zh-CN"/>
              </w:rPr>
              <w:t>剖腹产的伤疤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10867">
            <w:r>
              <w:rPr>
                <w:rStyle w:val="IndexLink"/>
                <w:kern w:val="2"/>
                <w:lang w:val="en-US" w:eastAsia="zh-CN"/>
              </w:rPr>
              <w:t>转念一想（六）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370">
            <w:r>
              <w:rPr>
                <w:rStyle w:val="IndexLink"/>
                <w:kern w:val="2"/>
                <w:lang w:val="en-US" w:eastAsia="zh-CN"/>
              </w:rPr>
              <w:t>媳妇是用来疼的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982">
            <w:r>
              <w:rPr>
                <w:rStyle w:val="IndexLink"/>
                <w:kern w:val="2"/>
                <w:lang w:val="en-US" w:eastAsia="zh-CN"/>
              </w:rPr>
              <w:t>玫瑰的刺与香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8885">
            <w:r>
              <w:rPr>
                <w:rStyle w:val="IndexLink"/>
                <w:kern w:val="2"/>
                <w:lang w:val="en-US" w:eastAsia="zh-CN"/>
              </w:rPr>
              <w:t>转念一想（七）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24420">
            <w:r>
              <w:rPr>
                <w:rStyle w:val="IndexLink"/>
                <w:kern w:val="2"/>
                <w:lang w:val="en-US" w:eastAsia="zh-CN"/>
              </w:rPr>
              <w:t>让我多烦一些吧！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31522">
            <w:r>
              <w:rPr>
                <w:rStyle w:val="IndexLink"/>
                <w:kern w:val="2"/>
                <w:lang w:val="en-US" w:eastAsia="zh-CN"/>
              </w:rPr>
              <w:t>我们和你是半辈子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6514">
            <w:r>
              <w:rPr>
                <w:rStyle w:val="IndexLink"/>
                <w:kern w:val="2"/>
                <w:lang w:val="en-US" w:eastAsia="zh-CN"/>
              </w:rPr>
              <w:t>转念一想（八）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29976">
            <w:r>
              <w:rPr>
                <w:rStyle w:val="IndexLink"/>
                <w:kern w:val="2"/>
                <w:lang w:val="en-US" w:eastAsia="zh-CN"/>
              </w:rPr>
              <w:t>那你现在幸福吗？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23767">
            <w:r>
              <w:rPr>
                <w:rStyle w:val="IndexLink"/>
                <w:kern w:val="2"/>
                <w:lang w:val="en-US" w:eastAsia="zh-CN"/>
              </w:rPr>
              <w:t>我要证明你是错的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6711">
            <w:r>
              <w:rPr>
                <w:rStyle w:val="IndexLink"/>
                <w:kern w:val="2"/>
                <w:lang w:val="en-US" w:eastAsia="zh-CN"/>
              </w:rPr>
              <w:t>增补：生气的深层机制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5684">
            <w:r>
              <w:rPr>
                <w:rStyle w:val="IndexLink"/>
                <w:kern w:val="2"/>
                <w:lang w:val="en-US" w:eastAsia="zh-CN"/>
              </w:rPr>
              <w:t>转念一想（九）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4118">
            <w:r>
              <w:rPr>
                <w:rStyle w:val="IndexLink"/>
                <w:kern w:val="2"/>
                <w:lang w:val="en-US" w:eastAsia="zh-CN"/>
              </w:rPr>
              <w:t>我聪明，但我就是不想学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31314">
            <w:r>
              <w:rPr>
                <w:rStyle w:val="IndexLink"/>
                <w:kern w:val="2"/>
                <w:lang w:val="en-US" w:eastAsia="zh-CN"/>
              </w:rPr>
              <w:t>说好的为啥不算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4005">
            <w:r>
              <w:rPr>
                <w:rStyle w:val="IndexLink"/>
                <w:kern w:val="2"/>
                <w:lang w:val="en-US" w:eastAsia="zh-CN"/>
              </w:rPr>
              <w:t>转念一想（十）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137">
            <w:r>
              <w:rPr>
                <w:rStyle w:val="IndexLink"/>
                <w:kern w:val="2"/>
                <w:lang w:val="en-US" w:eastAsia="zh-CN"/>
              </w:rPr>
              <w:t>我害怕妈妈去世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21621">
            <w:r>
              <w:rPr>
                <w:rStyle w:val="IndexLink"/>
                <w:rFonts w:eastAsia="宋体" w:cs="宋体" w:ascii="宋体" w:hAnsi="宋体"/>
                <w:kern w:val="2"/>
                <w:lang w:val="en-US" w:eastAsia="zh-CN"/>
              </w:rPr>
              <w:t>“</w:t>
            </w:r>
            <w:r>
              <w:rPr>
                <w:rStyle w:val="IndexLink"/>
                <w:kern w:val="2"/>
                <w:lang w:val="en-US" w:eastAsia="zh-CN"/>
              </w:rPr>
              <w:t>找不是”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31058">
            <w:r>
              <w:rPr>
                <w:rStyle w:val="IndexLink"/>
                <w:kern w:val="2"/>
                <w:lang w:val="en-US" w:eastAsia="zh-CN"/>
              </w:rPr>
              <w:t>转念一想（十一）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11145">
            <w:r>
              <w:rPr>
                <w:rStyle w:val="IndexLink"/>
                <w:kern w:val="2"/>
                <w:lang w:val="en-US" w:eastAsia="zh-CN"/>
              </w:rPr>
              <w:t>草原上的河与井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27246">
            <w:r>
              <w:rPr>
                <w:rStyle w:val="IndexLink"/>
                <w:kern w:val="2"/>
                <w:lang w:val="en-US" w:eastAsia="zh-CN"/>
              </w:rPr>
              <w:t>分外的事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17749">
            <w:r>
              <w:rPr>
                <w:rStyle w:val="IndexLink"/>
                <w:kern w:val="2"/>
                <w:lang w:val="en-US" w:eastAsia="zh-CN"/>
              </w:rPr>
              <w:t>转念一想（十二）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25931">
            <w:r>
              <w:rPr>
                <w:rStyle w:val="IndexLink"/>
                <w:kern w:val="2"/>
                <w:lang w:val="en-US" w:eastAsia="zh-CN"/>
              </w:rPr>
              <w:t>是不是我做得还不够好？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19737">
            <w:r>
              <w:rPr>
                <w:rStyle w:val="IndexLink"/>
                <w:kern w:val="2"/>
                <w:lang w:val="en-US" w:eastAsia="zh-CN"/>
              </w:rPr>
              <w:t>被背叛点燃的怒火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29070">
            <w:r>
              <w:rPr>
                <w:rStyle w:val="IndexLink"/>
                <w:kern w:val="2"/>
                <w:lang w:val="en-US" w:eastAsia="zh-CN"/>
              </w:rPr>
              <w:t>转念一想（十三）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6080">
            <w:r>
              <w:rPr>
                <w:rStyle w:val="IndexLink"/>
                <w:kern w:val="2"/>
                <w:lang w:val="en-US" w:eastAsia="zh-CN"/>
              </w:rPr>
              <w:t>不管我管谁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13546">
            <w:r>
              <w:rPr>
                <w:rStyle w:val="IndexLink"/>
                <w:kern w:val="2"/>
                <w:lang w:val="en-US" w:eastAsia="zh-CN"/>
              </w:rPr>
              <w:t>纽扣的故事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3803">
            <w:r>
              <w:rPr>
                <w:rStyle w:val="IndexLink"/>
                <w:kern w:val="2"/>
                <w:lang w:val="en-US" w:eastAsia="zh-CN"/>
              </w:rPr>
              <w:t>转念一想（十四）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2730">
            <w:r>
              <w:rPr>
                <w:rStyle w:val="IndexLink"/>
                <w:kern w:val="2"/>
                <w:lang w:val="en-US" w:eastAsia="zh-CN"/>
              </w:rPr>
              <w:t>麻将桌上的反思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24706">
            <w:r>
              <w:rPr>
                <w:rStyle w:val="IndexLink"/>
                <w:kern w:val="2"/>
                <w:lang w:val="en-US" w:eastAsia="zh-CN"/>
              </w:rPr>
              <w:t>火焰化红莲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4253">
            <w:r>
              <w:rPr>
                <w:rStyle w:val="IndexLink"/>
                <w:kern w:val="2"/>
                <w:lang w:val="en-US" w:eastAsia="zh-CN"/>
              </w:rPr>
              <w:t>转念一想（十五）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790">
            <w:r>
              <w:rPr>
                <w:rStyle w:val="IndexLink"/>
                <w:kern w:val="2"/>
                <w:lang w:val="en-US" w:eastAsia="zh-CN"/>
              </w:rPr>
              <w:t>千奇百怪的恐惧症之视线恐惧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7230">
            <w:r>
              <w:rPr>
                <w:rStyle w:val="IndexLink"/>
                <w:kern w:val="2"/>
                <w:lang w:val="en-US" w:eastAsia="zh-CN"/>
              </w:rPr>
              <w:t>救世主心态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21563">
            <w:r>
              <w:rPr>
                <w:rStyle w:val="IndexLink"/>
                <w:kern w:val="2"/>
                <w:lang w:val="en-US" w:eastAsia="zh-CN"/>
              </w:rPr>
              <w:t>转念一想（十六）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25173">
            <w:r>
              <w:rPr>
                <w:rStyle w:val="IndexLink"/>
                <w:kern w:val="2"/>
                <w:lang w:val="en-US" w:eastAsia="zh-CN"/>
              </w:rPr>
              <w:t>寄养与淡漠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5255">
            <w:r>
              <w:rPr>
                <w:rStyle w:val="IndexLink"/>
                <w:kern w:val="2"/>
                <w:lang w:val="en-US" w:eastAsia="zh-CN"/>
              </w:rPr>
              <w:t>画皮之魇（恐惧症系列）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11362">
            <w:r>
              <w:rPr>
                <w:rStyle w:val="IndexLink"/>
                <w:kern w:val="2"/>
                <w:lang w:val="en-US" w:eastAsia="zh-CN"/>
              </w:rPr>
              <w:t>转念一想（十七）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19890">
            <w:r>
              <w:rPr>
                <w:rStyle w:val="IndexLink"/>
                <w:kern w:val="2"/>
                <w:lang w:val="en-US" w:eastAsia="zh-CN"/>
              </w:rPr>
              <w:t>真正的胜利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4747">
            <w:r>
              <w:rPr>
                <w:rStyle w:val="IndexLink"/>
                <w:kern w:val="2"/>
                <w:lang w:val="en-US" w:eastAsia="zh-CN"/>
              </w:rPr>
              <w:t>羽毛恐惧（恐惧症系列）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24404">
            <w:r>
              <w:rPr>
                <w:rStyle w:val="IndexLink"/>
                <w:kern w:val="2"/>
                <w:lang w:val="en-US" w:eastAsia="zh-CN"/>
              </w:rPr>
              <w:t>转念一想（十八）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3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9710">
            <w:r>
              <w:rPr>
                <w:rStyle w:val="IndexLink"/>
                <w:kern w:val="2"/>
                <w:lang w:val="en-US" w:eastAsia="zh-CN"/>
              </w:rPr>
              <w:t>给孩子主动权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3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3692">
            <w:r>
              <w:rPr>
                <w:rStyle w:val="IndexLink"/>
                <w:kern w:val="2"/>
                <w:lang w:val="en-US" w:eastAsia="zh-CN"/>
              </w:rPr>
              <w:t>奥德曼与妖怪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5761">
            <w:r>
              <w:rPr>
                <w:rStyle w:val="IndexLink"/>
                <w:kern w:val="2"/>
                <w:lang w:val="en-US" w:eastAsia="zh-CN"/>
              </w:rPr>
              <w:t>转念一想（十九）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3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5702">
            <w:r>
              <w:rPr>
                <w:rStyle w:val="IndexLink"/>
                <w:kern w:val="2"/>
                <w:lang w:val="en-US" w:eastAsia="zh-CN"/>
              </w:rPr>
              <w:t>人不知为何愠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3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30945">
            <w:r>
              <w:rPr>
                <w:rStyle w:val="IndexLink"/>
                <w:kern w:val="2"/>
                <w:lang w:val="en-US" w:eastAsia="zh-CN"/>
              </w:rPr>
              <w:t>幽闭恐惧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3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28030">
            <w:r>
              <w:rPr>
                <w:rStyle w:val="IndexLink"/>
                <w:kern w:val="2"/>
                <w:lang w:val="en-US" w:eastAsia="zh-CN"/>
              </w:rPr>
              <w:t>转念一想（二十）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3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13258">
            <w:r>
              <w:rPr>
                <w:rStyle w:val="IndexLink"/>
                <w:kern w:val="2"/>
                <w:lang w:val="en-US" w:eastAsia="zh-CN"/>
              </w:rPr>
              <w:t>丈夫的突变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3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18482">
            <w:r>
              <w:rPr>
                <w:rStyle w:val="IndexLink"/>
                <w:kern w:val="2"/>
                <w:lang w:val="en-US" w:eastAsia="zh-CN"/>
              </w:rPr>
              <w:t>你怕的就是你自己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3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6660">
            <w:r>
              <w:rPr>
                <w:rStyle w:val="IndexLink"/>
                <w:kern w:val="2"/>
                <w:lang w:val="en-US" w:eastAsia="zh-CN"/>
              </w:rPr>
              <w:t>转念一想（二十一）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3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26783">
            <w:r>
              <w:rPr>
                <w:rStyle w:val="IndexLink"/>
                <w:kern w:val="2"/>
                <w:lang w:val="en-US" w:eastAsia="zh-CN"/>
              </w:rPr>
              <w:t>三棱镜与阳光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3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7436">
            <w:r>
              <w:rPr>
                <w:rStyle w:val="IndexLink"/>
                <w:kern w:val="2"/>
                <w:lang w:val="en-US" w:eastAsia="zh-CN"/>
              </w:rPr>
              <w:t>与亡者的连接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3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6584">
            <w:r>
              <w:rPr>
                <w:rStyle w:val="IndexLink"/>
                <w:kern w:val="2"/>
                <w:lang w:val="en-US" w:eastAsia="zh-CN"/>
              </w:rPr>
              <w:t>转念一想（二十二）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3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9674">
            <w:r>
              <w:rPr>
                <w:rStyle w:val="IndexLink"/>
                <w:kern w:val="2"/>
                <w:lang w:val="en-US" w:eastAsia="zh-CN"/>
              </w:rPr>
              <w:t>眼是孬种，手是好汉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3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19329">
            <w:r>
              <w:rPr>
                <w:rStyle w:val="IndexLink"/>
                <w:kern w:val="2"/>
                <w:lang w:val="en-US" w:eastAsia="zh-CN"/>
              </w:rPr>
              <w:t>有福不在忙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3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19461">
            <w:r>
              <w:rPr>
                <w:rStyle w:val="IndexLink"/>
                <w:kern w:val="2"/>
                <w:lang w:val="en-US" w:eastAsia="zh-CN"/>
              </w:rPr>
              <w:t>转念一想（二十三）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3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18224">
            <w:r>
              <w:rPr>
                <w:rStyle w:val="IndexLink"/>
                <w:kern w:val="2"/>
                <w:lang w:val="en-US" w:eastAsia="zh-CN"/>
              </w:rPr>
              <w:t>孩子成绩不理想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3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10875">
            <w:r>
              <w:rPr>
                <w:rStyle w:val="IndexLink"/>
                <w:kern w:val="2"/>
                <w:lang w:val="en-US" w:eastAsia="zh-CN"/>
              </w:rPr>
              <w:t>冷热辣甜的心理因素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4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24930">
            <w:r>
              <w:rPr>
                <w:rStyle w:val="IndexLink"/>
                <w:kern w:val="2"/>
                <w:lang w:val="en-US" w:eastAsia="zh-CN"/>
              </w:rPr>
              <w:t>转念一想（二十四）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4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15564">
            <w:r>
              <w:rPr>
                <w:rStyle w:val="IndexLink"/>
                <w:kern w:val="2"/>
                <w:lang w:val="en-US" w:eastAsia="zh-CN"/>
              </w:rPr>
              <w:t>胃病（禀性探源）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4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738">
            <w:r>
              <w:rPr>
                <w:rStyle w:val="IndexLink"/>
                <w:kern w:val="2"/>
                <w:lang w:val="en-US" w:eastAsia="zh-CN"/>
              </w:rPr>
              <w:t>不想干又要干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4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23953">
            <w:r>
              <w:rPr>
                <w:rStyle w:val="IndexLink"/>
                <w:kern w:val="2"/>
                <w:lang w:val="en-US" w:eastAsia="zh-CN"/>
              </w:rPr>
              <w:t>转念一想（二十五）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4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25822">
            <w:r>
              <w:rPr>
                <w:rStyle w:val="IndexLink"/>
                <w:kern w:val="2"/>
                <w:lang w:val="en-US" w:eastAsia="zh-CN"/>
              </w:rPr>
              <w:t>哥嫂不应该捣乱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4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28249">
            <w:r>
              <w:rPr>
                <w:rStyle w:val="IndexLink"/>
                <w:kern w:val="2"/>
                <w:lang w:val="en-US" w:eastAsia="zh-CN"/>
              </w:rPr>
              <w:t>控制啊控制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4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885">
            <w:r>
              <w:rPr>
                <w:rStyle w:val="IndexLink"/>
                <w:kern w:val="2"/>
                <w:lang w:val="en-US" w:eastAsia="zh-CN"/>
              </w:rPr>
              <w:t>转念一想（二十六）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4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16483">
            <w:r>
              <w:rPr>
                <w:rStyle w:val="IndexLink"/>
                <w:kern w:val="2"/>
                <w:lang w:val="en-US" w:eastAsia="zh-CN"/>
              </w:rPr>
              <w:t>凭什么说了算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4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8711">
            <w:r>
              <w:rPr>
                <w:rStyle w:val="IndexLink"/>
                <w:kern w:val="2"/>
                <w:lang w:val="en-US" w:eastAsia="zh-CN"/>
              </w:rPr>
              <w:t>信心来自看到变化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4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19528">
            <w:r>
              <w:rPr>
                <w:rStyle w:val="IndexLink"/>
                <w:kern w:val="2"/>
                <w:lang w:val="en-US" w:eastAsia="zh-CN"/>
              </w:rPr>
              <w:t>转念一想（二十七）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4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22187">
            <w:r>
              <w:rPr>
                <w:rStyle w:val="IndexLink"/>
                <w:kern w:val="2"/>
                <w:lang w:val="en-US" w:eastAsia="zh-CN"/>
              </w:rPr>
              <w:t>装作不生气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4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30720">
            <w:r>
              <w:rPr>
                <w:rStyle w:val="IndexLink"/>
                <w:kern w:val="2"/>
                <w:lang w:val="en-US" w:eastAsia="zh-CN"/>
              </w:rPr>
              <w:t>学好与学道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4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32439">
            <w:r>
              <w:rPr>
                <w:rStyle w:val="IndexLink"/>
                <w:kern w:val="2"/>
                <w:lang w:val="en-US" w:eastAsia="zh-CN"/>
              </w:rPr>
              <w:t>转念一想（二十八）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4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26074">
            <w:r>
              <w:rPr>
                <w:rStyle w:val="IndexLink"/>
                <w:kern w:val="2"/>
                <w:lang w:val="en-US" w:eastAsia="zh-CN"/>
              </w:rPr>
              <w:t>伤害永远无法修复吗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4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19531">
            <w:r>
              <w:rPr>
                <w:rStyle w:val="IndexLink"/>
                <w:kern w:val="2"/>
                <w:lang w:val="en-US" w:eastAsia="zh-CN"/>
              </w:rPr>
              <w:t>先松手还是先改变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4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23646">
            <w:r>
              <w:rPr>
                <w:rStyle w:val="IndexLink"/>
                <w:kern w:val="2"/>
                <w:lang w:val="en-US" w:eastAsia="zh-CN"/>
              </w:rPr>
              <w:t>转念一想（二十九）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4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23845">
            <w:r>
              <w:rPr>
                <w:rStyle w:val="IndexLink"/>
                <w:kern w:val="2"/>
                <w:lang w:val="en-US" w:eastAsia="zh-CN"/>
              </w:rPr>
              <w:t>允许不一致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4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5693">
            <w:r>
              <w:rPr>
                <w:rStyle w:val="IndexLink"/>
                <w:kern w:val="2"/>
                <w:lang w:val="en-US" w:eastAsia="zh-CN"/>
              </w:rPr>
              <w:t>教育不是塑造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5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3422">
            <w:r>
              <w:rPr>
                <w:rStyle w:val="IndexLink"/>
                <w:kern w:val="2"/>
                <w:lang w:val="en-US" w:eastAsia="zh-CN"/>
              </w:rPr>
              <w:t>转念一想（三十）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5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692">
            <w:r>
              <w:rPr>
                <w:rStyle w:val="IndexLink"/>
                <w:kern w:val="2"/>
                <w:lang w:val="en-US" w:eastAsia="zh-CN"/>
              </w:rPr>
              <w:t>事实是老大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5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3255">
            <w:r>
              <w:rPr>
                <w:rStyle w:val="IndexLink"/>
                <w:kern w:val="2"/>
                <w:lang w:val="en-US" w:eastAsia="zh-CN"/>
              </w:rPr>
              <w:t>依靠和依赖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5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525">
            <w:r>
              <w:rPr>
                <w:rStyle w:val="IndexLink"/>
                <w:kern w:val="2"/>
                <w:lang w:val="en-US" w:eastAsia="zh-CN"/>
              </w:rPr>
              <w:t>转念一想（三十一）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5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13213">
            <w:r>
              <w:rPr>
                <w:rStyle w:val="IndexLink"/>
                <w:kern w:val="2"/>
                <w:lang w:val="en-US" w:eastAsia="zh-CN"/>
              </w:rPr>
              <w:t>人生导师的参考标准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5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18212">
            <w:r>
              <w:rPr>
                <w:rStyle w:val="IndexLink"/>
                <w:kern w:val="2"/>
                <w:lang w:val="en-US" w:eastAsia="zh-CN"/>
              </w:rPr>
              <w:t>认不是与吾丧我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5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15639">
            <w:r>
              <w:rPr>
                <w:rStyle w:val="IndexLink"/>
                <w:kern w:val="2"/>
                <w:lang w:val="en-US" w:eastAsia="zh-CN"/>
              </w:rPr>
              <w:t>转念一想（三十二）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5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3610">
            <w:r>
              <w:rPr>
                <w:rStyle w:val="IndexLink"/>
                <w:kern w:val="2"/>
                <w:lang w:val="en-US" w:eastAsia="zh-CN"/>
              </w:rPr>
              <w:t>回家应该怎么做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5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29995">
            <w:r>
              <w:rPr>
                <w:rStyle w:val="IndexLink"/>
                <w:kern w:val="2"/>
                <w:lang w:val="en-US" w:eastAsia="zh-CN"/>
              </w:rPr>
              <w:t>宽容与化性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5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6557">
            <w:r>
              <w:rPr>
                <w:rStyle w:val="IndexLink"/>
                <w:kern w:val="2"/>
                <w:lang w:val="en-US" w:eastAsia="zh-CN"/>
              </w:rPr>
              <w:t>转念一想（三十三）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5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10121">
            <w:r>
              <w:rPr>
                <w:rStyle w:val="IndexLink"/>
                <w:kern w:val="2"/>
                <w:lang w:val="en-US" w:eastAsia="zh-CN"/>
              </w:rPr>
              <w:t>会走路的高压锅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5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13164">
            <w:r>
              <w:rPr>
                <w:rStyle w:val="IndexLink"/>
                <w:kern w:val="2"/>
                <w:lang w:val="en-US" w:eastAsia="zh-CN"/>
              </w:rPr>
              <w:t>有知己是一种福分（你被其他人无条件地接受过吗？）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5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14464">
            <w:r>
              <w:rPr>
                <w:rStyle w:val="IndexLink"/>
                <w:kern w:val="2"/>
                <w:lang w:val="en-US" w:eastAsia="zh-CN"/>
              </w:rPr>
              <w:t>转念一想（三十四）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5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4608">
            <w:r>
              <w:rPr>
                <w:rStyle w:val="IndexLink"/>
                <w:kern w:val="2"/>
                <w:lang w:val="en-US" w:eastAsia="zh-CN"/>
              </w:rPr>
              <w:t>伤害是钉子洞吗？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5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25212">
            <w:r>
              <w:rPr>
                <w:rStyle w:val="IndexLink"/>
                <w:kern w:val="2"/>
                <w:lang w:val="en-US" w:eastAsia="zh-CN"/>
              </w:rPr>
              <w:t>三种智慧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5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21636">
            <w:r>
              <w:rPr>
                <w:rStyle w:val="IndexLink"/>
                <w:kern w:val="2"/>
                <w:lang w:val="en-US" w:eastAsia="zh-CN"/>
              </w:rPr>
              <w:t>转念一想（三十五）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5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9381">
            <w:r>
              <w:rPr>
                <w:rStyle w:val="IndexLink"/>
                <w:kern w:val="2"/>
                <w:lang w:val="en-US" w:eastAsia="zh-CN"/>
              </w:rPr>
              <w:t>身体是朋友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5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3969">
            <w:r>
              <w:rPr>
                <w:rStyle w:val="IndexLink"/>
                <w:kern w:val="2"/>
                <w:lang w:val="en-US" w:eastAsia="zh-CN"/>
              </w:rPr>
              <w:t>爱是本有的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6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4958">
            <w:r>
              <w:rPr>
                <w:rStyle w:val="IndexLink"/>
                <w:kern w:val="2"/>
                <w:lang w:val="en-US" w:eastAsia="zh-CN"/>
              </w:rPr>
              <w:t>转念一想（三十六）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6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30693">
            <w:r>
              <w:rPr>
                <w:rStyle w:val="IndexLink"/>
                <w:kern w:val="2"/>
                <w:lang w:val="en-US" w:eastAsia="zh-CN"/>
              </w:rPr>
              <w:t>无外的力量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6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423">
            <w:r>
              <w:rPr>
                <w:rStyle w:val="IndexLink"/>
                <w:kern w:val="2"/>
                <w:lang w:val="en-US" w:eastAsia="zh-CN"/>
              </w:rPr>
              <w:t>动机与行为的次序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6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26449">
            <w:r>
              <w:rPr>
                <w:rStyle w:val="IndexLink"/>
                <w:kern w:val="2"/>
                <w:lang w:val="en-US" w:eastAsia="zh-CN"/>
              </w:rPr>
              <w:t>转念一想（三十七）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6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29365">
            <w:r>
              <w:rPr>
                <w:rStyle w:val="IndexLink"/>
                <w:kern w:val="2"/>
                <w:lang w:val="en-US" w:eastAsia="zh-CN"/>
              </w:rPr>
              <w:t>如何不怨人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6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3027">
            <w:r>
              <w:rPr>
                <w:rStyle w:val="IndexLink"/>
                <w:kern w:val="2"/>
                <w:lang w:val="en-US" w:eastAsia="zh-CN"/>
              </w:rPr>
              <w:t>无伤害地拒绝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6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32070">
            <w:r>
              <w:rPr>
                <w:rStyle w:val="IndexLink"/>
                <w:kern w:val="2"/>
                <w:lang w:val="en-US" w:eastAsia="zh-CN"/>
              </w:rPr>
              <w:t>转念一想（三十八）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6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26234">
            <w:r>
              <w:rPr>
                <w:rStyle w:val="IndexLink"/>
                <w:kern w:val="2"/>
                <w:lang w:val="en-US" w:eastAsia="zh-CN"/>
              </w:rPr>
              <w:t>拔掉气门芯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6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22124">
            <w:r>
              <w:rPr>
                <w:rStyle w:val="IndexLink"/>
                <w:kern w:val="2"/>
                <w:lang w:val="en-US" w:eastAsia="zh-CN"/>
              </w:rPr>
              <w:t>踩石头过河（为什么被接受才肯改变）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6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5979">
            <w:r>
              <w:rPr>
                <w:rStyle w:val="IndexLink"/>
                <w:kern w:val="2"/>
                <w:lang w:val="en-US" w:eastAsia="zh-CN"/>
              </w:rPr>
              <w:t>转念一想（三十九）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6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10221">
            <w:r>
              <w:rPr>
                <w:rStyle w:val="IndexLink"/>
                <w:kern w:val="2"/>
                <w:lang w:val="en-US" w:eastAsia="zh-CN"/>
              </w:rPr>
              <w:t>把生活煲成一锅粥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6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11018">
            <w:r>
              <w:rPr>
                <w:rStyle w:val="IndexLink"/>
                <w:kern w:val="2"/>
                <w:lang w:val="en-US" w:eastAsia="zh-CN"/>
              </w:rPr>
              <w:t>一根黄瓜不是菜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6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13930">
            <w:r>
              <w:rPr>
                <w:rStyle w:val="IndexLink"/>
                <w:kern w:val="2"/>
                <w:lang w:val="en-US" w:eastAsia="zh-CN"/>
              </w:rPr>
              <w:t>转念一想（四十）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6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31891">
            <w:r>
              <w:rPr>
                <w:rStyle w:val="IndexLink"/>
                <w:kern w:val="2"/>
                <w:lang w:val="en-US" w:eastAsia="zh-CN"/>
              </w:rPr>
              <w:t>觉知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>·</w:t>
            </w:r>
            <w:r>
              <w:rPr>
                <w:rStyle w:val="IndexLink"/>
                <w:kern w:val="2"/>
                <w:lang w:val="en-US" w:eastAsia="zh-CN"/>
              </w:rPr>
              <w:t>沙子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>·</w:t>
            </w:r>
            <w:r>
              <w:rPr>
                <w:rStyle w:val="IndexLink"/>
                <w:kern w:val="2"/>
                <w:lang w:val="en-US" w:eastAsia="zh-CN"/>
              </w:rPr>
              <w:t>油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6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15847">
            <w:r>
              <w:rPr>
                <w:rStyle w:val="IndexLink"/>
                <w:kern w:val="2"/>
                <w:lang w:val="en-US" w:eastAsia="zh-CN"/>
              </w:rPr>
              <w:t>哪些无关，哪些有关？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6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6259">
            <w:r>
              <w:rPr>
                <w:rStyle w:val="IndexLink"/>
                <w:kern w:val="2"/>
                <w:lang w:val="en-US" w:eastAsia="zh-CN"/>
              </w:rPr>
              <w:t>转念一想（四十一）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6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24426">
            <w:r>
              <w:rPr>
                <w:rStyle w:val="IndexLink"/>
                <w:kern w:val="2"/>
                <w:lang w:val="en-US" w:eastAsia="zh-CN"/>
              </w:rPr>
              <w:t>松劲产生改变——“逆反”孩子复学侧记（作者：阿晶）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6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12323">
            <w:r>
              <w:rPr>
                <w:rStyle w:val="IndexLink"/>
                <w:kern w:val="2"/>
                <w:lang w:val="en-US" w:eastAsia="zh-CN"/>
              </w:rPr>
              <w:t>烦恼上的两层膜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7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4303">
            <w:r>
              <w:rPr>
                <w:rStyle w:val="IndexLink"/>
                <w:kern w:val="2"/>
                <w:lang w:val="en-US" w:eastAsia="zh-CN"/>
              </w:rPr>
              <w:t>转念一想（四十二）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7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27442">
            <w:r>
              <w:rPr>
                <w:rStyle w:val="IndexLink"/>
                <w:kern w:val="2"/>
                <w:lang w:val="en-US" w:eastAsia="zh-CN"/>
              </w:rPr>
              <w:t>撞车的烦恼（作者：小张）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7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18438">
            <w:r>
              <w:rPr>
                <w:rStyle w:val="IndexLink"/>
                <w:kern w:val="2"/>
                <w:lang w:val="en-US" w:eastAsia="zh-CN"/>
              </w:rPr>
              <w:t>你该找对象了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7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2564">
            <w:r>
              <w:rPr>
                <w:rStyle w:val="IndexLink"/>
                <w:kern w:val="2"/>
                <w:lang w:val="en-US" w:eastAsia="zh-CN"/>
              </w:rPr>
              <w:t>转念一想（四十三）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7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9544">
            <w:r>
              <w:rPr>
                <w:rStyle w:val="IndexLink"/>
                <w:kern w:val="2"/>
                <w:lang w:val="en-US" w:eastAsia="zh-CN"/>
              </w:rPr>
              <w:t>自卑的朋友看过来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7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12207">
            <w:r>
              <w:rPr>
                <w:rStyle w:val="IndexLink"/>
                <w:kern w:val="2"/>
                <w:lang w:val="en-US" w:eastAsia="zh-CN"/>
              </w:rPr>
              <w:t>寻找交集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7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15380">
            <w:r>
              <w:rPr>
                <w:rStyle w:val="IndexLink"/>
                <w:kern w:val="2"/>
                <w:lang w:val="en-US" w:eastAsia="zh-CN"/>
              </w:rPr>
              <w:t>转念一想（四十四）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7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5000">
            <w:r>
              <w:rPr>
                <w:rStyle w:val="IndexLink"/>
                <w:kern w:val="2"/>
                <w:lang w:val="en-US" w:eastAsia="zh-CN"/>
              </w:rPr>
              <w:t>理智是情感的律师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7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22767">
            <w:r>
              <w:rPr>
                <w:rStyle w:val="IndexLink"/>
                <w:kern w:val="2"/>
                <w:lang w:val="en-US" w:eastAsia="zh-CN"/>
              </w:rPr>
              <w:t>天下没有事情，只有心情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7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8292">
            <w:r>
              <w:rPr>
                <w:rStyle w:val="IndexLink"/>
                <w:kern w:val="2"/>
                <w:lang w:val="en-US" w:eastAsia="zh-CN"/>
              </w:rPr>
              <w:t>转念一想（四十五）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7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21046">
            <w:r>
              <w:rPr>
                <w:rStyle w:val="IndexLink"/>
                <w:kern w:val="2"/>
                <w:lang w:val="en-US" w:eastAsia="zh-CN"/>
              </w:rPr>
              <w:t>上瘾是在逃避痛苦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7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30363">
            <w:r>
              <w:rPr>
                <w:rStyle w:val="IndexLink"/>
                <w:kern w:val="2"/>
                <w:lang w:val="en-US" w:eastAsia="zh-CN"/>
              </w:rPr>
              <w:t>烦从何生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7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9358">
            <w:r>
              <w:rPr>
                <w:rStyle w:val="IndexLink"/>
                <w:kern w:val="2"/>
                <w:lang w:val="en-US" w:eastAsia="zh-CN"/>
              </w:rPr>
              <w:t>转念一想（四十六）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7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12098">
            <w:r>
              <w:rPr>
                <w:rStyle w:val="IndexLink"/>
                <w:kern w:val="2"/>
                <w:lang w:val="en-US" w:eastAsia="zh-CN"/>
              </w:rPr>
              <w:t>两碗辣面条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7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24493">
            <w:r>
              <w:rPr>
                <w:rStyle w:val="IndexLink"/>
                <w:kern w:val="2"/>
                <w:lang w:val="en-US" w:eastAsia="zh-CN"/>
              </w:rPr>
              <w:t>生活是最好的无字真经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7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29256">
            <w:r>
              <w:rPr>
                <w:rStyle w:val="IndexLink"/>
                <w:kern w:val="2"/>
                <w:lang w:val="en-US" w:eastAsia="zh-CN"/>
              </w:rPr>
              <w:t>转念一想（四十七）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7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20115">
            <w:r>
              <w:rPr>
                <w:rStyle w:val="IndexLink"/>
                <w:kern w:val="2"/>
                <w:lang w:val="en-US" w:eastAsia="zh-CN"/>
              </w:rPr>
              <w:t>为何和我没有话说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7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15952">
            <w:r>
              <w:rPr>
                <w:rStyle w:val="IndexLink"/>
                <w:kern w:val="2"/>
                <w:lang w:val="en-US" w:eastAsia="zh-CN"/>
              </w:rPr>
              <w:t>练习对自己满意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7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24174">
            <w:r>
              <w:rPr>
                <w:rStyle w:val="IndexLink"/>
                <w:kern w:val="2"/>
                <w:lang w:val="en-US" w:eastAsia="zh-CN"/>
              </w:rPr>
              <w:t>转念一想（四十八）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8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30847">
            <w:r>
              <w:rPr>
                <w:rStyle w:val="IndexLink"/>
                <w:kern w:val="2"/>
                <w:lang w:val="en-US" w:eastAsia="zh-CN"/>
              </w:rPr>
              <w:t>为什么老想与众不同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8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8640">
            <w:r>
              <w:rPr>
                <w:rStyle w:val="IndexLink"/>
                <w:kern w:val="2"/>
                <w:lang w:val="en-US" w:eastAsia="zh-CN"/>
              </w:rPr>
              <w:t>正合适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8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19350">
            <w:r>
              <w:rPr>
                <w:rStyle w:val="IndexLink"/>
                <w:kern w:val="2"/>
                <w:lang w:val="en-US" w:eastAsia="zh-CN"/>
              </w:rPr>
              <w:t>转念一想（四十九）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8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31096">
            <w:r>
              <w:rPr>
                <w:rStyle w:val="IndexLink"/>
                <w:kern w:val="2"/>
                <w:lang w:val="en-US" w:eastAsia="zh-CN"/>
              </w:rPr>
              <w:t>觉得自己很没用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8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22805">
            <w:r>
              <w:rPr>
                <w:rStyle w:val="IndexLink"/>
                <w:kern w:val="2"/>
                <w:lang w:val="en-US" w:eastAsia="zh-CN"/>
              </w:rPr>
              <w:t>放下谁，谁成长的快（作者：虚舟）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8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31779">
            <w:r>
              <w:rPr>
                <w:rStyle w:val="IndexLink"/>
                <w:kern w:val="2"/>
                <w:lang w:val="en-US" w:eastAsia="zh-CN"/>
              </w:rPr>
              <w:t>《家庭百科报》订阅信息：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8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5177">
            <w:r>
              <w:rPr>
                <w:rStyle w:val="IndexLink"/>
                <w:kern w:val="2"/>
                <w:lang w:val="en-US" w:eastAsia="zh-CN"/>
              </w:rPr>
              <w:t>相遇疗法网络教育学院招生简章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84</w:t>
            </w:r>
          </w:hyperlink>
          <w:r>
            <w:rPr>
              <w:rStyle w:val="IndexLink"/>
              <w:kern w:val="2"/>
              <w:lang w:val="en-US" w:eastAsia="zh-CN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kern w:val="2"/>
          <w:lang w:val="en-US" w:eastAsia="zh-CN"/>
        </w:rPr>
      </w:pPr>
      <w:r>
        <w:rPr>
          <w:rFonts w:eastAsia="宋体"/>
          <w:kern w:val="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0" w:name="__RefHeading___Toc28429"/>
      <w:bookmarkEnd w:id="0"/>
      <w:r>
        <w:rPr>
          <w:lang w:eastAsia="zh-CN"/>
        </w:rPr>
        <w:t>《</w:t>
      </w:r>
      <w:r>
        <w:rPr/>
        <w:t>家庭百科报</w:t>
      </w:r>
      <w:r>
        <w:rPr>
          <w:lang w:eastAsia="zh-CN"/>
        </w:rPr>
        <w:t>》——</w:t>
      </w:r>
      <w:r>
        <w:rPr/>
        <w:t>烟水楼主专栏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烟水楼主简介：</w:t>
      </w:r>
    </w:p>
    <w:p>
      <w:pPr>
        <w:pStyle w:val="Normal"/>
        <w:ind w:firstLine="420"/>
        <w:rPr/>
      </w:pPr>
      <w:r>
        <w:rPr/>
        <w:t>　　徐冉</w:t>
      </w:r>
    </w:p>
    <w:p>
      <w:pPr>
        <w:pStyle w:val="Normal"/>
        <w:ind w:firstLine="420"/>
        <w:rPr/>
      </w:pPr>
      <w:r>
        <w:rPr/>
        <w:t>　　相遇疗法创始人</w:t>
      </w:r>
    </w:p>
    <w:p>
      <w:pPr>
        <w:pStyle w:val="Normal"/>
        <w:ind w:firstLine="420"/>
        <w:rPr/>
      </w:pPr>
      <w:r>
        <w:rPr/>
        <w:t>　　商丘市政协委员</w:t>
      </w:r>
    </w:p>
    <w:p>
      <w:pPr>
        <w:pStyle w:val="Normal"/>
        <w:ind w:firstLine="420"/>
        <w:rPr/>
      </w:pPr>
      <w:r>
        <w:rPr/>
        <w:t>　　商丘市寿康学会</w:t>
      </w:r>
      <w:r>
        <w:rPr>
          <w:rFonts w:eastAsia="Times New Roman"/>
        </w:rPr>
        <w:t xml:space="preserve">  </w:t>
      </w:r>
      <w:r>
        <w:rPr/>
        <w:t>会长</w:t>
      </w:r>
    </w:p>
    <w:p>
      <w:pPr>
        <w:pStyle w:val="Normal"/>
        <w:ind w:firstLine="420"/>
        <w:rPr/>
      </w:pPr>
      <w:r>
        <w:rPr/>
        <w:t>　　</w:t>
      </w:r>
      <w:r>
        <w:rPr>
          <w:lang w:eastAsia="zh-CN"/>
        </w:rPr>
        <w:t>《家庭百科报》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撰稿人</w:t>
      </w:r>
    </w:p>
    <w:p>
      <w:pPr>
        <w:pStyle w:val="Normal"/>
        <w:ind w:firstLine="420"/>
        <w:rPr/>
      </w:pPr>
      <w:r>
        <w:rPr/>
        <w:t>　　华东交大孔目湖讲坛</w:t>
      </w:r>
      <w:r>
        <w:rPr>
          <w:rFonts w:eastAsia="Times New Roman"/>
        </w:rPr>
        <w:t xml:space="preserve">  </w:t>
      </w:r>
      <w:r>
        <w:rPr/>
        <w:t>嘉宾</w:t>
      </w:r>
    </w:p>
    <w:p>
      <w:pPr>
        <w:pStyle w:val="Normal"/>
        <w:ind w:firstLine="420"/>
        <w:rPr/>
      </w:pPr>
      <w:r>
        <w:rPr/>
        <w:t>　　庐山东林净土文化研究学会</w:t>
      </w:r>
      <w:r>
        <w:rPr>
          <w:rFonts w:eastAsia="Times New Roman"/>
        </w:rPr>
        <w:t xml:space="preserve">  </w:t>
      </w:r>
      <w:r>
        <w:rPr/>
        <w:t>研究员</w:t>
      </w:r>
    </w:p>
    <w:p>
      <w:pPr>
        <w:pStyle w:val="Normal"/>
        <w:ind w:firstLine="420"/>
        <w:rPr/>
      </w:pPr>
      <w:r>
        <w:rPr/>
        <w:t>　　中国应用心理学自主创新论坛</w:t>
      </w:r>
      <w:r>
        <w:rPr>
          <w:rFonts w:eastAsia="Times New Roman"/>
        </w:rPr>
        <w:t xml:space="preserve">  </w:t>
      </w:r>
      <w:r>
        <w:rPr/>
        <w:t>嘉宾</w:t>
      </w:r>
      <w:r>
        <w:rPr>
          <w:lang w:eastAsia="zh-CN"/>
        </w:rPr>
        <w:t>（</w:t>
      </w:r>
      <w:r>
        <w:rPr>
          <w:lang w:val="en-US" w:eastAsia="zh-CN"/>
        </w:rPr>
        <w:t>2013</w:t>
      </w:r>
      <w:r>
        <w:rPr>
          <w:lang w:eastAsia="zh-CN"/>
        </w:rPr>
        <w:t>）</w:t>
      </w:r>
    </w:p>
    <w:p>
      <w:pPr>
        <w:pStyle w:val="Normal"/>
        <w:ind w:firstLine="420"/>
        <w:rPr/>
      </w:pPr>
      <w:r>
        <w:rPr/>
        <w:t>　　全国经济管理院校工业技术学研究会沟通与谈判委员会</w:t>
      </w:r>
      <w:r>
        <w:rPr>
          <w:rFonts w:eastAsia="Times New Roman"/>
        </w:rPr>
        <w:t xml:space="preserve">  </w:t>
      </w:r>
      <w:r>
        <w:rPr/>
        <w:t>嘉宾、学术顾问</w:t>
      </w:r>
      <w:r>
        <w:rPr>
          <w:lang w:eastAsia="zh-CN"/>
        </w:rPr>
        <w:t>（</w:t>
      </w:r>
      <w:r>
        <w:rPr>
          <w:lang w:val="en-US" w:eastAsia="zh-CN"/>
        </w:rPr>
        <w:t>2014</w:t>
      </w:r>
      <w:r>
        <w:rPr>
          <w:lang w:eastAsia="zh-CN"/>
        </w:rPr>
        <w:t>）</w:t>
      </w:r>
    </w:p>
    <w:p>
      <w:pPr>
        <w:pStyle w:val="Normal"/>
        <w:ind w:firstLine="420"/>
        <w:rPr/>
      </w:pPr>
      <w:r>
        <w:rPr/>
        <w:t>　　</w:t>
      </w:r>
      <w:r>
        <w:rPr>
          <w:lang w:eastAsia="zh-CN"/>
        </w:rPr>
        <w:t>主讲庄子顺人而不失己的生活艺术，</w:t>
      </w:r>
      <w:r>
        <w:rPr>
          <w:lang w:val="en-US" w:eastAsia="zh-CN"/>
        </w:rPr>
        <w:t>致力于相遇疗法的教学工作，</w:t>
      </w:r>
      <w:r>
        <w:rPr>
          <w:lang w:eastAsia="zh-CN"/>
        </w:rPr>
        <w:t>愿景是</w:t>
      </w:r>
      <w:r>
        <w:rPr/>
        <w:t>每个家庭都有心平气和的定海神针。</w:t>
      </w:r>
    </w:p>
    <w:p>
      <w:pPr>
        <w:pStyle w:val="Normal"/>
        <w:ind w:firstLine="420"/>
        <w:rPr>
          <w:lang w:val="en-US" w:eastAsia="zh-CN"/>
        </w:rPr>
      </w:pPr>
      <w:r>
        <w:rPr/>
        <w:t>　　</w:t>
      </w:r>
      <w:r>
        <w:rPr>
          <w:lang w:eastAsia="zh-CN"/>
        </w:rPr>
        <w:t>更多最新文章可以到</w:t>
      </w:r>
      <w:r>
        <w:rPr>
          <w:lang w:val="en-US" w:eastAsia="zh-CN"/>
        </w:rPr>
        <w:t>QQ</w:t>
      </w:r>
      <w:r>
        <w:rPr>
          <w:lang w:val="en-US" w:eastAsia="zh-CN"/>
        </w:rPr>
        <w:t>空间日志浏览：</w:t>
      </w:r>
    </w:p>
    <w:p>
      <w:pPr>
        <w:pStyle w:val="Normal"/>
        <w:ind w:firstLine="420"/>
        <w:rPr>
          <w:lang w:val="en-US" w:eastAsia="zh-CN"/>
        </w:rPr>
      </w:pPr>
      <w:r>
        <w:rPr/>
        <w:t>　　</w:t>
      </w:r>
      <w:r>
        <w:rPr>
          <w:lang w:val="en-US" w:eastAsia="zh-CN"/>
        </w:rPr>
        <w:t>http://2356085338.qzone.qq.com/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p>
      <w:pPr>
        <w:pStyle w:val="Heading2"/>
        <w:ind w:firstLine="640"/>
        <w:rPr/>
      </w:pPr>
      <w:bookmarkStart w:id="1" w:name="__RefHeading___Toc11117"/>
      <w:bookmarkEnd w:id="1"/>
      <w:r>
        <w:rPr/>
        <w:t>转念一想系列（</w:t>
      </w:r>
      <w:r>
        <w:rPr>
          <w:lang w:eastAsia="zh-CN"/>
        </w:rPr>
        <w:t>一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　　</w:t>
      </w:r>
      <w:bookmarkStart w:id="2" w:name="__RefHeading___Toc20082"/>
      <w:r>
        <w:rPr/>
        <w:t>前言</w:t>
      </w:r>
      <w:bookmarkEnd w:id="2"/>
    </w:p>
    <w:p>
      <w:pPr>
        <w:pStyle w:val="Normal"/>
        <w:rPr/>
      </w:pPr>
      <w:r>
        <w:rPr/>
        <w:t>　　在电影《非诚勿扰</w:t>
      </w:r>
      <w:r>
        <w:rPr/>
        <w:t>2</w:t>
      </w:r>
      <w:r>
        <w:rPr/>
        <w:t>》中，主人公曾说道，活着就是修行。本人为之续了一句话：修行就是转念。历代圣贤非常注重修身养性，而修身养性的关键一点，就是摆平自己的念头。在传统文化的各家中，有的说“格物”，有的说“转物”，此“物”并非外在的事物，实际上就是心中的念头。</w:t>
      </w:r>
    </w:p>
    <w:p>
      <w:pPr>
        <w:pStyle w:val="Normal"/>
        <w:rPr/>
      </w:pPr>
      <w:r>
        <w:rPr/>
        <w:t>　　转念说起来简单，做起来却不简单。古人说，擒山中之贼易，擒心中之贼难。现在很多人也说，道理我也明白，就是事头上过不去。正所谓“看得破，忍不过”。</w:t>
      </w:r>
    </w:p>
    <w:p>
      <w:pPr>
        <w:pStyle w:val="Normal"/>
        <w:rPr/>
      </w:pPr>
      <w:r>
        <w:rPr/>
        <w:t>　　如何看得破，也忍得过呢？本人认为，可以从三个方面下手：平时多训练，事头上涵养，事后深挖根。只要理念透彻，方法得当，转念也不难。与大家一起训练、涵养、挖根，正是本人应《家庭百科报》社之约，创建烟水楼主专栏所要做的工作。</w:t>
      </w:r>
    </w:p>
    <w:p>
      <w:pPr>
        <w:pStyle w:val="Normal"/>
        <w:rPr/>
      </w:pPr>
      <w:r>
        <w:rPr/>
        <w:t>　　“转念一想”，是本专栏的第一个系列。本系列将结合古今故事、切身体会、心理咨询案例、深度分析等，为大家提供转念方面的参考，希望对各位读者有所裨益，也希望各位有切身经验的朋友，将您的体会发到本人的邮箱，与更多的人分享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　　</w:t>
      </w:r>
      <w:bookmarkStart w:id="3" w:name="__RefHeading___Toc6501"/>
      <w:r>
        <w:rPr/>
        <w:t>训练、涵养、挖根</w:t>
      </w:r>
      <w:bookmarkEnd w:id="3"/>
    </w:p>
    <w:p>
      <w:pPr>
        <w:pStyle w:val="Normal"/>
        <w:rPr/>
      </w:pPr>
      <w:r>
        <w:rPr/>
        <w:t>　　部队上有句话，平时多流汗，战时少流血。修身养性也是如此。平时不训练心性，希望遇事能摆平，那是空想。哪有天生的圣人？都是磨练出来的。只不过主动地磨，进步快；被动地磨，进步慢，甚至活了七八十岁还不开窍，烦恼一大堆，那真是可惜了。</w:t>
      </w:r>
    </w:p>
    <w:p>
      <w:pPr>
        <w:pStyle w:val="Normal"/>
        <w:rPr/>
      </w:pPr>
      <w:r>
        <w:rPr/>
        <w:t>　　平时如何训练呢？就是多读多看多总结。不光是纸张版的书，社会的书也多看多读多总结。这样就能深深地明理，并了解、掌握多种思想武器。另外，还有一个个人总结的偶像练习法，也很有效。这个方法日后给大家介绍。</w:t>
      </w:r>
    </w:p>
    <w:p>
      <w:pPr>
        <w:pStyle w:val="Normal"/>
        <w:rPr/>
      </w:pPr>
      <w:r>
        <w:rPr/>
        <w:t>　　事头上的涵养，是靠事前多模拟演练，给自己种下良性预警化解程序，这样定性就会增加。一旦烦恼起来，马上良性预警化解程序也能跟着起来。虽然未必能完全转过来，但比起那些“没装防病毒木马软件的电脑”，要好上百倍了。</w:t>
      </w:r>
    </w:p>
    <w:p>
      <w:pPr>
        <w:pStyle w:val="Normal"/>
        <w:rPr/>
      </w:pPr>
      <w:r>
        <w:rPr/>
        <w:t>　　事后的挖根，非常重要。就像公安部门，对案件的线索那是非常重视，因为可以顺藤摸瓜，找到贼窝。每一次的烦恼，也是我们找到烦恼贼窝的宝贵线索。烦恼是痛苦的，岂能白白地烦恼一回？事情过去，可以在适当的时候，自问自心：烦恼的背后是什么？背后的背后是什么？挖到无可挖处，挖到哈哈一笑处，方才罢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640"/>
        <w:rPr/>
      </w:pPr>
      <w:bookmarkStart w:id="4" w:name="__RefHeading___Toc10036"/>
      <w:bookmarkEnd w:id="4"/>
      <w:r>
        <w:rPr/>
        <w:t>高血压与较劲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  <w:t>　　心平健康学是中医心理学的一个分支。它在研究高血压的情志因素时，指出血压高与内心的较劲有关。有一次，我遇到一位退休的老团长。他的血压很高，而且年头不短了。</w:t>
      </w:r>
    </w:p>
    <w:p>
      <w:pPr>
        <w:pStyle w:val="Normal"/>
        <w:rPr/>
      </w:pPr>
      <w:r>
        <w:rPr/>
        <w:t>　　我问他：您什么时候开始血压高的？</w:t>
      </w:r>
    </w:p>
    <w:p>
      <w:pPr>
        <w:pStyle w:val="Normal"/>
        <w:rPr/>
      </w:pPr>
      <w:r>
        <w:rPr/>
        <w:t>　　他说，我在部队时就高。</w:t>
      </w:r>
    </w:p>
    <w:p>
      <w:pPr>
        <w:pStyle w:val="Normal"/>
        <w:rPr/>
      </w:pPr>
      <w:r>
        <w:rPr/>
        <w:t>　　我问：您对什么事最较劲？</w:t>
      </w:r>
    </w:p>
    <w:p>
      <w:pPr>
        <w:pStyle w:val="Normal"/>
        <w:rPr/>
      </w:pPr>
      <w:r>
        <w:rPr/>
        <w:t>　　老人倒也实在：与我一起参军入伍的，都比我级别高，都比我工资高，我想不通，不服气。</w:t>
      </w:r>
    </w:p>
    <w:p>
      <w:pPr>
        <w:pStyle w:val="Normal"/>
        <w:rPr/>
      </w:pPr>
      <w:r>
        <w:rPr/>
        <w:t>　　我当时想，哎呀，这都老团长了，还能不明白知足常乐的道理？但问题不在理智上，在于情感上。</w:t>
      </w:r>
    </w:p>
    <w:p>
      <w:pPr>
        <w:pStyle w:val="Normal"/>
        <w:rPr/>
      </w:pPr>
      <w:r>
        <w:rPr/>
        <w:t>　　我试着从另外一个角度问：老人家您今年高寿？</w:t>
      </w:r>
    </w:p>
    <w:p>
      <w:pPr>
        <w:pStyle w:val="Normal"/>
        <w:rPr/>
      </w:pPr>
      <w:r>
        <w:rPr/>
        <w:t>　　他说：七十五了。</w:t>
      </w:r>
    </w:p>
    <w:p>
      <w:pPr>
        <w:pStyle w:val="Normal"/>
        <w:rPr/>
      </w:pPr>
      <w:r>
        <w:rPr/>
        <w:t>　　问：那些比您级别高，工资高的，还有多少在世的？</w:t>
      </w:r>
    </w:p>
    <w:p>
      <w:pPr>
        <w:pStyle w:val="Normal"/>
        <w:rPr/>
      </w:pPr>
      <w:r>
        <w:rPr/>
        <w:t>　　老人一听笑了：嗨，都死了。</w:t>
      </w:r>
    </w:p>
    <w:p>
      <w:pPr>
        <w:pStyle w:val="Normal"/>
        <w:rPr/>
      </w:pPr>
      <w:r>
        <w:rPr/>
        <w:t>　　我相信，这位老人从此以后，再也不会因为工资级别的事较劲了。</w:t>
      </w:r>
    </w:p>
    <w:p>
      <w:pPr>
        <w:pStyle w:val="Normal"/>
        <w:rPr/>
      </w:pPr>
      <w:r>
        <w:rPr/>
        <w:t>　　有人可能问，万一那些级别高工资高的没死呢？我一直相信，办法总比困难多，比如引导老人做一份转念作业等等。只要愿意想开，总有一个角度让我们打开新天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" w:name="__RefHeading___Toc20929"/>
      <w:bookmarkEnd w:id="5"/>
      <w:r>
        <w:rPr/>
        <w:t>两只苹果哪个甜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　　这是一个网上看到的故事。寿康学会曾加以整理，用清心格言的形式与很多人分享</w:t>
      </w:r>
      <w:r>
        <w:rPr/>
        <w:t>:</w:t>
      </w:r>
    </w:p>
    <w:p>
      <w:pPr>
        <w:pStyle w:val="Normal"/>
        <w:rPr/>
      </w:pPr>
      <w:r>
        <w:rPr/>
        <w:t>　　妈妈洗了一大一小两个苹果问</w:t>
      </w:r>
      <w:r>
        <w:rPr/>
        <w:t>5</w:t>
      </w:r>
      <w:r>
        <w:rPr/>
        <w:t>岁的女儿：“宝贝，你要哪一个苹果？”</w:t>
      </w:r>
    </w:p>
    <w:p>
      <w:pPr>
        <w:pStyle w:val="Normal"/>
        <w:rPr/>
      </w:pPr>
      <w:r>
        <w:rPr/>
        <w:t>　　女儿说：“两个我都要咬上一口。”</w:t>
      </w:r>
    </w:p>
    <w:p>
      <w:pPr>
        <w:pStyle w:val="Normal"/>
        <w:rPr/>
      </w:pPr>
      <w:r>
        <w:rPr/>
        <w:t>　　妈妈听了满心不悦，正要批评。转念一想，孩子会不会有别的想法，于是耐心地蹲下来问：“为什么呢？”</w:t>
      </w:r>
    </w:p>
    <w:p>
      <w:pPr>
        <w:pStyle w:val="Normal"/>
        <w:rPr/>
      </w:pPr>
      <w:r>
        <w:rPr/>
        <w:t>　　女儿说：“哪个苹果甜，就把哪个留给妈妈吃。”</w:t>
      </w:r>
    </w:p>
    <w:p>
      <w:pPr>
        <w:pStyle w:val="Normal"/>
        <w:rPr/>
      </w:pPr>
      <w:r>
        <w:rPr/>
        <w:t>　　我们都不想被别人武断地下结论，但我们是不是经常给别人武断地下结论呢？特别是我们的孩子，他（她）们对于我们来说很弱势，没有多少辩解能力。故事里面的妈妈，如果直接批评孩子自私，那么就很可能扼杀孩子对妈妈的一番爱心。</w:t>
      </w:r>
    </w:p>
    <w:p>
      <w:pPr>
        <w:pStyle w:val="Normal"/>
        <w:rPr/>
      </w:pPr>
      <w:r>
        <w:rPr/>
        <w:t>　　转念一想，不可不学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Heading2"/>
        <w:rPr/>
      </w:pPr>
      <w:r>
        <w:rPr/>
        <w:t>　　</w:t>
      </w:r>
      <w:bookmarkStart w:id="6" w:name="__RefHeading___Toc13916"/>
      <w:r>
        <w:rPr/>
        <w:t>转念一想（二）</w:t>
      </w:r>
      <w:bookmarkEnd w:id="6"/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　　</w:t>
      </w:r>
      <w:bookmarkStart w:id="7" w:name="__RefHeading___Toc31542"/>
      <w:r>
        <w:rPr/>
        <w:t>我的丈夫长不大</w:t>
      </w:r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曾经有一位中年女士找我咨询。她说，我对我爱人很生气。我觉得他老是长不大，像个小孩子。</w:t>
      </w:r>
    </w:p>
    <w:p>
      <w:pPr>
        <w:pStyle w:val="Normal"/>
        <w:rPr/>
      </w:pPr>
      <w:r>
        <w:rPr/>
        <w:t>　　我：请举个例子。</w:t>
      </w:r>
    </w:p>
    <w:p>
      <w:pPr>
        <w:pStyle w:val="Normal"/>
        <w:rPr/>
      </w:pPr>
      <w:r>
        <w:rPr/>
        <w:t>　　女士：有一次，我推着自行车上楼。自行车后面带着蔬菜，推着挺沉的。我爱人在后面跟着，背着手，也不推一下。我真的很生气。</w:t>
      </w:r>
    </w:p>
    <w:p>
      <w:pPr>
        <w:pStyle w:val="Normal"/>
        <w:rPr/>
      </w:pPr>
      <w:r>
        <w:rPr/>
        <w:t>　　我：当时你怎么对你爱人说的？</w:t>
      </w:r>
    </w:p>
    <w:p>
      <w:pPr>
        <w:pStyle w:val="Normal"/>
        <w:rPr/>
      </w:pPr>
      <w:r>
        <w:rPr/>
        <w:t>　　女士：我指责他不像个男子汉，连一个过路的也不如。过路的也会推一把。</w:t>
      </w:r>
    </w:p>
    <w:p>
      <w:pPr>
        <w:pStyle w:val="Normal"/>
        <w:rPr/>
      </w:pPr>
      <w:r>
        <w:rPr/>
        <w:t>　　我：你爱人怎么回答你的？</w:t>
      </w:r>
    </w:p>
    <w:p>
      <w:pPr>
        <w:pStyle w:val="Normal"/>
        <w:rPr/>
      </w:pPr>
      <w:r>
        <w:rPr/>
        <w:t>　　女士：他也很生气。他说：“你不说我怎么知道你推不动？”</w:t>
      </w:r>
    </w:p>
    <w:p>
      <w:pPr>
        <w:pStyle w:val="Normal"/>
        <w:rPr/>
      </w:pPr>
      <w:r>
        <w:rPr/>
        <w:t>　　我：你是想解决这件事谁对谁错呢，还是想挖一挖事情背后的根源，以后再不为此类的事情生气呢？</w:t>
      </w:r>
    </w:p>
    <w:p>
      <w:pPr>
        <w:pStyle w:val="Normal"/>
        <w:rPr/>
      </w:pPr>
      <w:r>
        <w:rPr/>
        <w:t>　　女士：我想挖根。</w:t>
      </w:r>
    </w:p>
    <w:p>
      <w:pPr>
        <w:pStyle w:val="Normal"/>
        <w:rPr/>
      </w:pPr>
      <w:r>
        <w:rPr/>
        <w:t>　　我：我看你挺能干的。请问你的婆婆是个什么样的人？</w:t>
      </w:r>
    </w:p>
    <w:p>
      <w:pPr>
        <w:pStyle w:val="Normal"/>
        <w:rPr/>
      </w:pPr>
      <w:r>
        <w:rPr/>
        <w:t>　　女士：我婆婆比我还能干。</w:t>
      </w:r>
    </w:p>
    <w:p>
      <w:pPr>
        <w:pStyle w:val="Normal"/>
        <w:rPr/>
      </w:pPr>
      <w:r>
        <w:rPr/>
        <w:t>　　我（笑笑）：你们两个这么能干的女强人，给过你爱人长大成人的机会没有？</w:t>
      </w:r>
    </w:p>
    <w:p>
      <w:pPr>
        <w:pStyle w:val="Normal"/>
        <w:rPr/>
      </w:pPr>
      <w:r>
        <w:rPr/>
        <w:t>　　女士（沉思一会）：看来还是我们的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曾写过一篇宽容三部曲的文章，说是看惯，看淡，看破。一般人喜欢说看破，其实连看惯也做不到。看惯就能心平气和。那么怎样看惯呢？方法之一是，前看看，后看看。上面的案例就是让这位女士，往前看看，就知道她爱人为什么没有长大。往后看看的例子也有。比如上期的“高血压与较劲”。人往前、后一看，时空观自然开阔，心境自然容易平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　　</w:t>
      </w:r>
      <w:bookmarkStart w:id="8" w:name="__RefHeading___Toc13906"/>
      <w:r>
        <w:rPr/>
        <w:t>你凭啥不搭理我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今年春节，我带着爱人和儿子（</w:t>
      </w:r>
      <w:r>
        <w:rPr/>
        <w:t>14</w:t>
      </w:r>
      <w:r>
        <w:rPr/>
        <w:t>岁）、女儿（</w:t>
      </w:r>
      <w:r>
        <w:rPr/>
        <w:t>12</w:t>
      </w:r>
      <w:r>
        <w:rPr/>
        <w:t>岁）回农村老家走亲戚。午饭前，我和孩子们去田野里散步，看到北边有</w:t>
      </w:r>
      <w:r>
        <w:rPr/>
        <w:t>1000</w:t>
      </w:r>
      <w:r>
        <w:rPr/>
        <w:t>多米的地方有白色的建筑。是什么呢？我就和儿子一起去看。由于吹着北风，我拉上了棉袄上的帽子，儿子围上了围脖，一边走，一边听着</w:t>
      </w:r>
      <w:r>
        <w:rPr/>
        <w:t>MP3</w:t>
      </w:r>
      <w:r>
        <w:rPr/>
        <w:t>。女儿和几个小朋友玩，没有跟着去。</w:t>
      </w:r>
    </w:p>
    <w:p>
      <w:pPr>
        <w:pStyle w:val="Normal"/>
        <w:rPr/>
      </w:pPr>
      <w:r>
        <w:rPr/>
        <w:t>　　从北边回来，发现其他小朋友都回家了，女儿在地头上蹲着生气，而且气得挺厉害，倔着不回去吃饭。</w:t>
      </w:r>
    </w:p>
    <w:p>
      <w:pPr>
        <w:pStyle w:val="Normal"/>
        <w:rPr/>
      </w:pPr>
      <w:r>
        <w:rPr/>
        <w:t>　　我先是软硬兼施把女儿劝了回去。晚上，我给她做思想工作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：今天生谁的气呀？</w:t>
      </w:r>
    </w:p>
    <w:p>
      <w:pPr>
        <w:pStyle w:val="Normal"/>
        <w:rPr/>
      </w:pPr>
      <w:r>
        <w:rPr/>
        <w:t>　　女儿：生我哥的气。</w:t>
      </w:r>
    </w:p>
    <w:p>
      <w:pPr>
        <w:pStyle w:val="Normal"/>
        <w:rPr/>
      </w:pPr>
      <w:r>
        <w:rPr/>
        <w:t>　　我：气什么呢？</w:t>
      </w:r>
    </w:p>
    <w:p>
      <w:pPr>
        <w:pStyle w:val="Normal"/>
        <w:rPr/>
      </w:pPr>
      <w:r>
        <w:rPr/>
        <w:t>　　女儿：我喊他，他不搭理我。</w:t>
      </w:r>
    </w:p>
    <w:p>
      <w:pPr>
        <w:pStyle w:val="Normal"/>
        <w:rPr/>
      </w:pPr>
      <w:r>
        <w:rPr/>
        <w:t>　　我：你确定他听到了吗？</w:t>
      </w:r>
    </w:p>
    <w:p>
      <w:pPr>
        <w:pStyle w:val="Normal"/>
        <w:rPr/>
      </w:pPr>
      <w:r>
        <w:rPr/>
        <w:t>　　女儿：当然。</w:t>
      </w:r>
    </w:p>
    <w:p>
      <w:pPr>
        <w:pStyle w:val="Normal"/>
        <w:rPr/>
      </w:pPr>
      <w:r>
        <w:rPr/>
        <w:t>　　我：你真的能确定他听到了？</w:t>
      </w:r>
    </w:p>
    <w:p>
      <w:pPr>
        <w:pStyle w:val="Normal"/>
        <w:rPr/>
      </w:pPr>
      <w:r>
        <w:rPr/>
        <w:t>　　女儿：……不一定。当时我觉得他听到了，就是不搭理我。</w:t>
      </w:r>
    </w:p>
    <w:p>
      <w:pPr>
        <w:pStyle w:val="Normal"/>
        <w:rPr/>
      </w:pPr>
      <w:r>
        <w:rPr/>
        <w:t>　　我：当时你什么感觉？</w:t>
      </w:r>
    </w:p>
    <w:p>
      <w:pPr>
        <w:pStyle w:val="Normal"/>
        <w:rPr/>
      </w:pPr>
      <w:r>
        <w:rPr/>
        <w:t>　　女儿：我都喊了十几分钟，很无奈，很烦。</w:t>
      </w:r>
    </w:p>
    <w:p>
      <w:pPr>
        <w:pStyle w:val="Normal"/>
        <w:rPr/>
      </w:pPr>
      <w:r>
        <w:rPr/>
        <w:t>　　我：有没有可能他真的没有听到呢？</w:t>
      </w:r>
    </w:p>
    <w:p>
      <w:pPr>
        <w:pStyle w:val="Normal"/>
        <w:rPr/>
      </w:pPr>
      <w:r>
        <w:rPr/>
        <w:t>　　女儿：……也有可能。</w:t>
      </w:r>
    </w:p>
    <w:p>
      <w:pPr>
        <w:pStyle w:val="Normal"/>
        <w:rPr/>
      </w:pPr>
      <w:r>
        <w:rPr/>
        <w:t>　　我：你说说这种可能性。</w:t>
      </w:r>
    </w:p>
    <w:p>
      <w:pPr>
        <w:pStyle w:val="Normal"/>
        <w:rPr/>
      </w:pPr>
      <w:r>
        <w:rPr/>
        <w:t>　　女儿：第一，刮着北风；第二，你们都围着耳朵；第三，还听着</w:t>
      </w:r>
      <w:r>
        <w:rPr/>
        <w:t>MP3</w:t>
      </w:r>
      <w:r>
        <w:rPr/>
        <w:t>。</w:t>
      </w:r>
    </w:p>
    <w:p>
      <w:pPr>
        <w:pStyle w:val="Normal"/>
        <w:rPr/>
      </w:pPr>
      <w:r>
        <w:rPr/>
        <w:t>　　我：如果他没有听到，你还生气吗？</w:t>
      </w:r>
    </w:p>
    <w:p>
      <w:pPr>
        <w:pStyle w:val="Normal"/>
        <w:rPr/>
      </w:pPr>
      <w:r>
        <w:rPr/>
        <w:t>　　女儿：没听到，当然就算了。</w:t>
      </w:r>
    </w:p>
    <w:p>
      <w:pPr>
        <w:pStyle w:val="Normal"/>
        <w:rPr/>
      </w:pPr>
      <w:r>
        <w:rPr/>
        <w:t>　　我：反过来想想。把“我哥不搭理我”，互换一下主语和宾语。</w:t>
      </w:r>
    </w:p>
    <w:p>
      <w:pPr>
        <w:pStyle w:val="Normal"/>
        <w:rPr/>
      </w:pPr>
      <w:r>
        <w:rPr/>
        <w:t>　　女儿：我哥不搭理我……我不搭理我哥？</w:t>
      </w:r>
    </w:p>
    <w:p>
      <w:pPr>
        <w:pStyle w:val="Normal"/>
        <w:rPr/>
      </w:pPr>
      <w:r>
        <w:rPr/>
        <w:t>　　我：有过吗？</w:t>
      </w:r>
    </w:p>
    <w:p>
      <w:pPr>
        <w:pStyle w:val="Normal"/>
        <w:rPr/>
      </w:pPr>
      <w:r>
        <w:rPr/>
        <w:t>　　女儿：有过，好多次呢。</w:t>
      </w:r>
    </w:p>
    <w:p>
      <w:pPr>
        <w:pStyle w:val="Normal"/>
        <w:rPr/>
      </w:pPr>
      <w:r>
        <w:rPr/>
        <w:t>　　我：把主语换成“我”。</w:t>
      </w:r>
    </w:p>
    <w:p>
      <w:pPr>
        <w:pStyle w:val="Normal"/>
        <w:rPr/>
      </w:pPr>
      <w:r>
        <w:rPr/>
        <w:t>　　女儿：我哥不搭理我……我不搭理我自己？也有过。</w:t>
      </w:r>
    </w:p>
    <w:p>
      <w:pPr>
        <w:pStyle w:val="Normal"/>
        <w:rPr/>
      </w:pPr>
      <w:r>
        <w:rPr/>
        <w:t>　　我：现在还生气吗？</w:t>
      </w:r>
    </w:p>
    <w:p>
      <w:pPr>
        <w:pStyle w:val="Normal"/>
        <w:rPr/>
      </w:pPr>
      <w:r>
        <w:rPr/>
        <w:t>　　女儿：不生气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面这个方法，化用了拜伦</w:t>
      </w:r>
      <w:r>
        <w:rPr/>
        <w:t>·</w:t>
      </w:r>
      <w:r>
        <w:rPr/>
        <w:t>凯蒂的转念作业。此人虽然是美国人，但与老子的思想很通。这个转念作业，就是四个问题和一个反转。</w:t>
      </w:r>
    </w:p>
    <w:p>
      <w:pPr>
        <w:pStyle w:val="Normal"/>
        <w:rPr/>
      </w:pPr>
      <w:r>
        <w:rPr/>
        <w:t>　　四个问题是：找到最深的执着，反问内心深处：是真的吗？确定是真的吗？带着执着能平静吗？没有执着有何损失？</w:t>
      </w:r>
    </w:p>
    <w:p>
      <w:pPr>
        <w:pStyle w:val="Normal"/>
        <w:rPr/>
      </w:pPr>
      <w:r>
        <w:rPr/>
        <w:t>　　反转，就是倒过来看问题，象上面的例子里面那样，也可以加一些否定词。比如“我需要她尊重我”换为“我不需要她尊重我”。然后看看，反过来是不是同样真实。</w:t>
      </w:r>
    </w:p>
    <w:p>
      <w:pPr>
        <w:pStyle w:val="Heading2"/>
        <w:rPr/>
      </w:pPr>
      <w:r>
        <w:rPr/>
        <w:t>　</w:t>
      </w:r>
      <w:bookmarkStart w:id="9" w:name="__RefHeading___Toc753"/>
      <w:r>
        <w:rPr/>
        <w:t>转念一想（三）</w:t>
      </w:r>
      <w:bookmarkEnd w:id="9"/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　　</w:t>
      </w:r>
      <w:bookmarkStart w:id="10" w:name="__RefHeading___Toc4719"/>
      <w:r>
        <w:rPr/>
        <w:t>幸福重要还是对错重要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</w:t>
      </w:r>
      <w:r>
        <w:rPr/>
        <w:t>2011</w:t>
      </w:r>
      <w:r>
        <w:rPr/>
        <w:t>年的北京甘泉夏令营上，中国幸福研究院的院长徐景安教授讲了他自己的一个故事：</w:t>
      </w:r>
    </w:p>
    <w:p>
      <w:pPr>
        <w:pStyle w:val="Normal"/>
        <w:rPr/>
      </w:pPr>
      <w:r>
        <w:rPr/>
        <w:t>　　一天，他和老伴吵嘴，争理没争过老伴，心里很郁闷。于是走出去散心，走着走着，忽然想到：两口子生活在一起，到底是为了争个谁对谁错，谁高谁低，还是为了幸福呢？想到此处，哈哈一笑。从此再也不和老伴吵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本人认为，家庭之所以不和，主要在于都认为自己对，都想当主角，都想说了算。如果能宽容不一致、甘当配角，哪里会生气呢？</w:t>
      </w:r>
    </w:p>
    <w:p>
      <w:pPr>
        <w:pStyle w:val="Normal"/>
        <w:rPr/>
      </w:pPr>
      <w:r>
        <w:rPr/>
        <w:t>　　王凤仪老先生也说过：愚人争理，贤人争不是。贤人不是自虐狂，而是知道什么轻什么重，什么会带来幸福，什么会制造痛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这里想起一位报社老总讲的自身经历：</w:t>
      </w:r>
    </w:p>
    <w:p>
      <w:pPr>
        <w:pStyle w:val="Normal"/>
        <w:rPr/>
      </w:pPr>
      <w:r>
        <w:rPr/>
        <w:t>　　一天，老伴和他生气，说了非常刺耳的话。老总很生气，心想怎么这么说话呢？也是出去散心。在下楼的电梯里面，老总就想通了：“哎，当年我说了人家多少回难听的。今天人家还我一句，我就受不了吗？”登时心平气和。</w:t>
      </w:r>
    </w:p>
    <w:p>
      <w:pPr>
        <w:pStyle w:val="Normal"/>
        <w:rPr/>
      </w:pPr>
      <w:r>
        <w:rPr/>
        <w:t>　　上面两个故事中，老伴都还是那样没变，可是当事人心念一转，烦恼就烟消云散了。所以古人说，烦恼即菩提，那是真的。不过这个“即”，是要用工夫的。就像念叨冰就是水，理是不错，但如果不去融冰为水的话，照样守着冰渴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　　</w:t>
      </w:r>
      <w:bookmarkStart w:id="11" w:name="__RefHeading___Toc30294"/>
      <w:r>
        <w:rPr/>
        <w:t>男人，风箱里的老鼠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俗话说，风箱里的老鼠，两头受气。风箱，是农村土灶或打铁炉用的一种鼓风设备。老鼠要是进了风箱，那罪可真是不好受。</w:t>
      </w:r>
    </w:p>
    <w:p>
      <w:pPr>
        <w:pStyle w:val="Normal"/>
        <w:rPr/>
      </w:pPr>
      <w:r>
        <w:rPr/>
        <w:t>　　据我所知，好多男人都是这种老鼠，包括过去的我。风箱的两头，一头是老妈，一头是老婆。婆媳一生气，男人就惨了。我曾经深受此苦，甚至放声痛哭过。</w:t>
      </w:r>
    </w:p>
    <w:p>
      <w:pPr>
        <w:pStyle w:val="Normal"/>
        <w:rPr/>
      </w:pPr>
      <w:r>
        <w:rPr/>
        <w:t>　　不过现在好了，我从风箱里出来了。妙的是，我妈与我老婆之间的生气也少了。在她们偶尔生气时，我可以心平气和地旁观。不是冷血，而是在事头上定住自己，事后，再心平气和地分别沟通，最后皆大欢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这个心得不可独秘，拿出来与难兄难弟们分享。</w:t>
      </w:r>
    </w:p>
    <w:p>
      <w:pPr>
        <w:pStyle w:val="Normal"/>
        <w:rPr/>
      </w:pPr>
      <w:r>
        <w:rPr/>
        <w:t>　　我是怎么好的呢？</w:t>
      </w:r>
    </w:p>
    <w:p>
      <w:pPr>
        <w:pStyle w:val="Normal"/>
        <w:rPr/>
      </w:pPr>
      <w:r>
        <w:rPr/>
        <w:t>　　一，先讲一个比喻：五月的天气。五月的天气小孩脸，说变就变。要是天晴就高兴，阴雨就郁闷，那可是跟不上趟。古人也说过：众生的性子摇摆不定，随着境界一会好一会坏。要是别人高兴我才高兴，别人生气我就害怕，那我岂不是没有好时候了？所以我明白了：没有必要受别人短暂无常的情绪影响。</w:t>
      </w:r>
    </w:p>
    <w:p>
      <w:pPr>
        <w:pStyle w:val="Normal"/>
        <w:rPr/>
      </w:pPr>
      <w:r>
        <w:rPr/>
        <w:t>　　二，相信人人都有自我疗愈能力。原来，面对婆媳之战，我又心疼老妈，又心疼老婆，看着她们用情绪互相伤害，我的痛苦比她们还严重。后来我反思到，这样替她们痛苦没有一点用途，反而让她们因为看到我的痛苦而变得情绪更加激烈。当我知道每个人都有自我疗愈的智慧和能力时，我不再替她们痛苦，因为那样是在替她们考试，是在压制她们的成长。</w:t>
      </w:r>
    </w:p>
    <w:p>
      <w:pPr>
        <w:pStyle w:val="Normal"/>
        <w:rPr/>
      </w:pPr>
      <w:r>
        <w:rPr/>
        <w:t>　　三，明白痛苦的价值。以前我不接受痛苦，是因为我觉得痛苦是坏事，不知道痛苦是成长的必要的代价。现在我知道了，所以就能接受甚至允许别人经受痛苦。（当然我不会因此故意伤害别人）</w:t>
      </w:r>
    </w:p>
    <w:p>
      <w:pPr>
        <w:pStyle w:val="Normal"/>
        <w:rPr/>
      </w:pPr>
      <w:r>
        <w:rPr/>
        <w:t>　　明白了这三点，我就跳出来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有个著名的两难标题：老妈和老婆都掉到水里，都不会游泳。你先救谁？以前我是左右为难的。现在我可以明确地说：谁也不救。因为我可以帮（不是替）她们学会游泳，更彻底地说，我可以帮（不是替）她们明白，根本就没有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女性读者是不是看到男士是老鼠就偷着乐？不用乐，家庭女性中有不少是老鼠呢，不过往往是夹在丈夫和孩子之间的老鼠罢了。呵呵。我也衷心祝愿你们早日跳出风箱，轻松快乐。</w:t>
      </w:r>
    </w:p>
    <w:p>
      <w:pPr>
        <w:pStyle w:val="Heading2"/>
        <w:rPr/>
      </w:pPr>
      <w:r>
        <w:rPr/>
        <w:t>　</w:t>
      </w:r>
      <w:bookmarkStart w:id="12" w:name="__RefHeading___Toc31786"/>
      <w:r>
        <w:rPr/>
        <w:t>转念一想（四）</w:t>
      </w:r>
      <w:bookmarkEnd w:id="12"/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　　</w:t>
      </w:r>
      <w:bookmarkStart w:id="13" w:name="__RefHeading___Toc23556"/>
      <w:r>
        <w:rPr/>
        <w:t>早搏、胸闷与恨、着急</w:t>
      </w:r>
      <w:bookmarkEnd w:id="1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以前，本人先后患过频繁的心脏早搏和功能性胸闷。</w:t>
      </w:r>
    </w:p>
    <w:p>
      <w:pPr>
        <w:pStyle w:val="Normal"/>
        <w:rPr/>
      </w:pPr>
      <w:r>
        <w:rPr/>
        <w:t>　　没有早搏过的朋友，可能不知道那种恐慌感。心脏早跳的那一次，与下一次跳动有比较长的间隔，让人有心脏会不会停跳的感觉。而胸闷时，呼吸虽然正常，胸口的气脉却憋得很紧，非常难受。</w:t>
      </w:r>
    </w:p>
    <w:p>
      <w:pPr>
        <w:pStyle w:val="Normal"/>
        <w:rPr/>
      </w:pPr>
      <w:r>
        <w:rPr/>
        <w:t>　　去医院检查，医生说早搏没事，说胸闷是功能性的，不要紧，开的也就是安慰性的营养药。面对这样的医、药，真是让人无奈。</w:t>
      </w:r>
    </w:p>
    <w:p>
      <w:pPr>
        <w:pStyle w:val="Normal"/>
        <w:rPr/>
      </w:pPr>
      <w:r>
        <w:rPr/>
        <w:t>　　因为本人曾自我疗愈过——医学下结论需要终身服药的——癫痫（患病期是</w:t>
      </w:r>
      <w:r>
        <w:rPr/>
        <w:t>1994-2001</w:t>
      </w:r>
      <w:r>
        <w:rPr/>
        <w:t>年），所以就下决心自己再找办法，特别是在传统文化中找办法。后来参照王凤仪性理学说和中医心理学之心平健康学，在生活中观察揣摩，发现早搏、胸闷与恨、着急有关。恨与着急又是从哪里来的呢？进一步地反思，发现：</w:t>
      </w:r>
    </w:p>
    <w:p>
      <w:pPr>
        <w:pStyle w:val="Normal"/>
        <w:rPr/>
      </w:pPr>
      <w:r>
        <w:rPr/>
        <w:t>　　恨（背后是）←需求受挫←过于重视被挫的需求←匮乏←错觉</w:t>
      </w:r>
    </w:p>
    <w:p>
      <w:pPr>
        <w:pStyle w:val="Normal"/>
        <w:rPr/>
      </w:pPr>
      <w:r>
        <w:rPr/>
        <w:t>　　着急←担心受挫←过于重视所害怕的反面←匮乏←错觉</w:t>
      </w:r>
    </w:p>
    <w:p>
      <w:pPr>
        <w:pStyle w:val="Normal"/>
        <w:rPr/>
      </w:pPr>
      <w:r>
        <w:rPr/>
        <w:t>　　恨与着急，不但同根，而且相互交错，恨带着急，急不到就恨。恨往往是需求已经受挫，急往往是担心受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发现之后，我就开始有意识地放下恨与着急背后的东西：强烈的贪求和害怕。逐步地，恨与着急少了，早搏基本没有了，胸闷也基本没有了。</w:t>
      </w:r>
    </w:p>
    <w:p>
      <w:pPr>
        <w:pStyle w:val="Normal"/>
        <w:rPr/>
      </w:pPr>
      <w:r>
        <w:rPr/>
        <w:t>　　化解恨和着急，在性理学说里面称为化火性。总结经验有几种做法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练习放慢说话的语速；</w:t>
      </w:r>
      <w:r>
        <w:rPr/>
        <w:t>2</w:t>
      </w:r>
      <w:r>
        <w:rPr/>
        <w:t>、本人总结的偶像练习法：就是选一个你既佩服又喜欢的沉稳者，可以是圣贤名人或亲友，想象你们合二为一，每天几分钟就可以；</w:t>
      </w:r>
      <w:r>
        <w:rPr/>
        <w:t>3</w:t>
      </w:r>
      <w:r>
        <w:rPr/>
        <w:t>、叫性法，这个需要人当面教，本人也考虑以后录好放在博客上；</w:t>
      </w:r>
      <w:r>
        <w:rPr/>
        <w:t>4</w:t>
      </w:r>
      <w:r>
        <w:rPr/>
        <w:t>、静思、反观禀性的背后，背后的背后，挖出病根；</w:t>
      </w:r>
      <w:r>
        <w:rPr/>
        <w:t>5</w:t>
      </w:r>
      <w:r>
        <w:rPr/>
        <w:t>、实地脱敏法。举个例子：我经常有意识地在赶火车的时候，练习不着急。不管是汽笛响，还是列车员催，还是旅伴慌张，我就是不着急，同时注意反观内心的火苗是不是起来，是怎么起来的。有意识地训练身动心不动，心动禀性不动。当然，赶车时可以跑，但不带着急地跑。有人说，不急也能跑？那可不，不急也能跑。早操跑步，不就是不着急地跑吗？</w:t>
      </w:r>
    </w:p>
    <w:p>
      <w:pPr>
        <w:pStyle w:val="Normal"/>
        <w:rPr/>
      </w:pPr>
      <w:r>
        <w:rPr/>
        <w:t>　　人们都知道酒、色、财、气是四堵墙，其实气、急、恨、怕也是四堵墙。人生有限，欲望无穷，能跳出来，就跳出来吧。</w:t>
      </w:r>
    </w:p>
    <w:p>
      <w:pPr>
        <w:pStyle w:val="Normal"/>
        <w:rPr/>
      </w:pPr>
      <w:r>
        <w:rPr/>
        <w:t>　　衷心祝愿有关朋友，早日身心舒畅。</w:t>
      </w:r>
    </w:p>
    <w:p>
      <w:pPr>
        <w:pStyle w:val="Normal"/>
        <w:rPr/>
      </w:pPr>
      <w:r>
        <w:rPr/>
      </w:r>
    </w:p>
    <w:p>
      <w:pPr>
        <w:pStyle w:val="Heading3"/>
        <w:rPr>
          <w:lang w:val="en-US" w:eastAsia="zh-CN"/>
        </w:rPr>
      </w:pPr>
      <w:bookmarkStart w:id="14" w:name="__RefHeading___Toc5796"/>
      <w:bookmarkEnd w:id="14"/>
      <w:r>
        <w:rPr>
          <w:lang w:val="en-US" w:eastAsia="zh-CN"/>
        </w:rPr>
        <w:t>增补：关于心脏早搏之研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寿康学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徐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2014.01.15-1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心脏早搏，我得过两次。一次是</w:t>
      </w:r>
      <w:r>
        <w:rPr>
          <w:lang w:val="en-US" w:eastAsia="zh-CN"/>
        </w:rPr>
        <w:t>03-06</w:t>
      </w:r>
      <w:r>
        <w:rPr>
          <w:lang w:val="en-US" w:eastAsia="zh-CN"/>
        </w:rPr>
        <w:t>年前后，早搏了好几年。当时真的很恐慌，因为一次早搏后，后面间歇很长，就觉得心脏要停跳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医生说，没事。我心里说，你没事，病不在你身上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07</w:t>
      </w:r>
      <w:r>
        <w:rPr>
          <w:lang w:val="en-US" w:eastAsia="zh-CN"/>
        </w:rPr>
        <w:t>年前后，慢慢化急性子，好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可是上周，又出现了，一天十几次。我心想，看来需要好好琢磨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体会来，体会去，明白了：原来和担心密切相关，有个事非常想早点办成，但想催，又不敢催，想问又不敢问</w:t>
      </w:r>
      <w:r>
        <w:rPr>
          <w:lang w:val="en-US" w:eastAsia="zh-CN"/>
        </w:rPr>
        <w:t>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知道病因就好办了。我就用自己总结的相遇疗法，对身体说，你想催不敢催，你担心……又加上湖南吕世籍老中医给开的中药方，吃了五服，就好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碰巧的是，去西安办相遇疗法工作坊时，一位女士也是早搏。她问我怎么回事，我说是不是有什么担心，想催不敢催，想问不敢问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她说，太对了，孩子上高三，就是想催不敢催，想问不敢问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我教给她相遇疗法，又让她介绍了吕老的药方。三四天后，大为减轻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需要指出的一点是，心脏早搏来自于早点快点的潜渴望。这种渴望被压制后，表现为早搏。而有些患者对早搏本身又希望早点好，快点好，结果形成了负面循环。化解的办法是，把内心所有渴望都一一不加评判地表达出来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现在把药方附后，供参考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川芎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0g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麦冬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0g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党参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30g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黄芪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30g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五味子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5g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生甘草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5g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三剂水煎服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禁忌：茶叶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绿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芝麻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肉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　希望有缘人都远离心脏早搏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Heading3"/>
        <w:rPr/>
      </w:pPr>
      <w:r>
        <w:rPr/>
        <w:t>　　</w:t>
      </w:r>
      <w:bookmarkStart w:id="15" w:name="__RefHeading___Toc3496"/>
      <w:r>
        <w:rPr/>
        <w:t>陈芝麻烂谷子</w:t>
      </w:r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陈芝麻烂谷子，是一个比方，说有人喜欢旧事重提，絮絮叨叨一些过去的负面情结。</w:t>
      </w:r>
    </w:p>
    <w:p>
      <w:pPr>
        <w:pStyle w:val="Normal"/>
        <w:rPr/>
      </w:pPr>
      <w:r>
        <w:rPr/>
        <w:t>　　</w:t>
      </w:r>
      <w:r>
        <w:rPr>
          <w:lang w:eastAsia="zh-CN"/>
        </w:rPr>
        <w:t>一位</w:t>
      </w:r>
      <w:r>
        <w:rPr/>
        <w:t>大嫂就是这样。所以一家人看到她有这方面的苗头，就头大。</w:t>
      </w:r>
    </w:p>
    <w:p>
      <w:pPr>
        <w:pStyle w:val="Normal"/>
        <w:rPr/>
      </w:pPr>
      <w:r>
        <w:rPr/>
        <w:t>　　这固然不能完全怪她，潜意识里面的信号没消，让谁都会见景生情。但总这样，也不是办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有一天，大嫂又开始了：想起刚结婚的时候，</w:t>
      </w:r>
      <w:r>
        <w:rPr>
          <w:lang w:eastAsia="zh-CN"/>
        </w:rPr>
        <w:t>婆婆</w:t>
      </w:r>
      <w:r>
        <w:rPr/>
        <w:t>赞成大哥和我离婚，我就恨。</w:t>
      </w:r>
    </w:p>
    <w:p>
      <w:pPr>
        <w:pStyle w:val="Normal"/>
        <w:rPr/>
      </w:pPr>
      <w:r>
        <w:rPr/>
        <w:t>　　我说：大嫂，我问你一件事。你儿子现在也谈对象了。如果，他们两个闹意见，你和谁站在一边？</w:t>
      </w:r>
    </w:p>
    <w:p>
      <w:pPr>
        <w:pStyle w:val="Normal"/>
        <w:rPr/>
      </w:pPr>
      <w:r>
        <w:rPr/>
        <w:t>　　大嫂是个耿直人，她说：我当然站在儿子一边。</w:t>
      </w:r>
    </w:p>
    <w:p>
      <w:pPr>
        <w:pStyle w:val="Normal"/>
        <w:rPr/>
      </w:pPr>
      <w:r>
        <w:rPr/>
        <w:t>　　我说：那不就结了？你能站在儿子一边，</w:t>
      </w:r>
      <w:r>
        <w:rPr>
          <w:lang w:eastAsia="zh-CN"/>
        </w:rPr>
        <w:t>婆婆</w:t>
      </w:r>
      <w:r>
        <w:rPr/>
        <w:t>就能站在我</w:t>
      </w:r>
      <w:r>
        <w:rPr>
          <w:lang w:eastAsia="zh-CN"/>
        </w:rPr>
        <w:t>大哥</w:t>
      </w:r>
      <w:r>
        <w:rPr/>
        <w:t>一边，不是都很正常吗？</w:t>
      </w:r>
    </w:p>
    <w:p>
      <w:pPr>
        <w:pStyle w:val="Normal"/>
        <w:rPr/>
      </w:pPr>
      <w:r>
        <w:rPr/>
        <w:t>　　大嫂不再说话了。</w:t>
      </w:r>
    </w:p>
    <w:p>
      <w:pPr>
        <w:pStyle w:val="Heading2"/>
        <w:rPr/>
      </w:pPr>
      <w:r>
        <w:rPr/>
        <w:t>　</w:t>
      </w:r>
      <w:bookmarkStart w:id="16" w:name="__RefHeading___Toc21409"/>
      <w:r>
        <w:rPr/>
        <w:t>转念一想（五）</w:t>
      </w:r>
      <w:bookmarkEnd w:id="16"/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　　</w:t>
      </w:r>
      <w:bookmarkStart w:id="17" w:name="__RefHeading___Toc24988"/>
      <w:r>
        <w:rPr/>
        <w:t>给孩子一把雨伞</w:t>
      </w:r>
      <w:bookmarkEnd w:id="1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</w:t>
      </w:r>
      <w:r>
        <w:rPr/>
        <w:t>2011</w:t>
      </w:r>
      <w:r>
        <w:rPr/>
        <w:t>年的北京甘泉夏令营上，本人提出对教育本质的理解，就是要送给孩子们三件礼物：一副望远镜、一把雨伞和一双舒适的鞋子。在场的专家和校长很认可。</w:t>
      </w:r>
    </w:p>
    <w:p>
      <w:pPr>
        <w:pStyle w:val="Normal"/>
        <w:rPr/>
      </w:pPr>
      <w:r>
        <w:rPr/>
        <w:t>　　望远镜，是指远见，能够看清楚每一条人生道路的终端，是幸福的康庄，还是痛苦的泥潭；</w:t>
      </w:r>
    </w:p>
    <w:p>
      <w:pPr>
        <w:pStyle w:val="Normal"/>
        <w:rPr/>
      </w:pPr>
      <w:r>
        <w:rPr/>
        <w:t>　　雨伞，是指良好的心态，能够化解人生烦恼的风雨；</w:t>
      </w:r>
    </w:p>
    <w:p>
      <w:pPr>
        <w:pStyle w:val="Normal"/>
        <w:rPr/>
      </w:pPr>
      <w:r>
        <w:rPr/>
        <w:t>　　舒适的鞋子，是指良好的生活习惯和学习习惯，不畏道路的崎岖和荆棘。</w:t>
      </w:r>
    </w:p>
    <w:p>
      <w:pPr>
        <w:pStyle w:val="Normal"/>
        <w:rPr/>
      </w:pPr>
      <w:r>
        <w:rPr/>
        <w:t>　　有了这三点，尽管人生仍然有高峰和低谷，但孩子们基本上都会比较幸福。</w:t>
      </w:r>
    </w:p>
    <w:p>
      <w:pPr>
        <w:pStyle w:val="Normal"/>
        <w:rPr/>
      </w:pPr>
      <w:r>
        <w:rPr/>
        <w:t>　　举个例子，看怎么应用的。</w:t>
      </w:r>
    </w:p>
    <w:p>
      <w:pPr>
        <w:pStyle w:val="Normal"/>
        <w:rPr/>
      </w:pPr>
      <w:r>
        <w:rPr/>
        <w:t>　　有个学校曾经提倡孩子们日行一善，比如在公交车上给老人让位等等。在活动中，有的孩子遇到了困惑：大多数老人在孩子让位之后，能给予友善的回馈，说谢谢小朋友啦，好孩子啦；但也有个别老人大大咧咧往那一坐，觉得理所应当似的。孩子就比较难受。学校呼吁社会和老人予以关注云云。</w:t>
      </w:r>
    </w:p>
    <w:p>
      <w:pPr>
        <w:pStyle w:val="Normal"/>
        <w:rPr/>
      </w:pPr>
      <w:r>
        <w:rPr/>
        <w:t>　　我对孩子们讲，可以练习把不知感恩的老人“分解”开：年龄大的一块，我们尊敬他们，让座照顾他们；缺乏教养，素质低，水平有限的一块，我们谅解他们。这样就不是日行一善，而是“日行两善”了。孩子们听了很开心。</w:t>
      </w:r>
    </w:p>
    <w:p>
      <w:pPr>
        <w:pStyle w:val="Normal"/>
        <w:rPr/>
      </w:pPr>
      <w:r>
        <w:rPr/>
        <w:t>　　在家庭里，孩子与长辈发生分歧和冲突，也可以用这样的分解法来化解烦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　　</w:t>
      </w:r>
      <w:bookmarkStart w:id="18" w:name="__RefHeading___Toc13610"/>
      <w:r>
        <w:rPr/>
        <w:t>剖腹产的伤疤</w:t>
      </w:r>
      <w:bookmarkEnd w:id="1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一次座谈会上，一位学员问：我原来做过剖腹产。但伤口到现在，有时候还会疼。想问问什么原因。</w:t>
      </w:r>
    </w:p>
    <w:p>
      <w:pPr>
        <w:pStyle w:val="Normal"/>
        <w:rPr/>
      </w:pPr>
      <w:r>
        <w:rPr/>
        <w:t>　　我问，在剖腹产的前后，有什么特别让你生气的事情没有？</w:t>
      </w:r>
    </w:p>
    <w:p>
      <w:pPr>
        <w:pStyle w:val="Normal"/>
        <w:rPr/>
      </w:pPr>
      <w:r>
        <w:rPr/>
        <w:t>　　她说，有。在医院里的一天晚上，孩子夜哭，婆婆和丈夫都睡得特别沉。我拖着没有愈合的伤口去哄孩子，觉得特别不能接受。我婆婆为什么睡得那么沉</w:t>
      </w:r>
      <w:r>
        <w:rPr/>
        <w:t>?!</w:t>
      </w:r>
      <w:r>
        <w:rPr/>
        <w:t>她为什么要吃那一片安眠片</w:t>
      </w:r>
      <w:r>
        <w:rPr/>
        <w:t>?</w:t>
      </w:r>
      <w:r>
        <w:rPr/>
        <w:t>！</w:t>
      </w:r>
    </w:p>
    <w:p>
      <w:pPr>
        <w:pStyle w:val="Normal"/>
        <w:rPr/>
      </w:pPr>
      <w:r>
        <w:rPr/>
        <w:t>　　我说：你觉得你婆婆不应该吃安眠片，不应该睡得很沉，是吗？</w:t>
      </w:r>
    </w:p>
    <w:p>
      <w:pPr>
        <w:pStyle w:val="Normal"/>
        <w:rPr/>
      </w:pPr>
      <w:r>
        <w:rPr/>
        <w:t>　　她说：是。</w:t>
      </w:r>
    </w:p>
    <w:p>
      <w:pPr>
        <w:pStyle w:val="Normal"/>
        <w:rPr/>
      </w:pPr>
      <w:r>
        <w:rPr/>
        <w:t>　　我说：你婆婆真的不应该吃安眠片，不应该睡得很沉吗？</w:t>
      </w:r>
    </w:p>
    <w:p>
      <w:pPr>
        <w:pStyle w:val="Normal"/>
        <w:rPr/>
      </w:pPr>
      <w:r>
        <w:rPr/>
        <w:t>　　她有点犹豫，但还是说，是。</w:t>
      </w:r>
    </w:p>
    <w:p>
      <w:pPr>
        <w:pStyle w:val="Normal"/>
        <w:rPr/>
      </w:pPr>
      <w:r>
        <w:rPr/>
        <w:t>　　我笑笑，说，你能百分之百地确定你婆婆不应该吃安眠片，不应该睡得很沉吗？</w:t>
      </w:r>
    </w:p>
    <w:p>
      <w:pPr>
        <w:pStyle w:val="Normal"/>
        <w:rPr/>
      </w:pPr>
      <w:r>
        <w:rPr/>
        <w:t>　　她沉思了一下，说，不能。</w:t>
      </w:r>
    </w:p>
    <w:p>
      <w:pPr>
        <w:pStyle w:val="Normal"/>
        <w:rPr/>
      </w:pPr>
      <w:r>
        <w:rPr/>
        <w:t>　　我：当你觉得她不应该吃安眠片，不应该睡得很沉时，你什么感觉？</w:t>
      </w:r>
    </w:p>
    <w:p>
      <w:pPr>
        <w:pStyle w:val="Normal"/>
        <w:rPr/>
      </w:pPr>
      <w:r>
        <w:rPr/>
        <w:t>　　她：我很怨恨。</w:t>
      </w:r>
    </w:p>
    <w:p>
      <w:pPr>
        <w:pStyle w:val="Normal"/>
        <w:rPr/>
      </w:pPr>
      <w:r>
        <w:rPr/>
        <w:t>　　我：如果没这个想法呢？</w:t>
      </w:r>
    </w:p>
    <w:p>
      <w:pPr>
        <w:pStyle w:val="Normal"/>
        <w:rPr/>
      </w:pPr>
      <w:r>
        <w:rPr/>
        <w:t>　　她：我看到婆婆和丈夫睡得很香。</w:t>
      </w:r>
    </w:p>
    <w:p>
      <w:pPr>
        <w:pStyle w:val="Normal"/>
        <w:rPr/>
      </w:pPr>
      <w:r>
        <w:rPr/>
        <w:t>　　我：“我婆婆不应该吃安眠片，不应该睡得很沉”。把“不”去掉，说一遍看看。</w:t>
      </w:r>
    </w:p>
    <w:p>
      <w:pPr>
        <w:pStyle w:val="Normal"/>
        <w:rPr/>
      </w:pPr>
      <w:r>
        <w:rPr/>
        <w:t>　　她：我婆婆应该吃安眠片，应该睡得很沉。……对，我婆婆平时睡眠不好，再说前一天晚上孩子也没闹，她觉得今天也不会闹，所以她应该吃安眠片，应该睡得很沉。</w:t>
      </w:r>
    </w:p>
    <w:p>
      <w:pPr>
        <w:pStyle w:val="Normal"/>
        <w:rPr/>
      </w:pPr>
      <w:r>
        <w:rPr/>
        <w:t>　　点评：从本质上说，疾病是一种需要，是一种仁慈的提醒。它提醒人们，在生活中有了偏执或过头的倾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　　</w:t>
      </w:r>
      <w:bookmarkStart w:id="19" w:name="__RefHeading___Toc10867"/>
      <w:r>
        <w:rPr/>
        <w:t>转念一想（六）</w:t>
      </w:r>
      <w:bookmarkEnd w:id="19"/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　　</w:t>
      </w:r>
      <w:bookmarkStart w:id="20" w:name="__RefHeading___Toc370"/>
      <w:r>
        <w:rPr/>
        <w:t>媳妇是用来疼的</w:t>
      </w:r>
      <w:bookmarkEnd w:id="2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本人的老表赵局长，为人很好，对处世艺术颇有研究。他说：“儿媳妇是用来疼的，儿子是用来熊的。”</w:t>
      </w:r>
    </w:p>
    <w:p>
      <w:pPr>
        <w:pStyle w:val="Normal"/>
        <w:rPr/>
      </w:pPr>
      <w:r>
        <w:rPr/>
        <w:t>　　什么意思呢？就是做婆婆的，真明理的话，在儿子媳妇发生矛盾时，应当训儿子，但对媳妇一定要袒护。因为儿子是亲生骨肉，打骂都不要紧。媳妇批评一次，就往往记恨好多年。就算媳妇不记恨，也对不起人家爹娘呀。亲家养这么大一个闺女送给你当儿媳，照顾你儿子和孙子孙女的生活，把责任和重担都揽过去了，还不值得感恩？儿媳有了委屈，不找你诉说，找谁诉说？找你，说明想依靠你。你要是耐心听，会共情，就能赢得儿媳的心。</w:t>
      </w:r>
    </w:p>
    <w:p>
      <w:pPr>
        <w:pStyle w:val="Normal"/>
        <w:rPr/>
      </w:pPr>
      <w:r>
        <w:rPr/>
        <w:t>　　有这样一个实例：</w:t>
      </w:r>
    </w:p>
    <w:p>
      <w:pPr>
        <w:pStyle w:val="Normal"/>
        <w:rPr/>
      </w:pPr>
      <w:r>
        <w:rPr/>
        <w:t>　　一天傍晚，儿媳妇下班回家，把包一扔，坐在沙发上看电视。老太太看儿媳妇回来了，就去做饭。过了一会，儿子回来了，一看老妈在辛苦地做饭，老婆在悠闲地磕瓜子看电视，气不打一处来，冲老婆就嚷。两口子一叮当，老太太听到了，马上冲了出来，照儿子身上就是一巴掌：“你这混小子，也不问问青红皂白！是我让你媳妇歇着的。你嚷她不是欺负我吗你！”儿子马上蔫了。媳妇本来有些理亏，但老太太这么一掩护，心里充满感激，觉得婆婆比亲妈还亲。</w:t>
      </w:r>
    </w:p>
    <w:p>
      <w:pPr>
        <w:pStyle w:val="Normal"/>
        <w:rPr/>
      </w:pPr>
      <w:r>
        <w:rPr/>
        <w:t>　　这位老太太不是旁人，是《家庭百科报》王总编的岳母。那天，我听王总编讲完后，不由暗自赞叹：真是贤德的老人家。</w:t>
      </w:r>
    </w:p>
    <w:p>
      <w:pPr>
        <w:pStyle w:val="Normal"/>
        <w:rPr/>
      </w:pPr>
      <w:r>
        <w:rPr/>
        <w:t>　　有的女性朋友听了这个故事，大发感慨：如果天底下的婆婆都能这样，那家里就太平了。</w:t>
      </w:r>
    </w:p>
    <w:p>
      <w:pPr>
        <w:pStyle w:val="Normal"/>
        <w:rPr/>
      </w:pPr>
      <w:r>
        <w:rPr/>
        <w:t>　　也有的女性朋友觉得无奈，看人家多有福，摊着这样的婆婆。其实没摊着也不用沮丧，一是可以学习调护自己的心态，二就是立志将来做一个明达的老太太。逆境成就的，德光岂不是更大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　　</w:t>
      </w:r>
      <w:bookmarkStart w:id="21" w:name="__RefHeading___Toc982"/>
      <w:r>
        <w:rPr/>
        <w:t>玫瑰的刺与香</w:t>
      </w:r>
      <w:bookmarkEnd w:id="2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疯狂英语创始人李阳的家庭暴力事件，众所周知。也有的知道为李阳夫妇做心理辅导的，是北京红枫妇女心理咨询中心的首席督导刘凤琴老师。</w:t>
      </w:r>
    </w:p>
    <w:p>
      <w:pPr>
        <w:pStyle w:val="Normal"/>
        <w:rPr/>
      </w:pPr>
      <w:r>
        <w:rPr/>
        <w:t>　　下面这个故事，是本人到红枫交流时，刘老师讲述的亲身经历。</w:t>
      </w:r>
    </w:p>
    <w:p>
      <w:pPr>
        <w:pStyle w:val="Normal"/>
        <w:rPr/>
      </w:pPr>
      <w:r>
        <w:rPr/>
        <w:t>　　当年，小刘同学是学校的校花，不怎么热爱学习。一天，她连续碰到几个男同学送情书，一时慌乱得不知如何是好，就去找辅导员。一进办公室，就哭起来，哭了半天才止住。辅导员问清情况，笑了起来。小刘很生气，说，我害怕得不得了，老师还笑。</w:t>
      </w:r>
    </w:p>
    <w:p>
      <w:pPr>
        <w:pStyle w:val="Normal"/>
        <w:rPr/>
      </w:pPr>
      <w:r>
        <w:rPr/>
        <w:t>　　老师说：送情书的多，说明你漂亮呀。小刘一听，破涕为笑。</w:t>
      </w:r>
    </w:p>
    <w:p>
      <w:pPr>
        <w:pStyle w:val="Normal"/>
        <w:rPr/>
      </w:pPr>
      <w:r>
        <w:rPr/>
        <w:t>　　然后，老师正容说，小刘呀，女孩子就象一朵玫瑰花。光美丽不行，还要有正气的刺，才不会随随便便被人采摘。</w:t>
      </w:r>
    </w:p>
    <w:p>
      <w:pPr>
        <w:pStyle w:val="Normal"/>
        <w:rPr/>
      </w:pPr>
      <w:r>
        <w:rPr/>
        <w:t>　　小刘点了点头。</w:t>
      </w:r>
    </w:p>
    <w:p>
      <w:pPr>
        <w:pStyle w:val="Normal"/>
        <w:rPr/>
      </w:pPr>
      <w:r>
        <w:rPr/>
        <w:t>　　老师继续说，小刘同学，玫瑰除了有刺，还有一点，它的香是内生的。女孩子要用丰富的知识和可贵的品质来充实自己，才能发出真实的香气来呀。</w:t>
      </w:r>
    </w:p>
    <w:p>
      <w:pPr>
        <w:pStyle w:val="Normal"/>
        <w:rPr/>
      </w:pPr>
      <w:r>
        <w:rPr/>
        <w:t>　　小刘同学听了，深有感触。从此发奋学习，努力从各方面提升自己，一路走来，家庭幸福，事业有成。</w:t>
      </w:r>
    </w:p>
    <w:p>
      <w:pPr>
        <w:pStyle w:val="Normal"/>
        <w:rPr/>
      </w:pPr>
      <w:r>
        <w:rPr/>
        <w:t>　　刘凤琴老师充满感情地说，恩师的一席话，让自己受用一生。从那时到现在，每逢教师节，刘老师就给辅导员送去祝福，几十年坚持不懈。而且，她经常给周围的人讲起玫瑰花的故事，帮助很多女孩子立下了志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　　</w:t>
      </w:r>
      <w:bookmarkStart w:id="22" w:name="__RefHeading___Toc8885"/>
      <w:r>
        <w:rPr/>
        <w:t>转念一想（七）</w:t>
      </w:r>
      <w:bookmarkEnd w:id="22"/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　　</w:t>
      </w:r>
      <w:bookmarkStart w:id="23" w:name="__RefHeading___Toc24420"/>
      <w:r>
        <w:rPr/>
        <w:t>让我多烦一些吧！</w:t>
      </w:r>
      <w:bookmarkEnd w:id="2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去年秋天，一位北京的朋友打电话给我：“妈妈要去世了，她的心境非常不稳定；爸爸和老公也都时不时发脾气。我这几天都要烦死了。怎么办呢？”</w:t>
      </w:r>
    </w:p>
    <w:p>
      <w:pPr>
        <w:pStyle w:val="Normal"/>
        <w:rPr/>
      </w:pPr>
      <w:r>
        <w:rPr/>
        <w:t>　　我说：“稳住。我给你几个建议：一、问问老人还有什么不放心的事情，一一承诺好，让老人了心；二、把能想起来的，老人做过的所有善事，列一个清单，经常念给老人听；告诉老人，因为您的善举，哪些哪些人受益了，善有善报，您会有个好的去处；……”</w:t>
      </w:r>
    </w:p>
    <w:p>
      <w:pPr>
        <w:pStyle w:val="Normal"/>
        <w:rPr/>
      </w:pPr>
      <w:r>
        <w:rPr/>
        <w:t>　　朋友说：“好，好。那我烦怎么办呢？”</w:t>
      </w:r>
    </w:p>
    <w:p>
      <w:pPr>
        <w:pStyle w:val="Normal"/>
        <w:rPr/>
      </w:pPr>
      <w:r>
        <w:rPr/>
        <w:t>　　我说：“你不是很想承担你母亲的痛苦吗？你现在的烦就是在替她呀。”</w:t>
      </w:r>
    </w:p>
    <w:p>
      <w:pPr>
        <w:pStyle w:val="Normal"/>
        <w:rPr/>
      </w:pPr>
      <w:r>
        <w:rPr/>
        <w:t>　　朋友马上说：“那让我多烦一些吧！”</w:t>
      </w:r>
    </w:p>
    <w:p>
      <w:pPr>
        <w:pStyle w:val="Normal"/>
        <w:rPr/>
      </w:pPr>
      <w:r>
        <w:rPr/>
        <w:t>　　其实，我并不知道这位朋友的烦，是否在替她母亲分担痛苦。但这样一说，朋友对烦的期望值就增加了，反而减轻了烦。母亲感应到女儿的心态沉稳了，自然也减少了不安。</w:t>
      </w:r>
    </w:p>
    <w:p>
      <w:pPr>
        <w:pStyle w:val="Normal"/>
        <w:rPr/>
      </w:pPr>
      <w:r>
        <w:rPr/>
        <w:t>　　这里还运用了积极心理学，就是正面积极的暗示，而不是否定。举个例子：现在各位读者不要想一头黄色的牛，千万不要在脑海里想一头黄色的牛。……哎，你可能已经浮现了一头黄牛的形象。所以，对于临终的人，如果用诸如“你不要牵挂”、“你不要害怕”之类的，当事人可能想，什么是牵挂？什么是害怕？反而去牵挂和害怕了。如果用“你会放下的”、“你会平静的”等等，就比较有效。</w:t>
      </w:r>
    </w:p>
    <w:p>
      <w:pPr>
        <w:pStyle w:val="Normal"/>
        <w:rPr/>
      </w:pPr>
      <w:r>
        <w:rPr/>
        <w:t>　　后来，这位朋友打电话来，说妈妈去世之后，脸非常好看，比生前还好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　　</w:t>
      </w:r>
      <w:bookmarkStart w:id="24" w:name="__RefHeading___Toc31522"/>
      <w:r>
        <w:rPr/>
        <w:t>我们和你是半辈子</w:t>
      </w:r>
      <w:bookmarkEnd w:id="2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不少家长反映说孩子难管，非常逆反。</w:t>
      </w:r>
    </w:p>
    <w:p>
      <w:pPr>
        <w:pStyle w:val="Normal"/>
        <w:rPr/>
      </w:pPr>
      <w:r>
        <w:rPr/>
        <w:t>　　根据我的观察，孩子难管，有两个主要因素：一是复制家长当年的逆反模式，你小时候不听父母的，现在孩子来平衡你；二是夫妻之间出现裂缝。这里重点说第二个因素。</w:t>
      </w:r>
    </w:p>
    <w:p>
      <w:pPr>
        <w:pStyle w:val="Normal"/>
        <w:rPr/>
      </w:pPr>
      <w:r>
        <w:rPr/>
        <w:t>　　打个比方，丈夫是婆婆家长出来的一根树枝，妻子是娘家长出来的一根树枝。两根树枝合二为一，融为一体，长出新的树枝——就是孩子。融合的好，新的树枝往外长；夫妻出现不一致，孩子就会往里长（谁想经受外面的风雨呢），喜欢依靠父母的一方，来控制另一方，在家里上演三国乃至多国演义。</w:t>
      </w:r>
    </w:p>
    <w:p>
      <w:pPr>
        <w:pStyle w:val="Normal"/>
        <w:rPr/>
      </w:pPr>
      <w:r>
        <w:rPr/>
        <w:t>　　根据这个发现，我拟定了一个解决方案，经多位朋友实践，证明相当有效。下面举例说明：</w:t>
      </w:r>
    </w:p>
    <w:p>
      <w:pPr>
        <w:pStyle w:val="Normal"/>
        <w:rPr/>
      </w:pPr>
      <w:r>
        <w:rPr/>
        <w:t>　　有位朋友的儿子，非常会折腾。朋友的爱人都说自己儿子像曹操。一天晚上，朋友回家，听到儿子在那里咳嗽。儿子听到爸爸回来，就让爸爸帮他推拿，推来拿去，咳嗽不见好（装的能好吗）。朋友想起我的建议来，就对儿子说：“儿子，我很爱你，也会永远支持你。可是，我更爱你的妈妈。我和你妈妈是一辈子；我、你妈妈，我们俩和你是半辈子。”说到这里，儿子的咳嗽一下子就停了。</w:t>
      </w:r>
    </w:p>
    <w:p>
      <w:pPr>
        <w:pStyle w:val="Normal"/>
        <w:rPr/>
      </w:pPr>
      <w:r>
        <w:rPr/>
        <w:t>　　有读者可能问，这样说会不会让孩子伤心呢？</w:t>
      </w:r>
    </w:p>
    <w:p>
      <w:pPr>
        <w:pStyle w:val="Normal"/>
        <w:rPr/>
      </w:pPr>
      <w:r>
        <w:rPr/>
        <w:t>　　这套说辞还有下半段：“孩子，我们接受你的优点和缺点，接受完整的你；将来，无论你成功还是失败，我们永远都是你安全的港湾。”这样，孩子在家里闹腾没指望了，又得到父母的支持，就会往外成长。</w:t>
      </w:r>
    </w:p>
    <w:p>
      <w:pPr>
        <w:pStyle w:val="Normal"/>
        <w:rPr/>
      </w:pPr>
      <w:r>
        <w:rPr/>
        <w:t>　　说了之后，夫妻也要在生活中尽量一致。当然，一方给孩子发脾气时，另一方不能火上浇油，两个大人一起欺负孩子是不像话的；但可以保持平和中立，事后再化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　　</w:t>
      </w:r>
      <w:bookmarkStart w:id="25" w:name="__RefHeading___Toc6514"/>
      <w:r>
        <w:rPr/>
        <w:t>转念一想（八）</w:t>
      </w:r>
      <w:bookmarkEnd w:id="25"/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　　</w:t>
      </w:r>
      <w:bookmarkStart w:id="26" w:name="__RefHeading___Toc29976"/>
      <w:r>
        <w:rPr/>
        <w:t>那你现在幸福吗？</w:t>
      </w:r>
      <w:bookmarkEnd w:id="2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有位心脏不太好的男士来咨询。</w:t>
      </w:r>
    </w:p>
    <w:p>
      <w:pPr>
        <w:pStyle w:val="Normal"/>
        <w:rPr/>
      </w:pPr>
      <w:r>
        <w:rPr/>
        <w:t>　　我说，心脏不好，一般是从急、恨来的。有什么事让你着急了？</w:t>
      </w:r>
    </w:p>
    <w:p>
      <w:pPr>
        <w:pStyle w:val="Normal"/>
        <w:rPr/>
      </w:pPr>
      <w:r>
        <w:rPr/>
        <w:t>　　男士说，孩子厌学，咋劝都不听，我因为这事着急。</w:t>
      </w:r>
    </w:p>
    <w:p>
      <w:pPr>
        <w:pStyle w:val="Normal"/>
        <w:rPr/>
      </w:pPr>
      <w:r>
        <w:rPr/>
        <w:t>　　我问，你怕什么？</w:t>
      </w:r>
    </w:p>
    <w:p>
      <w:pPr>
        <w:pStyle w:val="Normal"/>
        <w:rPr/>
      </w:pPr>
      <w:r>
        <w:rPr/>
        <w:t>　　男士说，我怕孩子不好好上学，将来没法生活。</w:t>
      </w:r>
    </w:p>
    <w:p>
      <w:pPr>
        <w:pStyle w:val="Normal"/>
        <w:rPr/>
      </w:pPr>
      <w:r>
        <w:rPr/>
        <w:t>　　我说，真的吗？现在是饿死人的时代吗？</w:t>
      </w:r>
    </w:p>
    <w:p>
      <w:pPr>
        <w:pStyle w:val="Normal"/>
        <w:rPr/>
      </w:pPr>
      <w:r>
        <w:rPr/>
        <w:t>　　男士想了想说，我是担心孩子将来不能象我们这样幸福。</w:t>
      </w:r>
    </w:p>
    <w:p>
      <w:pPr>
        <w:pStyle w:val="Normal"/>
        <w:rPr/>
      </w:pPr>
      <w:r>
        <w:rPr/>
        <w:t>　　我问，那你现在幸福吗？</w:t>
      </w:r>
    </w:p>
    <w:p>
      <w:pPr>
        <w:pStyle w:val="Normal"/>
        <w:rPr/>
      </w:pPr>
      <w:r>
        <w:rPr/>
        <w:t>　　男士及旁听的人都笑了。</w:t>
      </w:r>
    </w:p>
    <w:p>
      <w:pPr>
        <w:pStyle w:val="Normal"/>
        <w:rPr/>
      </w:pPr>
      <w:r>
        <w:rPr/>
        <w:t>　　很多家长的心情是，生怕孩子不好好上学，将来的物质资料不够丰富，缺乏幸福的基础。这也有情可原。</w:t>
      </w:r>
    </w:p>
    <w:p>
      <w:pPr>
        <w:pStyle w:val="Normal"/>
        <w:rPr/>
      </w:pPr>
      <w:r>
        <w:rPr/>
        <w:t>　　但不少家长希望的是孩子将来比别人更富裕，而没有真正认识到：幸福不在是否比别人富，而且幸福的道路要靠孩子自己去探索。</w:t>
      </w:r>
    </w:p>
    <w:p>
      <w:pPr>
        <w:pStyle w:val="Normal"/>
        <w:rPr/>
      </w:pPr>
      <w:r>
        <w:rPr/>
        <w:t>　　就像这位男士，虽然物质不匮乏，可是内心焦虑不堪，心脏也伤了。他有何幸福可言、有何可值得孩子复制效仿的呢？</w:t>
      </w:r>
    </w:p>
    <w:p>
      <w:pPr>
        <w:pStyle w:val="Normal"/>
        <w:rPr/>
      </w:pPr>
      <w:r>
        <w:rPr/>
        <w:t>　　处理完心情，就该处理事情了。下期说说如何转变孩子厌学的现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　　</w:t>
      </w:r>
      <w:bookmarkStart w:id="27" w:name="__RefHeading___Toc23767"/>
      <w:r>
        <w:rPr/>
        <w:t>我要证明你是错的</w:t>
      </w:r>
      <w:bookmarkEnd w:id="2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一次小型座谈会上，我谈起很多人之所以要强，主要是小时候缺乏重视，所以要用这种方式来弥补，并向小时候轻视自己的人证明他们是错的。在座的有位</w:t>
      </w:r>
      <w:r>
        <w:rPr/>
        <w:t>C</w:t>
      </w:r>
      <w:r>
        <w:rPr/>
        <w:t>女士，是学校老师，各方面一向都很优秀。她听了之后，哭了一阵，又哈哈地笑起来，说，你从头到尾都是在说我呀。</w:t>
      </w:r>
    </w:p>
    <w:p>
      <w:pPr>
        <w:pStyle w:val="Normal"/>
        <w:rPr/>
      </w:pPr>
      <w:r>
        <w:rPr/>
        <w:t>　　我说，这是巧合罢了。你的经历是怎样的？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说，小时候，我的父亲重男轻女，我弟弟什么都是对的，我什么都是错的。我就立志苦学，真的苦得很，后来考了年级第一，参加工作之后，也是非常勤奋。回想起来，我确实是在和父亲较劲，我恨他不公平，我所做的一切都在证明他是错的。</w:t>
      </w:r>
    </w:p>
    <w:p>
      <w:pPr>
        <w:pStyle w:val="Normal"/>
        <w:rPr/>
      </w:pPr>
      <w:r>
        <w:rPr/>
        <w:t>　　我说，代价不小啊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感慨道，是，太苦了。</w:t>
      </w:r>
    </w:p>
    <w:p>
      <w:pPr>
        <w:pStyle w:val="Normal"/>
        <w:rPr/>
      </w:pPr>
      <w:r>
        <w:rPr/>
        <w:t>　　我借机往深层引导：你父亲真的不重视你吗？也许他只是没有按你要求的方式重视你吧？如果真的不重视你，你的生存恐怕都是问题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沉思，是这样的。</w:t>
      </w:r>
    </w:p>
    <w:p>
      <w:pPr>
        <w:pStyle w:val="Normal"/>
        <w:rPr/>
      </w:pPr>
      <w:r>
        <w:rPr/>
        <w:t>　　我们经常听说，生气是拿别人的错误惩罚自己。可是人为什么这么傻，宁肯气病，气死，也不回头呢？</w:t>
      </w:r>
    </w:p>
    <w:p>
      <w:pPr>
        <w:pStyle w:val="Normal"/>
        <w:rPr/>
      </w:pPr>
      <w:r>
        <w:rPr/>
        <w:t>　　因为这些人是想证明：惹他们生气的人，是错的。“我病给你看，我出走给你看，我自残自虐给你看，我死给你看，让大家看看，都是因为你，我才成了这个样子。你是错的，你是错的，你是错的！”</w:t>
      </w:r>
    </w:p>
    <w:p>
      <w:pPr>
        <w:pStyle w:val="Normal"/>
        <w:rPr/>
      </w:pPr>
      <w:r>
        <w:rPr/>
        <w:t>　　你病了，你死了，大家也只是表示可惜，或者略微指责伤害你的那个人，或者让那个人损财、坐牢。可是你的病谁替？死了又怎样复活？也许很多人还会说你傻，说你心眼小，想不开；还有人转眼就把你忘了。至于那些爱你的亲友，更何以堪？</w:t>
      </w:r>
    </w:p>
    <w:p>
      <w:pPr>
        <w:pStyle w:val="Normal"/>
        <w:rPr/>
      </w:pPr>
      <w:r>
        <w:rPr/>
        <w:t>　　真的是别人错了，自有天地和人事来平衡，或者将来他（她）自己会改；你又何苦用健康和生命，证明另一个生命是错的呢？</w:t>
      </w:r>
    </w:p>
    <w:p>
      <w:pPr>
        <w:pStyle w:val="Normal"/>
        <w:rPr/>
      </w:pPr>
      <w:r>
        <w:rPr/>
        <w:t>　　真诚希望有缘的朋友，都能想开，把别人的缺点和错误，都还给他们，让他们自己去“考试”。当他们想改正错误且需要你帮助时，你再出手不晚。</w:t>
      </w:r>
    </w:p>
    <w:p>
      <w:pPr>
        <w:pStyle w:val="Normal"/>
        <w:rPr/>
      </w:pPr>
      <w:r>
        <w:rPr/>
      </w:r>
    </w:p>
    <w:p>
      <w:pPr>
        <w:pStyle w:val="Heading3"/>
        <w:rPr>
          <w:lang w:eastAsia="zh-CN"/>
        </w:rPr>
      </w:pPr>
      <w:bookmarkStart w:id="28" w:name="__RefHeading___Toc6711"/>
      <w:bookmarkEnd w:id="28"/>
      <w:r>
        <w:rPr>
          <w:lang w:eastAsia="zh-CN"/>
        </w:rPr>
        <w:t>增补：生气的深层机制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（徐冉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2014.06.27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生气，并不是简单地拿他人错误惩罚自己，而是当事人想以自虐的形式，让他人觉得自己错了，并由此迫使他人按自己的意图改变，最后自己就获得舒服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所以一句话概括，生气是为了疗伤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但由于方向不对，所以努力白费。因为，没有几个人愿意配合你改变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伤从何来呢？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来自盲目预期与现象之间的落差，比如你一直觉得某人值得信任，结果对方却背叛了你，你就会很难受。这个落差越大，痛苦越强烈。生气就是试图消弭这个落差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人，每天都有很多无意识运行的生命能量流，这些能量流一旦遇到阻碍、扭曲、冻结或悬空，就会形成一个伤口了。这个伤口是无法通过自我讲道理愈合的，要么有关的人认错，要么自己觉醒，冻结处才会重新舒展地流动。伤口一痊愈，无数的想法和看法就烟消云散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转移注意力假装遗忘，或自我说服教育，或者发火宣泄，这些应付方法只是暂时缓解罢了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相遇疗法在疗愈生气方面，效果很神奇，不用改变他人，不用讲隐私，不用说道理，只是无为地关照，看到缘起就解脱，疗愈就自动发生。众多案例深刻验证了【我无为而民自化】的道理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　　最简单的运用，比如你感到很生气，你可以对自己说：【你】很生气，说上十几遍，会立刻缓解，如果能从事情深入到心情，再深入到感受，再深入到能量流的冻结点，生气会彻底消散。（注意，要说</w:t>
      </w:r>
      <w:r>
        <w:rPr>
          <w:lang w:eastAsia="zh-CN"/>
        </w:rPr>
        <w:t>~</w:t>
      </w:r>
      <w:r>
        <w:rPr>
          <w:lang w:eastAsia="zh-CN"/>
        </w:rPr>
        <w:t>你生气，而不是说，我生气。）</w:t>
      </w:r>
    </w:p>
    <w:p>
      <w:pPr>
        <w:pStyle w:val="Heading2"/>
        <w:rPr/>
      </w:pPr>
      <w:r>
        <w:rPr/>
        <w:t>　　</w:t>
      </w:r>
      <w:bookmarkStart w:id="29" w:name="__RefHeading___Toc5684"/>
      <w:r>
        <w:rPr/>
        <w:t>转念一想（九）</w:t>
      </w:r>
      <w:bookmarkEnd w:id="29"/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　　</w:t>
      </w:r>
      <w:bookmarkStart w:id="30" w:name="__RefHeading___Toc4118"/>
      <w:r>
        <w:rPr/>
        <w:t>我聪明，但我就是不想学</w:t>
      </w:r>
      <w:bookmarkEnd w:id="3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春节期间，碰到一个这样的中学生，“我聪明，但我就是不想学”。孩子这样一说，一下子全家都紧张了。</w:t>
      </w:r>
    </w:p>
    <w:p>
      <w:pPr>
        <w:pStyle w:val="Normal"/>
        <w:rPr/>
      </w:pPr>
      <w:r>
        <w:rPr/>
        <w:t>　　经过深入了解才知道，问题出在妈妈身上。妈妈对孩子的学习过度重视了，生怕孩子有一点点地放松。</w:t>
      </w:r>
    </w:p>
    <w:p>
      <w:pPr>
        <w:pStyle w:val="Normal"/>
        <w:rPr/>
      </w:pPr>
      <w:r>
        <w:rPr/>
        <w:t>　　当妈妈过于重视的时候，就会有意无意地带着情绪督促孩子学习。孩子刚放学回家，还没来得及喘一口气，妈妈严厉的声音就响起来：“赶紧做作业！”孩子的反感油然而生，情绪积累多了，就产生厌倦，发生软磨硬泡磨洋工等现象；而妈妈更觉得要失控，越发控制得严，孩子更加抗拒，于是恶性循环产生了……</w:t>
      </w:r>
    </w:p>
    <w:p>
      <w:pPr>
        <w:pStyle w:val="Normal"/>
        <w:rPr/>
      </w:pPr>
      <w:r>
        <w:rPr/>
        <w:t>　　所以说，厌学，不是厌恶学习，而是厌恶学习过程中积累的痛苦。</w:t>
      </w:r>
    </w:p>
    <w:p>
      <w:pPr>
        <w:pStyle w:val="Normal"/>
        <w:rPr/>
      </w:pPr>
      <w:r>
        <w:rPr/>
        <w:t>　　妈妈说，那就放手不管听之任之吗？</w:t>
      </w:r>
    </w:p>
    <w:p>
      <w:pPr>
        <w:pStyle w:val="Normal"/>
        <w:rPr/>
      </w:pPr>
      <w:r>
        <w:rPr/>
        <w:t>　　这又是一个极端。</w:t>
      </w:r>
    </w:p>
    <w:p>
      <w:pPr>
        <w:pStyle w:val="Normal"/>
        <w:rPr/>
      </w:pPr>
      <w:r>
        <w:rPr/>
        <w:t>　　不管不等于不教。</w:t>
      </w:r>
    </w:p>
    <w:p>
      <w:pPr>
        <w:pStyle w:val="Normal"/>
        <w:rPr/>
      </w:pPr>
      <w:r>
        <w:rPr/>
        <w:t>　　教而不管，孩子最幸福；又管又教，苦恼地学，乃至厌学；不管不教，容易变成二流子；只管不教，养成逆子。</w:t>
      </w:r>
    </w:p>
    <w:p>
      <w:pPr>
        <w:pStyle w:val="Normal"/>
        <w:rPr/>
      </w:pPr>
      <w:r>
        <w:rPr/>
        <w:t>　　到底怎样做好呢？</w:t>
      </w:r>
    </w:p>
    <w:p>
      <w:pPr>
        <w:pStyle w:val="Normal"/>
        <w:rPr/>
      </w:pPr>
      <w:r>
        <w:rPr/>
        <w:t>　　答案是：</w:t>
      </w:r>
    </w:p>
    <w:p>
      <w:pPr>
        <w:pStyle w:val="Normal"/>
        <w:rPr/>
      </w:pPr>
      <w:r>
        <w:rPr/>
        <w:t>　　家庭是个拔河场。有往左拉的，就有往右拉的。父母卸下来担心害怕的劲，孩子自然也不拔河。</w:t>
      </w:r>
    </w:p>
    <w:p>
      <w:pPr>
        <w:pStyle w:val="Normal"/>
        <w:rPr/>
      </w:pPr>
      <w:r>
        <w:rPr/>
        <w:t>　　孩子的妈妈，听了之后，很有启发，有所松手，有所卸劲。</w:t>
      </w:r>
    </w:p>
    <w:p>
      <w:pPr>
        <w:pStyle w:val="Normal"/>
        <w:rPr/>
      </w:pPr>
      <w:r>
        <w:rPr/>
        <w:t>　　而孩子当天下午就自己想学了。</w:t>
      </w:r>
    </w:p>
    <w:p>
      <w:pPr>
        <w:pStyle w:val="Normal"/>
        <w:rPr/>
      </w:pPr>
      <w:r>
        <w:rPr/>
        <w:t>　　有的父母可能说，我也试着松劲，看孩子能否主动学习。如果你不是真松劲，而是抱着交换的态度搞表面的松，那是还在用心管孩子，效果未必好。古人说，道找一面，就是说，只管自己太阳亮不亮，不需要考虑冰霜化不化。真放下，真有变化。</w:t>
      </w:r>
    </w:p>
    <w:p>
      <w:pPr>
        <w:pStyle w:val="Normal"/>
        <w:rPr/>
      </w:pPr>
      <w:r>
        <w:rPr/>
        <w:t>　　本文的读者，如果是学生家长的话，如果也紧张地管着孩子的话，建议质疑一下对孩子的担心和害怕，那是真的吗？为什么要为一个不确定的恐惧，让自己和孩子扛上沉重的包袱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　　</w:t>
      </w:r>
      <w:bookmarkStart w:id="31" w:name="__RefHeading___Toc31314"/>
      <w:r>
        <w:rPr/>
        <w:t>说好的为啥不算</w:t>
      </w:r>
      <w:bookmarkEnd w:id="3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有位朋友找我喝茶，其实是有问题咨询。他说，我这高血压，也有年头了。我想化性疗病，请指点一下。</w:t>
      </w:r>
    </w:p>
    <w:p>
      <w:pPr>
        <w:pStyle w:val="Normal"/>
        <w:rPr/>
      </w:pPr>
      <w:r>
        <w:rPr/>
        <w:t>　　我问，得高血压之前，发生了什么让你较劲的事？</w:t>
      </w:r>
    </w:p>
    <w:p>
      <w:pPr>
        <w:pStyle w:val="Normal"/>
        <w:rPr/>
      </w:pPr>
      <w:r>
        <w:rPr/>
        <w:t>　　朋友说，有。原来，我有一位好友，两家相互往来，情同手足。后来我帮他运动了一个位置。在运动之前，他许诺给我一个项目，运动成之后，他居然把项目给了别人。真是太可气了，岂有此理。要不是我，他一点希望也没有。后来，他找中人说合，请客赔礼。我们虽然表面上和解了，但我心里一直觉得他不应该说了不算。</w:t>
      </w:r>
    </w:p>
    <w:p>
      <w:pPr>
        <w:pStyle w:val="Normal"/>
        <w:rPr/>
      </w:pPr>
      <w:r>
        <w:rPr/>
        <w:t>　　我问，你最难受的是什么？</w:t>
      </w:r>
    </w:p>
    <w:p>
      <w:pPr>
        <w:pStyle w:val="Normal"/>
        <w:rPr/>
      </w:pPr>
      <w:r>
        <w:rPr/>
        <w:t>　　朋友说，最难受的就是被闪了一下。说好了的，居然不算。太让我失望了。要不是我……</w:t>
      </w:r>
    </w:p>
    <w:p>
      <w:pPr>
        <w:pStyle w:val="Normal"/>
        <w:rPr/>
      </w:pPr>
      <w:r>
        <w:rPr/>
        <w:t>　　我问，真的没有你，人家就不能升迁吗？</w:t>
      </w:r>
    </w:p>
    <w:p>
      <w:pPr>
        <w:pStyle w:val="Normal"/>
        <w:rPr/>
      </w:pPr>
      <w:r>
        <w:rPr/>
        <w:t>　　朋友说，那也不是。从传统文化来说，人家祖上有德，我只是一个助缘。学了传统文化后，我也知道这个理，不那么生气了，但我还是难受。</w:t>
      </w:r>
    </w:p>
    <w:p>
      <w:pPr>
        <w:pStyle w:val="Normal"/>
        <w:rPr/>
      </w:pPr>
      <w:r>
        <w:rPr/>
        <w:t>　　我说，这个难受，就是血压高的根源。</w:t>
      </w:r>
    </w:p>
    <w:p>
      <w:pPr>
        <w:pStyle w:val="Normal"/>
        <w:rPr/>
      </w:pPr>
      <w:r>
        <w:rPr/>
        <w:t>　　朋友说，原来那个位置，已经内定了别人。我运动了之后，那个原本内定的人，到现在也没有起色。</w:t>
      </w:r>
    </w:p>
    <w:p>
      <w:pPr>
        <w:pStyle w:val="Normal"/>
        <w:rPr/>
      </w:pPr>
      <w:r>
        <w:rPr/>
        <w:t>　　我说，这就是平衡点所在了。那个原本内定的人，不也是抱着很大的希望吗？人家被你运动掉了，到现在还没有起色，人家不难受吗？</w:t>
      </w:r>
    </w:p>
    <w:p>
      <w:pPr>
        <w:pStyle w:val="Normal"/>
        <w:rPr/>
      </w:pPr>
      <w:r>
        <w:rPr/>
        <w:t>　　朋友听了之后，深有触动。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　</w:t>
      </w:r>
      <w:bookmarkStart w:id="32" w:name="__RefHeading___Toc4005"/>
      <w:r>
        <w:rPr/>
        <w:t>转念一想（十）</w:t>
      </w:r>
      <w:bookmarkEnd w:id="32"/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　　</w:t>
      </w:r>
      <w:bookmarkStart w:id="33" w:name="__RefHeading___Toc137"/>
      <w:r>
        <w:rPr/>
        <w:t>我害怕妈妈去世</w:t>
      </w:r>
      <w:bookmarkEnd w:id="3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月份去北京，一位朋友问：我有件事非常担心，就是很害怕妈妈去世。</w:t>
      </w:r>
    </w:p>
    <w:p>
      <w:pPr>
        <w:pStyle w:val="Normal"/>
        <w:rPr/>
      </w:pPr>
      <w:r>
        <w:rPr/>
        <w:t>　　我问，你的妈妈去世了吗？</w:t>
      </w:r>
    </w:p>
    <w:p>
      <w:pPr>
        <w:pStyle w:val="Normal"/>
        <w:rPr/>
      </w:pPr>
      <w:r>
        <w:rPr/>
        <w:t>　　朋友说，没有，活得好好的呢。但我就是不能接受她将来会去世的事实，想想都受不了。</w:t>
      </w:r>
    </w:p>
    <w:p>
      <w:pPr>
        <w:pStyle w:val="Normal"/>
        <w:rPr/>
      </w:pPr>
      <w:r>
        <w:rPr/>
        <w:t>　　我问，对妈妈去世，你是怎么理解的？</w:t>
      </w:r>
    </w:p>
    <w:p>
      <w:pPr>
        <w:pStyle w:val="Normal"/>
        <w:rPr/>
      </w:pPr>
      <w:r>
        <w:rPr/>
        <w:t>　　朋友面带痛苦地说，就是再也见不到妈妈了。</w:t>
      </w:r>
    </w:p>
    <w:p>
      <w:pPr>
        <w:pStyle w:val="Normal"/>
        <w:rPr/>
      </w:pPr>
      <w:r>
        <w:rPr/>
        <w:t>　　我说，妈妈一直都是活在你的心里，无论是过去、现在还是未来。</w:t>
      </w:r>
    </w:p>
    <w:p>
      <w:pPr>
        <w:pStyle w:val="Normal"/>
        <w:rPr/>
      </w:pPr>
      <w:r>
        <w:rPr/>
        <w:t>　　朋友说，我不太懂。</w:t>
      </w:r>
    </w:p>
    <w:p>
      <w:pPr>
        <w:pStyle w:val="Normal"/>
        <w:rPr/>
      </w:pPr>
      <w:r>
        <w:rPr/>
        <w:t>　　我说，你不能接受的去世，其实只是你妈妈身体的消失。我们做一个思想实验好吗？</w:t>
      </w:r>
    </w:p>
    <w:p>
      <w:pPr>
        <w:pStyle w:val="Normal"/>
        <w:rPr/>
      </w:pPr>
      <w:r>
        <w:rPr/>
        <w:t>　　朋友说，好。</w:t>
      </w:r>
    </w:p>
    <w:p>
      <w:pPr>
        <w:pStyle w:val="Normal"/>
        <w:rPr/>
      </w:pPr>
      <w:r>
        <w:rPr/>
        <w:t>　　我说，有一条木船，由一万块木板组成。每天更换不同的一块。到一万零一天的时候，请问，这条船和第一天的船，是不是同一条？</w:t>
      </w:r>
    </w:p>
    <w:p>
      <w:pPr>
        <w:pStyle w:val="Normal"/>
        <w:rPr/>
      </w:pPr>
      <w:r>
        <w:rPr/>
        <w:t>　　朋友想想说，不是。</w:t>
      </w:r>
    </w:p>
    <w:p>
      <w:pPr>
        <w:pStyle w:val="Normal"/>
        <w:rPr/>
      </w:pPr>
      <w:r>
        <w:rPr/>
        <w:t>　　我问，是不同的两条吗？</w:t>
      </w:r>
    </w:p>
    <w:p>
      <w:pPr>
        <w:pStyle w:val="Normal"/>
        <w:rPr/>
      </w:pPr>
      <w:r>
        <w:rPr/>
        <w:t>　　朋友说，也不是。到底是一条还是两条呢？</w:t>
      </w:r>
    </w:p>
    <w:p>
      <w:pPr>
        <w:pStyle w:val="Normal"/>
        <w:rPr/>
      </w:pPr>
      <w:r>
        <w:rPr/>
        <w:t>　　我说，这个实验的目的，不在于回答一条或者两条，而是让我们体会一下，所谓的木船只是一个概念。</w:t>
      </w:r>
    </w:p>
    <w:p>
      <w:pPr>
        <w:pStyle w:val="Normal"/>
        <w:rPr/>
      </w:pPr>
      <w:r>
        <w:rPr/>
        <w:t>　　朋友说，我能理解。</w:t>
      </w:r>
    </w:p>
    <w:p>
      <w:pPr>
        <w:pStyle w:val="Normal"/>
        <w:rPr/>
      </w:pPr>
      <w:r>
        <w:rPr/>
        <w:t>　　我说，我们人的身体，和木船有什么两样呢？我们身体里面的原子分子，说不定换了多少遍了。所以，身体，也只是一个概念。</w:t>
      </w:r>
    </w:p>
    <w:p>
      <w:pPr>
        <w:pStyle w:val="Normal"/>
        <w:rPr/>
      </w:pPr>
      <w:r>
        <w:rPr/>
        <w:t>　　朋友恍然大悟，说，原来妈妈并不在她的身体里面；这下我可安心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　　</w:t>
      </w:r>
      <w:bookmarkStart w:id="34" w:name="__RefHeading___Toc21621"/>
      <w:r>
        <w:rPr/>
        <w:t>“找不是”</w:t>
      </w:r>
      <w:bookmarkEnd w:id="3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所谓的“不是”，指缺点和错误。一般我们都是学习“找好处、认不是”，拨阴取阳，调整身心。</w:t>
      </w:r>
    </w:p>
    <w:p>
      <w:pPr>
        <w:pStyle w:val="Normal"/>
        <w:rPr/>
      </w:pPr>
      <w:r>
        <w:rPr/>
        <w:t>　　有一次，秦皇岛的一对夫妻，反其道而行之，也取得了不错的效果。</w:t>
      </w:r>
    </w:p>
    <w:p>
      <w:pPr>
        <w:pStyle w:val="Normal"/>
        <w:rPr/>
      </w:pPr>
      <w:r>
        <w:rPr/>
        <w:t>　　一天，丈夫对妻子说，平常，都是让你认你自己的不是，今天，请你来找找我的不是。</w:t>
      </w:r>
    </w:p>
    <w:p>
      <w:pPr>
        <w:pStyle w:val="Normal"/>
        <w:rPr/>
      </w:pPr>
      <w:r>
        <w:rPr/>
        <w:t>　　妻子说，真的吗？</w:t>
      </w:r>
    </w:p>
    <w:p>
      <w:pPr>
        <w:pStyle w:val="Normal"/>
        <w:rPr/>
      </w:pPr>
      <w:r>
        <w:rPr/>
        <w:t>　　丈夫说，真的。</w:t>
      </w:r>
    </w:p>
    <w:p>
      <w:pPr>
        <w:pStyle w:val="Normal"/>
        <w:rPr/>
      </w:pPr>
      <w:r>
        <w:rPr/>
        <w:t>　　妻子说，你真做好准备了吗？平常说你一点毛病，你都很来劲。</w:t>
      </w:r>
    </w:p>
    <w:p>
      <w:pPr>
        <w:pStyle w:val="Normal"/>
        <w:rPr/>
      </w:pPr>
      <w:r>
        <w:rPr/>
        <w:t>　　丈夫说，今天随便你。</w:t>
      </w:r>
    </w:p>
    <w:p>
      <w:pPr>
        <w:pStyle w:val="Normal"/>
        <w:rPr/>
      </w:pPr>
      <w:r>
        <w:rPr/>
        <w:t>　　妻子说，好。你第一条，脾气暴躁。</w:t>
      </w:r>
    </w:p>
    <w:p>
      <w:pPr>
        <w:pStyle w:val="Normal"/>
        <w:rPr/>
      </w:pPr>
      <w:r>
        <w:rPr/>
        <w:t>　　丈夫说，有。</w:t>
      </w:r>
    </w:p>
    <w:p>
      <w:pPr>
        <w:pStyle w:val="Normal"/>
        <w:rPr/>
      </w:pPr>
      <w:r>
        <w:rPr/>
        <w:t>　　妻子说，第二条，有时候，不会沟通。</w:t>
      </w:r>
    </w:p>
    <w:p>
      <w:pPr>
        <w:pStyle w:val="Normal"/>
        <w:rPr/>
      </w:pPr>
      <w:r>
        <w:rPr/>
        <w:t>　　丈夫说，对。</w:t>
      </w:r>
    </w:p>
    <w:p>
      <w:pPr>
        <w:pStyle w:val="Normal"/>
        <w:rPr/>
      </w:pPr>
      <w:r>
        <w:rPr/>
        <w:t>　　妻子说，第三条，有时说话不算数。</w:t>
      </w:r>
    </w:p>
    <w:p>
      <w:pPr>
        <w:pStyle w:val="Normal"/>
        <w:rPr/>
      </w:pPr>
      <w:r>
        <w:rPr/>
        <w:t>　　丈夫说，是。</w:t>
      </w:r>
    </w:p>
    <w:p>
      <w:pPr>
        <w:pStyle w:val="Normal"/>
        <w:rPr/>
      </w:pPr>
      <w:r>
        <w:rPr/>
        <w:t>　　妻子，……吃喝玩乐你也没有呀，实在找不到了。今天真是太郁闷了，居然再也找不出毛病了，那我平常都是生的哪门子气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　　</w:t>
      </w:r>
      <w:bookmarkStart w:id="35" w:name="__RefHeading___Toc31058"/>
      <w:r>
        <w:rPr/>
        <w:t>转念一想（十一）</w:t>
      </w:r>
      <w:bookmarkEnd w:id="35"/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　　</w:t>
      </w:r>
      <w:bookmarkStart w:id="36" w:name="__RefHeading___Toc11145"/>
      <w:r>
        <w:rPr/>
        <w:t>草原上的河与井</w:t>
      </w:r>
      <w:bookmarkEnd w:id="3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天，我回家看望父母，恰好姐姐和外甥女丹丹也在。闲来无事，做个心理游戏吧。先让丹丹用几个茶杯，代表家里的人，随意摆在桌子上。然后我给她分析说，你最关心你的妈妈，其次是弟弟、爸爸，最后是你自己。丹丹很吃惊，说，真是这样的。我心中微笑，人的一举一动，都受潜意识和意识的综合指挥，所谓一切唯心造，那是丝毫无谬的。</w:t>
      </w:r>
    </w:p>
    <w:p>
      <w:pPr>
        <w:pStyle w:val="Normal"/>
        <w:rPr/>
      </w:pPr>
      <w:r>
        <w:rPr/>
        <w:t>　　然后我给姐姐做放松训练，当我说，把你的胳膊交给我，放弃对它的控制；姐姐的胳膊还是直挺挺地举着。反复几次，还是松弛不下来。丹丹说，我妈妈看着外表平和，其实内心一直比较紧张。</w:t>
      </w:r>
    </w:p>
    <w:p>
      <w:pPr>
        <w:pStyle w:val="Normal"/>
        <w:rPr/>
      </w:pPr>
      <w:r>
        <w:rPr/>
        <w:t>　　我就想了一个迂回的办法，对外甥女说，我们做个免费的超时空旅行吧。丹丹欣然同意。于是给她做了一个意象对话。丹丹的心态相当好，所以展现的意象非常美且纯净，蓝天、白云、草原、精致的童话般的房子、可爱的动物等等。整个过程，我姐姐在旁边也听着，似乎也进入了状态。</w:t>
      </w:r>
    </w:p>
    <w:p>
      <w:pPr>
        <w:pStyle w:val="Normal"/>
        <w:rPr/>
      </w:pPr>
      <w:r>
        <w:rPr/>
        <w:t>　　结束之后，有意思的事情发生了。</w:t>
      </w:r>
    </w:p>
    <w:p>
      <w:pPr>
        <w:pStyle w:val="Normal"/>
        <w:rPr/>
      </w:pPr>
      <w:r>
        <w:rPr/>
        <w:t>　　姐姐对丹丹说，在草原上，你舅舅让你看看有没有水，你说看到的是水井。我看到的是一条河。你怎么没有看到一条河呢？你应该看到一条河呀。</w:t>
      </w:r>
    </w:p>
    <w:p>
      <w:pPr>
        <w:pStyle w:val="Normal"/>
        <w:rPr/>
      </w:pPr>
      <w:r>
        <w:rPr/>
        <w:t>　　我对姐姐说，你觉得丹丹应该看到一条河吗？</w:t>
      </w:r>
    </w:p>
    <w:p>
      <w:pPr>
        <w:pStyle w:val="Normal"/>
        <w:rPr/>
      </w:pPr>
      <w:r>
        <w:rPr/>
        <w:t>　　姐姐说，是呀，河多美呀。</w:t>
      </w:r>
    </w:p>
    <w:p>
      <w:pPr>
        <w:pStyle w:val="Normal"/>
        <w:rPr/>
      </w:pPr>
      <w:r>
        <w:rPr/>
        <w:t>　　我说，丹丹真的应该看到一条河吗？</w:t>
      </w:r>
    </w:p>
    <w:p>
      <w:pPr>
        <w:pStyle w:val="Normal"/>
        <w:rPr/>
      </w:pPr>
      <w:r>
        <w:rPr/>
        <w:t>　　姐姐恍然大悟，不好意思地笑了。</w:t>
      </w:r>
    </w:p>
    <w:p>
      <w:pPr>
        <w:pStyle w:val="Normal"/>
        <w:rPr/>
      </w:pPr>
      <w:r>
        <w:rPr/>
        <w:t>　　我姐姐的紧张，根源就来自于她的控制，对子女、对家庭、对很多事情的想当然的一厢情愿的控制。为什么要控制呢？因为她心里存着很多好坏的标准。而那些来自书本或者生活经验的好坏标准，真的适合于所有人的所有时空点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　　</w:t>
      </w:r>
      <w:bookmarkStart w:id="37" w:name="__RefHeading___Toc27246"/>
      <w:r>
        <w:rPr/>
        <w:t>分外的事</w:t>
      </w:r>
      <w:bookmarkEnd w:id="3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某高校的讲座期间，负责联络的老师问了两个问题：一，我们邀请了很多的名家来讲，每个人讲的都很有道理，但听多了，觉得有些混乱；二，我的皮肤一直很好，遗传基因也不错，可是近来老是左边脸上起红点，怎么回事呢？</w:t>
      </w:r>
    </w:p>
    <w:p>
      <w:pPr>
        <w:pStyle w:val="Normal"/>
        <w:rPr/>
      </w:pPr>
      <w:r>
        <w:rPr/>
        <w:t>　　我答复说，关于第一个问题，我曾经写过一篇文章，叫做“人生的三条主线”。一是内消情虑，就是领导好自己的习惯、心态和情绪，化解烦恼；二是外尽人伦，把家庭和社会的责任单方面地尽好，所谓了尘缘是也；三是栖心于所信仰的归宿，信仰什么，就把心安住在那里，作为终极的栖息宁神之地。所有听的课，都可以按这三条主线来分类消化、取舍。供你参考。</w:t>
      </w:r>
    </w:p>
    <w:p>
      <w:pPr>
        <w:pStyle w:val="Normal"/>
        <w:rPr/>
      </w:pPr>
      <w:r>
        <w:rPr/>
        <w:t>　　我又问，关于脸上的红点，你是不是和某些男性有过当面冲突？</w:t>
      </w:r>
    </w:p>
    <w:p>
      <w:pPr>
        <w:pStyle w:val="Normal"/>
        <w:rPr/>
      </w:pPr>
      <w:r>
        <w:rPr/>
        <w:t>　　他说，是有。我们这个讲堂吧，在全校是最好的。各系都想来借。借就借吧，借完还不收拾，给我增加很多负担。有时上火就说他们几句。</w:t>
      </w:r>
    </w:p>
    <w:p>
      <w:pPr>
        <w:pStyle w:val="Normal"/>
        <w:rPr/>
      </w:pPr>
      <w:r>
        <w:rPr/>
        <w:t>　　我说，从因缘规律上来说，现在做分外的事，将来就会有意外的财运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　　</w:t>
      </w:r>
      <w:bookmarkStart w:id="38" w:name="__RefHeading___Toc17749"/>
      <w:r>
        <w:rPr/>
        <w:t>转念一想（十二）</w:t>
      </w:r>
      <w:bookmarkEnd w:id="38"/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　　</w:t>
      </w:r>
      <w:bookmarkStart w:id="39" w:name="__RefHeading___Toc25931"/>
      <w:r>
        <w:rPr/>
        <w:t>是不是我做得还不够好？</w:t>
      </w:r>
      <w:bookmarkEnd w:id="3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有一位朋友这样问，是不是我做的还不够好，所以身边的人没有改变？</w:t>
      </w:r>
    </w:p>
    <w:p>
      <w:pPr>
        <w:pStyle w:val="Normal"/>
        <w:rPr/>
      </w:pPr>
      <w:r>
        <w:rPr/>
        <w:t>　　我说，可以说你卸劲卸得不够彻底，所以身边的人没有改变。</w:t>
      </w:r>
    </w:p>
    <w:p>
      <w:pPr>
        <w:pStyle w:val="Normal"/>
        <w:rPr/>
      </w:pPr>
      <w:r>
        <w:rPr/>
        <w:t>　　他说，怎么讲呢？</w:t>
      </w:r>
    </w:p>
    <w:p>
      <w:pPr>
        <w:pStyle w:val="Normal"/>
        <w:rPr/>
      </w:pPr>
      <w:r>
        <w:rPr/>
        <w:t>　　我说，因为人都不希望被动地改变，都喜欢主动地改变。你为了别人改变而做这做那，实际上是剥夺别人的主动权，别人心里不会舒服的。所以效果往往不好。</w:t>
      </w:r>
    </w:p>
    <w:p>
      <w:pPr>
        <w:pStyle w:val="Normal"/>
        <w:rPr/>
      </w:pPr>
      <w:r>
        <w:rPr/>
        <w:t>　　有这样一个实例：有位学员的爱人经常抽烟喝酒。这位学员非常想让爱人改，也经常拉爱人来听课。可是她爱人就是不改，掖着藏着地抽烟喝酒。后来我对这位学员说，你爱人当领导当惯了，他是不肯在你的安排下改变的。他也经常来听课，知道抽烟喝酒的害处了。为什么还没有改呢？他在等待你放手的那一天。不信你放下试试。</w:t>
      </w:r>
    </w:p>
    <w:p>
      <w:pPr>
        <w:pStyle w:val="Normal"/>
        <w:rPr/>
      </w:pPr>
      <w:r>
        <w:rPr/>
        <w:t>　　上个月，那个学员来汇报说，我爱人也不抽烟了，也不喝酒了。真的，我从心里不管他，他就自己改了。</w:t>
      </w:r>
    </w:p>
    <w:p>
      <w:pPr>
        <w:pStyle w:val="Normal"/>
        <w:rPr/>
      </w:pPr>
      <w:r>
        <w:rPr/>
        <w:t>　　我说，大多数家庭都是拔河场，而不是顶牛场。如果我们以为是顶牛，那么就不敢松劲，生怕自己退一尺，对方进一丈。实际上不是，而是拔河。拔河嘛，一方真松手了，对方也拔不成，指定会松手的。这也可以说是观众效应，没人看了，表演就没意思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　　</w:t>
      </w:r>
      <w:bookmarkStart w:id="40" w:name="__RefHeading___Toc19737"/>
      <w:r>
        <w:rPr/>
        <w:t>被背叛点燃的怒火</w:t>
      </w:r>
      <w:bookmarkEnd w:id="4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天夜里，一位《家庭百科报》的女性读者从外地打来一个长途电话。</w:t>
      </w:r>
    </w:p>
    <w:p>
      <w:pPr>
        <w:pStyle w:val="Normal"/>
        <w:rPr/>
      </w:pPr>
      <w:r>
        <w:rPr/>
        <w:t>　　她说，我爱人曾经出过轨，这么多年了，我一直放不下，心里很痛苦。</w:t>
      </w:r>
    </w:p>
    <w:p>
      <w:pPr>
        <w:pStyle w:val="Normal"/>
        <w:rPr/>
      </w:pPr>
      <w:r>
        <w:rPr/>
        <w:t>　　我说，这事让谁都会痛苦。但痛苦不完全一样。你是怎么个痛苦？</w:t>
      </w:r>
    </w:p>
    <w:p>
      <w:pPr>
        <w:pStyle w:val="Normal"/>
        <w:rPr/>
      </w:pPr>
      <w:r>
        <w:rPr/>
        <w:t>　　她说，我有时通过修身养性能平静一段，但一旦触景生情，还是非常恨他。</w:t>
      </w:r>
    </w:p>
    <w:p>
      <w:pPr>
        <w:pStyle w:val="Normal"/>
        <w:rPr/>
      </w:pPr>
      <w:r>
        <w:rPr/>
        <w:t>　　我问，恨他什么？</w:t>
      </w:r>
    </w:p>
    <w:p>
      <w:pPr>
        <w:pStyle w:val="Normal"/>
        <w:rPr/>
      </w:pPr>
      <w:r>
        <w:rPr/>
        <w:t>　　她说，恨他背叛我。他不应该背叛我。</w:t>
      </w:r>
    </w:p>
    <w:p>
      <w:pPr>
        <w:pStyle w:val="Normal"/>
        <w:rPr/>
      </w:pPr>
      <w:r>
        <w:rPr/>
        <w:t>　　我问，“他不应该背叛你”，是真的吗？</w:t>
      </w:r>
    </w:p>
    <w:p>
      <w:pPr>
        <w:pStyle w:val="Normal"/>
        <w:rPr/>
      </w:pPr>
      <w:r>
        <w:rPr/>
        <w:t>　　她说，是。他怎么可以背叛我呢？</w:t>
      </w:r>
    </w:p>
    <w:p>
      <w:pPr>
        <w:pStyle w:val="Normal"/>
        <w:rPr/>
      </w:pPr>
      <w:r>
        <w:rPr/>
        <w:t>　　我问，你的意思是你不能被背叛，是吗？</w:t>
      </w:r>
    </w:p>
    <w:p>
      <w:pPr>
        <w:pStyle w:val="Normal"/>
        <w:rPr/>
      </w:pPr>
      <w:r>
        <w:rPr/>
        <w:t>　　她说，是。</w:t>
      </w:r>
    </w:p>
    <w:p>
      <w:pPr>
        <w:pStyle w:val="Normal"/>
        <w:rPr/>
      </w:pPr>
      <w:r>
        <w:rPr/>
        <w:t>　　我问，那你说说你不能被背叛的理由，来证明你是不能被背叛的。</w:t>
      </w:r>
    </w:p>
    <w:p>
      <w:pPr>
        <w:pStyle w:val="Normal"/>
        <w:rPr/>
      </w:pPr>
      <w:r>
        <w:rPr/>
        <w:t>　　她说，……，我明白了，我现在不是恨他，而是对自己的定位的落差太大。我从小娇生惯养，以自我为中心习惯了。我爱人开始还宠着我，所以我一直觉得自己很安全，从来没有想过会被背叛。</w:t>
      </w:r>
    </w:p>
    <w:p>
      <w:pPr>
        <w:pStyle w:val="Normal"/>
        <w:rPr/>
      </w:pPr>
      <w:r>
        <w:rPr/>
        <w:t>　　我说，先处理心情，后处理事情。我对你这样疏导，并不是为你爱人辩解。他背叛你，有他的平衡。这样疏导的目的，是帮你梳理清楚内心的错位，学会分清自己的功课和他人功课的界限。就是最亲近的人，也不需要也无法替他们做功课。你活着是为了幸福，而幸福，不需要建立在他人对你好不好上面。从对错好坏中跳出来，自然就会宁静平和。</w:t>
      </w:r>
    </w:p>
    <w:p>
      <w:pPr>
        <w:pStyle w:val="Normal"/>
        <w:rPr/>
      </w:pPr>
      <w:r>
        <w:rPr/>
        <w:t>　　她说，我明白了，我是我，他是他。</w:t>
      </w:r>
    </w:p>
    <w:p>
      <w:pPr>
        <w:pStyle w:val="Normal"/>
        <w:rPr/>
      </w:pPr>
      <w:r>
        <w:rPr/>
        <w:t>　　点评：我为什么不要求她去感恩伤害她的人呢？因为那个层次太高，她暂时做不到。她能放下，能不计较伤害她的人，已经很不错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　　</w:t>
      </w:r>
      <w:bookmarkStart w:id="41" w:name="__RefHeading___Toc29070"/>
      <w:r>
        <w:rPr/>
        <w:t>转念一想（十三）</w:t>
      </w:r>
      <w:bookmarkEnd w:id="41"/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　　</w:t>
      </w:r>
      <w:bookmarkStart w:id="42" w:name="__RefHeading___Toc6080"/>
      <w:r>
        <w:rPr/>
        <w:t>不管我管谁</w:t>
      </w:r>
      <w:bookmarkEnd w:id="4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所谓管人，就是把自己的意思强加于人，对别人指手画脚，老想改变别人等等。</w:t>
      </w:r>
    </w:p>
    <w:p>
      <w:pPr>
        <w:pStyle w:val="Normal"/>
        <w:rPr/>
      </w:pPr>
      <w:r>
        <w:rPr/>
        <w:t>　　在这个“我的地盘我做主”的时代，管人是个出力不讨好的事情。</w:t>
      </w:r>
    </w:p>
    <w:p>
      <w:pPr>
        <w:pStyle w:val="Normal"/>
        <w:rPr/>
      </w:pPr>
      <w:r>
        <w:rPr/>
        <w:t>　　有些朋友在修身养性的道路上走了一段之后，发现管人、改变人是无用功了，于是慢慢可以不管人。但往往还怕别人管，心里想：我不管你，你也别来管我。</w:t>
      </w:r>
    </w:p>
    <w:p>
      <w:pPr>
        <w:pStyle w:val="Normal"/>
        <w:rPr/>
      </w:pPr>
      <w:r>
        <w:rPr/>
        <w:t>　　仔细分析，这还是一种管人的心，画了一条线：“你别来管我。”</w:t>
      </w:r>
    </w:p>
    <w:p>
      <w:pPr>
        <w:pStyle w:val="Normal"/>
        <w:rPr/>
      </w:pPr>
      <w:r>
        <w:rPr/>
        <w:t>　　真正的“不管人”，是没人管也行，有人管也行。</w:t>
      </w:r>
    </w:p>
    <w:p>
      <w:pPr>
        <w:pStyle w:val="Normal"/>
        <w:rPr/>
      </w:pPr>
      <w:r>
        <w:rPr/>
        <w:t>　　深圳情感护理中心主任徐景安老师讲过一个亲身经历：</w:t>
      </w:r>
    </w:p>
    <w:p>
      <w:pPr>
        <w:pStyle w:val="Normal"/>
        <w:rPr/>
      </w:pPr>
      <w:r>
        <w:rPr/>
        <w:t>　　退休之后，在家里的时间多了。老伴喜欢在生活细节上管他。徐老师开始有些烦恼，后来就想，老伴一辈子没有当过领导，从未管过人，那么不管我又管谁呢？从此心甘情愿地被老伴管着。</w:t>
      </w:r>
    </w:p>
    <w:p>
      <w:pPr>
        <w:pStyle w:val="Normal"/>
        <w:rPr/>
      </w:pPr>
      <w:r>
        <w:rPr/>
        <w:t>　　实际上，有人管，不见得是坏事。生活上有人管，自己就可以少操心；人生中有人品头论足，评价对了，可以借鉴，评价错了，不理睬就是；如果遇到指责或毁谤，更可以借机练练自己的度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　　</w:t>
      </w:r>
      <w:bookmarkStart w:id="43" w:name="__RefHeading___Toc13546"/>
      <w:r>
        <w:rPr/>
        <w:t>纽扣的故事</w:t>
      </w:r>
      <w:bookmarkEnd w:id="4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一次讲课中，有位</w:t>
      </w:r>
      <w:r>
        <w:rPr/>
        <w:t>60</w:t>
      </w:r>
      <w:r>
        <w:rPr/>
        <w:t>岁左右的男士说，我有个心理障碍，我不愿意穿带纽扣的衣服，你看，我身上的衣服都是带拉链的。</w:t>
      </w:r>
    </w:p>
    <w:p>
      <w:pPr>
        <w:pStyle w:val="Normal"/>
        <w:rPr/>
      </w:pPr>
      <w:r>
        <w:rPr/>
        <w:t>　　我问，你如果碰到纽扣会怎样呢？</w:t>
      </w:r>
    </w:p>
    <w:p>
      <w:pPr>
        <w:pStyle w:val="Normal"/>
        <w:rPr/>
      </w:pPr>
      <w:r>
        <w:rPr/>
        <w:t>　　男士说，我会很腻歪，回去要反复洗手。</w:t>
      </w:r>
    </w:p>
    <w:p>
      <w:pPr>
        <w:pStyle w:val="Normal"/>
        <w:rPr/>
      </w:pPr>
      <w:r>
        <w:rPr/>
        <w:t>　　我问，从什么时候开始烦纽扣的？</w:t>
      </w:r>
    </w:p>
    <w:p>
      <w:pPr>
        <w:pStyle w:val="Normal"/>
        <w:rPr/>
      </w:pPr>
      <w:r>
        <w:rPr/>
        <w:t>　　男士说，从小就有。（笔者感叹，这句话太常听到了）</w:t>
      </w:r>
    </w:p>
    <w:p>
      <w:pPr>
        <w:pStyle w:val="Normal"/>
        <w:rPr/>
      </w:pPr>
      <w:r>
        <w:rPr/>
        <w:t>　　我问，从小是多小？</w:t>
      </w:r>
    </w:p>
    <w:p>
      <w:pPr>
        <w:pStyle w:val="Normal"/>
        <w:rPr/>
      </w:pPr>
      <w:r>
        <w:rPr/>
        <w:t>　　男士，记不起来了。</w:t>
      </w:r>
    </w:p>
    <w:p>
      <w:pPr>
        <w:pStyle w:val="Normal"/>
        <w:rPr/>
      </w:pPr>
      <w:r>
        <w:rPr/>
        <w:t>　　我问，请上来一下。我的衣服上也有纽扣，请尝试接近它。</w:t>
      </w:r>
    </w:p>
    <w:p>
      <w:pPr>
        <w:pStyle w:val="Normal"/>
        <w:rPr/>
      </w:pPr>
      <w:r>
        <w:rPr/>
        <w:t>　　男士上来后，很犹豫地反复用手接近纽扣后，忽然说，我想起来了，我母亲在我小时候让我穿一件红色的褂子，上面有些绿色的纽扣，我非常不乐意穿。（男士的爱人补充说，他小时候长得白，婆婆想把他当女孩子来打扮，眉心还点过小红点。）</w:t>
      </w:r>
    </w:p>
    <w:p>
      <w:pPr>
        <w:pStyle w:val="Normal"/>
        <w:rPr/>
      </w:pPr>
      <w:r>
        <w:rPr/>
        <w:t>　　我明白了，这位男士是不接受母亲给他的性别定位。可是老太太为什么这么做呢？</w:t>
      </w:r>
    </w:p>
    <w:p>
      <w:pPr>
        <w:pStyle w:val="Normal"/>
        <w:rPr/>
      </w:pPr>
      <w:r>
        <w:rPr/>
        <w:t>　　男士说，我们家只有三个男孩。我几个月的时候，父亲就去世了。母亲没有再嫁。</w:t>
      </w:r>
    </w:p>
    <w:p>
      <w:pPr>
        <w:pStyle w:val="Normal"/>
        <w:rPr/>
      </w:pPr>
      <w:r>
        <w:rPr/>
        <w:t>　　我问，你的母亲是不是很爱你的父亲？是不是很想有个女孩子？</w:t>
      </w:r>
    </w:p>
    <w:p>
      <w:pPr>
        <w:pStyle w:val="Normal"/>
        <w:rPr/>
      </w:pPr>
      <w:r>
        <w:rPr/>
        <w:t>　　男士说，应该是这样。</w:t>
      </w:r>
    </w:p>
    <w:p>
      <w:pPr>
        <w:pStyle w:val="Normal"/>
        <w:rPr/>
      </w:pPr>
      <w:r>
        <w:rPr/>
        <w:t>　　我说，请你体会一下你母亲的心。（接着用置换冥想的方法，让男士体会他母亲的心情。过了一会。）</w:t>
      </w:r>
    </w:p>
    <w:p>
      <w:pPr>
        <w:pStyle w:val="Normal"/>
        <w:rPr/>
      </w:pPr>
      <w:r>
        <w:rPr/>
        <w:t>　　男士说，我有些懂了。</w:t>
      </w:r>
    </w:p>
    <w:p>
      <w:pPr>
        <w:pStyle w:val="Normal"/>
        <w:rPr/>
      </w:pPr>
      <w:r>
        <w:rPr/>
        <w:t>　　我说，你可以摸摸我衣服上的扣子吗？</w:t>
      </w:r>
    </w:p>
    <w:p>
      <w:pPr>
        <w:pStyle w:val="Normal"/>
        <w:rPr/>
      </w:pPr>
      <w:r>
        <w:rPr/>
        <w:t>　　男士摸了一下扣子。</w:t>
      </w:r>
    </w:p>
    <w:p>
      <w:pPr>
        <w:pStyle w:val="Normal"/>
        <w:rPr/>
      </w:pPr>
      <w:r>
        <w:rPr/>
        <w:t>　　我说，请回到座位上吧。</w:t>
      </w:r>
    </w:p>
    <w:p>
      <w:pPr>
        <w:pStyle w:val="Normal"/>
        <w:rPr/>
      </w:pPr>
      <w:r>
        <w:rPr/>
        <w:t>　　男士回到座位上。旁边的学员问，你想不想洗手？</w:t>
      </w:r>
    </w:p>
    <w:p>
      <w:pPr>
        <w:pStyle w:val="Normal"/>
        <w:rPr/>
      </w:pPr>
      <w:r>
        <w:rPr/>
        <w:t>　　男士说，我没这个想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　　</w:t>
      </w:r>
      <w:bookmarkStart w:id="44" w:name="__RefHeading___Toc3803"/>
      <w:r>
        <w:rPr/>
        <w:t>转念一想（十四）</w:t>
      </w:r>
      <w:bookmarkEnd w:id="44"/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　　</w:t>
      </w:r>
      <w:bookmarkStart w:id="45" w:name="__RefHeading___Toc2730"/>
      <w:r>
        <w:rPr/>
        <w:t>麻将桌上的反思</w:t>
      </w:r>
      <w:bookmarkEnd w:id="4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首先声明，我是不鼓励打麻将的。</w:t>
      </w:r>
    </w:p>
    <w:p>
      <w:pPr>
        <w:pStyle w:val="Normal"/>
        <w:rPr/>
      </w:pPr>
      <w:r>
        <w:rPr/>
        <w:t>　　我对麻将是学过，打过，烦过，现在无所谓。只要不大赌，不反对亲友逢年过节打几圈，但自己不参与。</w:t>
      </w:r>
    </w:p>
    <w:p>
      <w:pPr>
        <w:pStyle w:val="Normal"/>
        <w:rPr/>
      </w:pPr>
      <w:r>
        <w:rPr/>
        <w:t>　　</w:t>
      </w:r>
      <w:r>
        <w:rPr/>
        <w:t>2011</w:t>
      </w:r>
      <w:r>
        <w:rPr/>
        <w:t>年春节，在亲友三缺一的情况下，应邀打了两次，其中一次是我爸，我大哥、大嫂，我。</w:t>
      </w:r>
    </w:p>
    <w:p>
      <w:pPr>
        <w:pStyle w:val="Normal"/>
        <w:rPr/>
      </w:pPr>
      <w:r>
        <w:rPr/>
        <w:t>　　在打麻将的过程中，我发现，我爸赢，我没事；但我不太希望我哥嫂赢，似乎他们也不太希望我赢。我就一边打，一边反思为什么：我为什么不希望哥嫂赢呢？我疼钱吗？几十元是无所谓的。那是为什么呢？</w:t>
      </w:r>
    </w:p>
    <w:p>
      <w:pPr>
        <w:pStyle w:val="Normal"/>
        <w:rPr/>
      </w:pPr>
      <w:r>
        <w:rPr/>
        <w:t>　　经过来回格物反思，明白了，原来我一直在与哥嫂争强好胜地比呀。</w:t>
      </w:r>
    </w:p>
    <w:p>
      <w:pPr>
        <w:pStyle w:val="Normal"/>
        <w:rPr/>
      </w:pPr>
      <w:r>
        <w:rPr/>
        <w:t>　　我在家是老小，小时候很受宠爱。但还是有要强的心。前几年，觉得自己是个人物了，应该在家里更受重视了。就想上位，想让别人重视。结果搞的，苦恼啊。想到这里，不禁一笑，马上变得心平气和。</w:t>
      </w:r>
    </w:p>
    <w:p>
      <w:pPr>
        <w:pStyle w:val="Normal"/>
        <w:rPr/>
      </w:pPr>
      <w:r>
        <w:rPr/>
        <w:t>　　这次麻将的输赢不说，我在气度上的表现让哥嫂很佩服。</w:t>
      </w:r>
    </w:p>
    <w:p>
      <w:pPr>
        <w:pStyle w:val="Normal"/>
        <w:rPr/>
      </w:pPr>
      <w:r>
        <w:rPr/>
        <w:t>　　正是，佩服不是争的，重视不是求的。</w:t>
      </w:r>
    </w:p>
    <w:p>
      <w:pPr>
        <w:pStyle w:val="Normal"/>
        <w:rPr/>
      </w:pPr>
      <w:r>
        <w:rPr/>
        <w:t>　　老子说，重为轻根，静为躁君。当一个人能在他人动情绪时自己心不动，自然而然地，在他人心里的分量就增加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　　</w:t>
      </w:r>
      <w:bookmarkStart w:id="46" w:name="__RefHeading___Toc24706"/>
      <w:r>
        <w:rPr/>
        <w:t>火焰化红莲</w:t>
      </w:r>
      <w:bookmarkEnd w:id="4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所谓火焰，是指烦恼。所谓红莲，是指宁静安乐的心境。</w:t>
      </w:r>
    </w:p>
    <w:p>
      <w:pPr>
        <w:pStyle w:val="Normal"/>
        <w:rPr/>
      </w:pPr>
      <w:r>
        <w:rPr/>
        <w:t>　　这一次专门谈谈面子的事。</w:t>
      </w:r>
    </w:p>
    <w:p>
      <w:pPr>
        <w:pStyle w:val="Normal"/>
        <w:rPr/>
      </w:pPr>
      <w:r>
        <w:rPr/>
        <w:t>　　我是一个曾经非常在意面子的人，如果有人当面损我面子，我会记恨好几年。有一次，几位老友聚会。谈话间说到在日本的某人。</w:t>
      </w:r>
      <w:r>
        <w:rPr/>
        <w:t>Z</w:t>
      </w:r>
      <w:r>
        <w:rPr/>
        <w:t>友说，这个人不知怎么的，老攻击我，也攻击徐兄。我就赶紧拉大家掩护，说，是呀，这个人一直很瞧不起我们大家。</w:t>
      </w:r>
      <w:r>
        <w:rPr/>
        <w:t>S</w:t>
      </w:r>
      <w:r>
        <w:rPr/>
        <w:t>友很不客气地说，是瞧不起你吧？众人哄然一笑。当时我很恼火，又装作若无其事的样子，很纠结。</w:t>
      </w:r>
    </w:p>
    <w:p>
      <w:pPr>
        <w:pStyle w:val="Normal"/>
        <w:rPr/>
      </w:pPr>
      <w:r>
        <w:rPr/>
        <w:t>　　后来我一层一层解开：</w:t>
      </w:r>
    </w:p>
    <w:p>
      <w:pPr>
        <w:pStyle w:val="Normal"/>
        <w:rPr/>
      </w:pPr>
      <w:r>
        <w:rPr/>
        <w:t>　　一、我觉得自己不应该苦恼。结论是：在没有想开之前，苦恼是正常的。</w:t>
      </w:r>
    </w:p>
    <w:p>
      <w:pPr>
        <w:pStyle w:val="Normal"/>
        <w:rPr/>
      </w:pPr>
      <w:r>
        <w:rPr/>
        <w:t>　　二、恼火就恼火，何必装呢？装是怕丢面子，护面子是因为害怕暴露里子（真相），害怕人们不再重视、喜欢自己。但如果伪装被看透，不是更加不值一文吗？结论是：当时的装是正常的，现在觉得不必装也是正常的。</w:t>
      </w:r>
    </w:p>
    <w:p>
      <w:pPr>
        <w:pStyle w:val="Normal"/>
        <w:rPr/>
      </w:pPr>
      <w:r>
        <w:rPr/>
        <w:t>　　三、</w:t>
      </w:r>
      <w:r>
        <w:rPr/>
        <w:t>S</w:t>
      </w:r>
      <w:r>
        <w:rPr/>
        <w:t>友不应该那么说吗？他的性格就是那样刻薄，不给人留情面。结论是：</w:t>
      </w:r>
      <w:r>
        <w:rPr/>
        <w:t>S</w:t>
      </w:r>
      <w:r>
        <w:rPr/>
        <w:t>友那么说是正常的。</w:t>
      </w:r>
    </w:p>
    <w:p>
      <w:pPr>
        <w:pStyle w:val="Normal"/>
        <w:rPr/>
      </w:pPr>
      <w:r>
        <w:rPr/>
        <w:t>　　四、我不能被</w:t>
      </w:r>
      <w:r>
        <w:rPr/>
        <w:t>S</w:t>
      </w:r>
      <w:r>
        <w:rPr/>
        <w:t>友揭穿吗？抗拒揭穿只能说明我对实话消化不良。我不能接受实话吗？结论是：我能接受实话。</w:t>
      </w:r>
    </w:p>
    <w:p>
      <w:pPr>
        <w:pStyle w:val="Normal"/>
        <w:rPr/>
      </w:pPr>
      <w:r>
        <w:rPr/>
        <w:t>　　五、我不能被人看不起吗？实际想想，有什么呢？谁又能让所有的人都尊重、看得起呢？结论是：有人看不起自己是正常的。</w:t>
      </w:r>
    </w:p>
    <w:p>
      <w:pPr>
        <w:pStyle w:val="Normal"/>
        <w:rPr/>
      </w:pPr>
      <w:r>
        <w:rPr/>
        <w:t>　　六、我需要大家的认同吗？那时确实需要，不但需要认同，还渴望重视。因为那时不明白真正的自己是本性，是不需要证明更不需要认同的。至于现在：不再那么强烈地需要认同了。如果有人认同，是锦上添花，如果有人否定，也只是暂时的浮云。</w:t>
      </w:r>
    </w:p>
    <w:p>
      <w:pPr>
        <w:pStyle w:val="Normal"/>
        <w:rPr/>
      </w:pPr>
      <w:r>
        <w:rPr/>
        <w:t>　　如果再次遇到类似的情形，我可能在</w:t>
      </w:r>
      <w:r>
        <w:rPr/>
        <w:t>Z</w:t>
      </w:r>
      <w:r>
        <w:rPr/>
        <w:t>友说过之后，付之一笑，或者说，是啊，他瞧不起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　　</w:t>
      </w:r>
      <w:bookmarkStart w:id="47" w:name="__RefHeading___Toc4253"/>
      <w:r>
        <w:rPr/>
        <w:t>转念一想（十五）</w:t>
      </w:r>
      <w:bookmarkEnd w:id="47"/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　　</w:t>
      </w:r>
      <w:bookmarkStart w:id="48" w:name="__RefHeading___Toc790"/>
      <w:r>
        <w:rPr/>
        <w:t>千奇百怪的恐惧症之视线恐惧</w:t>
      </w:r>
      <w:bookmarkEnd w:id="4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每个人多少都有些恐惧的种子在内心。比如在黑暗的大街上行走，老担心角落里藏着什么东西。其实不是角落里有东西，而是潜意识里面有一些被吓坏的子人格没有得到安抚。</w:t>
      </w:r>
    </w:p>
    <w:p>
      <w:pPr>
        <w:pStyle w:val="Normal"/>
        <w:rPr/>
      </w:pPr>
      <w:r>
        <w:rPr/>
        <w:t>　　</w:t>
      </w:r>
      <w:r>
        <w:rPr/>
        <w:t>2011</w:t>
      </w:r>
      <w:r>
        <w:rPr/>
        <w:t>年由于一个偶然的机缘，开始研究恐惧症。至今已帮助了几十个恐惧症患者，大多数的效果非常之好。在治疗的同时，也回顾并清理了自己内心的一些种子。教学相长，信不虚言。案例我慢慢写出来一些，供大家参考。</w:t>
      </w:r>
    </w:p>
    <w:p>
      <w:pPr>
        <w:pStyle w:val="Normal"/>
        <w:rPr/>
      </w:pPr>
      <w:r>
        <w:rPr/>
        <w:t>　　所谓恐惧症，是以恐怖症状为主要临床表现的神经症。所害怕的特定事物或处境是外在的，尽管当时并无危险。恐怖发作时往往伴有显著的植物神经症状。（哎，讨厌，这种专业定义真是又臭又长。）用白话来说，就是理智上知道不需要害怕，可是心里就是害怕某些事物。</w:t>
      </w:r>
    </w:p>
    <w:p>
      <w:pPr>
        <w:pStyle w:val="Normal"/>
        <w:rPr/>
      </w:pPr>
      <w:r>
        <w:rPr/>
        <w:t>　　还是讲案例吧：</w:t>
      </w:r>
    </w:p>
    <w:p>
      <w:pPr>
        <w:pStyle w:val="Normal"/>
        <w:rPr/>
      </w:pPr>
      <w:r>
        <w:rPr/>
        <w:t>　　曾经有位女大学生告诉我，她上课时不敢看老师的眼睛，所有老师的眼睛都不敢看</w:t>
      </w:r>
    </w:p>
    <w:p>
      <w:pPr>
        <w:pStyle w:val="Normal"/>
        <w:rPr/>
      </w:pPr>
      <w:r>
        <w:rPr/>
        <w:t>　　我问她：从什么时候开始的？（个人体会，解决心理障碍最彻底的方法是溯源）</w:t>
      </w:r>
    </w:p>
    <w:p>
      <w:pPr>
        <w:pStyle w:val="Normal"/>
        <w:rPr/>
      </w:pPr>
      <w:r>
        <w:rPr/>
        <w:t>　　答：高中的时候。</w:t>
      </w:r>
    </w:p>
    <w:p>
      <w:pPr>
        <w:pStyle w:val="Normal"/>
        <w:rPr/>
      </w:pPr>
      <w:r>
        <w:rPr/>
        <w:t>　　问：几年级的时候？</w:t>
      </w:r>
    </w:p>
    <w:p>
      <w:pPr>
        <w:pStyle w:val="Normal"/>
        <w:rPr/>
      </w:pPr>
      <w:r>
        <w:rPr/>
        <w:t>　　答：高二。</w:t>
      </w:r>
    </w:p>
    <w:p>
      <w:pPr>
        <w:pStyle w:val="Normal"/>
        <w:rPr/>
      </w:pPr>
      <w:r>
        <w:rPr/>
        <w:t>　　问：最先不敢看哪个老师的眼睛？</w:t>
      </w:r>
    </w:p>
    <w:p>
      <w:pPr>
        <w:pStyle w:val="Normal"/>
        <w:rPr/>
      </w:pPr>
      <w:r>
        <w:rPr/>
        <w:t>　　答：化学老师。</w:t>
      </w:r>
    </w:p>
    <w:p>
      <w:pPr>
        <w:pStyle w:val="Normal"/>
        <w:rPr/>
      </w:pPr>
      <w:r>
        <w:rPr/>
        <w:t>　　问：你想象现在那位化学老师，就在对面，可以吗？</w:t>
      </w:r>
    </w:p>
    <w:p>
      <w:pPr>
        <w:pStyle w:val="Normal"/>
        <w:rPr/>
      </w:pPr>
      <w:r>
        <w:rPr/>
        <w:t>　　答：……可以</w:t>
      </w:r>
    </w:p>
    <w:p>
      <w:pPr>
        <w:pStyle w:val="Normal"/>
        <w:rPr/>
      </w:pPr>
      <w:r>
        <w:rPr/>
        <w:t>　　问：你可以看他的眼睛吗？</w:t>
      </w:r>
    </w:p>
    <w:p>
      <w:pPr>
        <w:pStyle w:val="Normal"/>
        <w:rPr/>
      </w:pPr>
      <w:r>
        <w:rPr/>
        <w:t>　　答：…………</w:t>
      </w:r>
    </w:p>
    <w:p>
      <w:pPr>
        <w:pStyle w:val="Normal"/>
        <w:rPr/>
      </w:pPr>
      <w:r>
        <w:rPr/>
        <w:t>　　问：你害怕他眼睛里面的什么？</w:t>
      </w:r>
    </w:p>
    <w:p>
      <w:pPr>
        <w:pStyle w:val="Normal"/>
        <w:rPr/>
      </w:pPr>
      <w:r>
        <w:rPr/>
        <w:t>　　答：他好像不怀好意。</w:t>
      </w:r>
    </w:p>
    <w:p>
      <w:pPr>
        <w:pStyle w:val="Normal"/>
        <w:rPr/>
      </w:pPr>
      <w:r>
        <w:rPr/>
        <w:t>　　问：你不需要怕他，当年的你也不需要怕他。（安抚当年的子人格）</w:t>
      </w:r>
    </w:p>
    <w:p>
      <w:pPr>
        <w:pStyle w:val="Normal"/>
        <w:rPr/>
      </w:pPr>
      <w:r>
        <w:rPr/>
        <w:t>　　答：……我可以看他的眼睛了。</w:t>
      </w:r>
    </w:p>
    <w:p>
      <w:pPr>
        <w:pStyle w:val="Normal"/>
        <w:rPr/>
      </w:pPr>
      <w:r>
        <w:rPr/>
        <w:t>　　问：你再想象一下其他老师的眼睛。</w:t>
      </w:r>
    </w:p>
    <w:p>
      <w:pPr>
        <w:pStyle w:val="Normal"/>
        <w:rPr/>
      </w:pPr>
      <w:r>
        <w:rPr/>
        <w:t>　　答：都可以看了。</w:t>
      </w:r>
    </w:p>
    <w:p>
      <w:pPr>
        <w:pStyle w:val="Normal"/>
        <w:rPr/>
      </w:pPr>
      <w:r>
        <w:rPr/>
        <w:t>　　感慨一下：个别无良老师的眼神，就能给孩子们的身心造成如此持久的影响。此事值得教育界反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　　</w:t>
      </w:r>
      <w:bookmarkStart w:id="49" w:name="__RefHeading___Toc7230"/>
      <w:r>
        <w:rPr/>
        <w:t>救世主心态</w:t>
      </w:r>
      <w:bookmarkEnd w:id="4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好友</w:t>
      </w:r>
      <w:r>
        <w:rPr/>
        <w:t>J</w:t>
      </w:r>
      <w:r>
        <w:rPr/>
        <w:t>女士又打电话过来了。</w:t>
      </w:r>
      <w:r>
        <w:rPr/>
        <w:t>2011</w:t>
      </w:r>
      <w:r>
        <w:rPr/>
        <w:t>年秋到现在，累计打了几十个小时给我，一说就关于</w:t>
      </w:r>
      <w:r>
        <w:rPr/>
        <w:t>Y</w:t>
      </w:r>
      <w:r>
        <w:rPr/>
        <w:t>的事情。</w:t>
      </w:r>
    </w:p>
    <w:p>
      <w:pPr>
        <w:pStyle w:val="Normal"/>
        <w:rPr/>
      </w:pPr>
      <w:r>
        <w:rPr/>
        <w:t>　　</w:t>
      </w:r>
      <w:r>
        <w:rPr/>
        <w:t>J</w:t>
      </w:r>
      <w:r>
        <w:rPr/>
        <w:t>：……看他微博，似乎他好一些。你要继续帮助他，不要让他陷入痛苦的状态。</w:t>
      </w:r>
    </w:p>
    <w:p>
      <w:pPr>
        <w:pStyle w:val="Normal"/>
        <w:rPr/>
      </w:pPr>
      <w:r>
        <w:rPr/>
        <w:t>　　我：这话我听了几十遍。你才多大，就变成老太婆了？</w:t>
      </w:r>
    </w:p>
    <w:p>
      <w:pPr>
        <w:pStyle w:val="Normal"/>
        <w:rPr/>
      </w:pPr>
      <w:r>
        <w:rPr/>
        <w:t>　　</w:t>
      </w:r>
      <w:r>
        <w:rPr/>
        <w:t>J</w:t>
      </w:r>
      <w:r>
        <w:rPr/>
        <w:t>：我哪里有变成老太婆。……我真担心他。要不是他，我不可能有今天。我给他造成的伤害太大了。我想约他谈谈，他又不回短信了。</w:t>
      </w:r>
    </w:p>
    <w:p>
      <w:pPr>
        <w:pStyle w:val="Normal"/>
        <w:rPr/>
      </w:pPr>
      <w:r>
        <w:rPr/>
        <w:t>　　我：你操之过急了。</w:t>
      </w:r>
    </w:p>
    <w:p>
      <w:pPr>
        <w:pStyle w:val="Normal"/>
        <w:rPr/>
      </w:pPr>
      <w:r>
        <w:rPr/>
        <w:t>　　</w:t>
      </w:r>
      <w:r>
        <w:rPr/>
        <w:t>J</w:t>
      </w:r>
      <w:r>
        <w:rPr/>
        <w:t>：是。</w:t>
      </w:r>
    </w:p>
    <w:p>
      <w:pPr>
        <w:pStyle w:val="Normal"/>
        <w:rPr/>
      </w:pPr>
      <w:r>
        <w:rPr/>
        <w:t>　　我：你还有救世主心态。</w:t>
      </w:r>
    </w:p>
    <w:p>
      <w:pPr>
        <w:pStyle w:val="Normal"/>
        <w:rPr/>
      </w:pPr>
      <w:r>
        <w:rPr/>
        <w:t>　　</w:t>
      </w:r>
      <w:r>
        <w:rPr/>
        <w:t>J</w:t>
      </w:r>
      <w:r>
        <w:rPr/>
        <w:t>：没有啦，我哪里有救世主心态。</w:t>
      </w:r>
    </w:p>
    <w:p>
      <w:pPr>
        <w:pStyle w:val="Normal"/>
        <w:rPr/>
      </w:pPr>
      <w:r>
        <w:rPr/>
        <w:t>　　我：你有。原来你不承认喜欢他，后来不也承认了？</w:t>
      </w:r>
    </w:p>
    <w:p>
      <w:pPr>
        <w:pStyle w:val="Normal"/>
        <w:rPr/>
      </w:pPr>
      <w:r>
        <w:rPr/>
        <w:t>　　</w:t>
      </w:r>
      <w:r>
        <w:rPr/>
        <w:t>J</w:t>
      </w:r>
      <w:r>
        <w:rPr/>
        <w:t>：……有一点点啦。</w:t>
      </w:r>
    </w:p>
    <w:p>
      <w:pPr>
        <w:pStyle w:val="Normal"/>
        <w:rPr/>
      </w:pPr>
      <w:r>
        <w:rPr/>
        <w:t>　　我：你想帮助他，是可以理解的。我也会帮他。可是他真的需要你帮助吗？向你求援了吗？真的离了你就走不出来吗？再说，他真的没有走出来吗？在这里面，有多少成分是你的想象和故事呢？</w:t>
      </w:r>
    </w:p>
    <w:p>
      <w:pPr>
        <w:pStyle w:val="Normal"/>
        <w:rPr/>
      </w:pPr>
      <w:r>
        <w:rPr/>
        <w:t>　　</w:t>
      </w:r>
      <w:r>
        <w:rPr/>
        <w:t>J</w:t>
      </w:r>
      <w:r>
        <w:rPr/>
        <w:t>：……确实有救世主心态。你怎么不早说呢？</w:t>
      </w:r>
    </w:p>
    <w:p>
      <w:pPr>
        <w:pStyle w:val="Normal"/>
        <w:rPr/>
      </w:pPr>
      <w:r>
        <w:rPr/>
        <w:t>　　我：火候不到啦，实话也得分批说。人们越觉得自己正确，真理在握，救世主心态越强烈。其实，人和人之间，可以相帮，无法相替。济世之愿不可无，救世主之心不必有。在摆平自己的基础上，恰到好处的帮助别人，是我总结的</w:t>
      </w:r>
      <w:r>
        <w:rPr/>
        <w:t>50+1</w:t>
      </w:r>
      <w:r>
        <w:rPr/>
        <w:t>度生活艺术。你可以参考。</w:t>
      </w:r>
    </w:p>
    <w:p>
      <w:pPr>
        <w:pStyle w:val="Normal"/>
        <w:rPr/>
      </w:pPr>
      <w:r>
        <w:rPr/>
        <w:t>　　</w:t>
      </w:r>
      <w:r>
        <w:rPr/>
        <w:t>J</w:t>
      </w:r>
      <w:r>
        <w:rPr/>
        <w:t>：我发现你比</w:t>
      </w:r>
      <w:r>
        <w:rPr/>
        <w:t>9</w:t>
      </w:r>
      <w:r>
        <w:rPr/>
        <w:t>年前，提升很多。</w:t>
      </w:r>
    </w:p>
    <w:p>
      <w:pPr>
        <w:pStyle w:val="Normal"/>
        <w:rPr/>
      </w:pPr>
      <w:r>
        <w:rPr/>
        <w:t>　　我：哎，才发现呀。呵呵。经历那么多烦恼，比以前明白点。</w:t>
      </w:r>
    </w:p>
    <w:p>
      <w:pPr>
        <w:pStyle w:val="Normal"/>
        <w:rPr/>
      </w:pPr>
      <w:r>
        <w:rPr/>
        <w:t>　　</w:t>
      </w:r>
      <w:r>
        <w:rPr/>
        <w:t>J</w:t>
      </w:r>
      <w:r>
        <w:rPr/>
        <w:t>：我想想你的建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Heading2"/>
        <w:rPr/>
      </w:pPr>
      <w:r>
        <w:rPr/>
        <w:t>　　</w:t>
      </w:r>
      <w:bookmarkStart w:id="50" w:name="__RefHeading___Toc21563"/>
      <w:r>
        <w:rPr/>
        <w:t>转念一想（十六）</w:t>
      </w:r>
      <w:bookmarkEnd w:id="50"/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　　</w:t>
      </w:r>
      <w:bookmarkStart w:id="51" w:name="__RefHeading___Toc25173"/>
      <w:r>
        <w:rPr/>
        <w:t>寄养与淡漠</w:t>
      </w:r>
      <w:bookmarkEnd w:id="5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由于种种原因，一些孩子没有跟着父母长大，被托付给祖父母或外祖父母寄养。</w:t>
      </w:r>
    </w:p>
    <w:p>
      <w:pPr>
        <w:pStyle w:val="Normal"/>
        <w:rPr/>
      </w:pPr>
      <w:r>
        <w:rPr/>
        <w:t>　　寄养的孩子最容易出现的现象，就是和父母感情淡漠，亲不起来；第二个问题，是父母内疚过分，无止境地补偿孩子，祈求孩子的谅解，结果，谅解没等来，“大爷”养成了。</w:t>
      </w:r>
    </w:p>
    <w:p>
      <w:pPr>
        <w:pStyle w:val="Normal"/>
        <w:rPr/>
      </w:pPr>
      <w:r>
        <w:rPr/>
        <w:t>　　前几天，就有这样的父母来咨询。</w:t>
      </w:r>
    </w:p>
    <w:p>
      <w:pPr>
        <w:pStyle w:val="Normal"/>
        <w:rPr/>
      </w:pPr>
      <w:r>
        <w:rPr/>
        <w:t>　　来客：孩子和我们没感情，可真愁人。</w:t>
      </w:r>
    </w:p>
    <w:p>
      <w:pPr>
        <w:pStyle w:val="Normal"/>
        <w:rPr/>
      </w:pPr>
      <w:r>
        <w:rPr/>
        <w:t>　　我：在你们和孩子刚分离的时候，相互是不是特别强烈地思念？</w:t>
      </w:r>
    </w:p>
    <w:p>
      <w:pPr>
        <w:pStyle w:val="Normal"/>
        <w:rPr/>
      </w:pPr>
      <w:r>
        <w:rPr/>
        <w:t>　　来客：是啊。</w:t>
      </w:r>
    </w:p>
    <w:p>
      <w:pPr>
        <w:pStyle w:val="Normal"/>
        <w:rPr/>
      </w:pPr>
      <w:r>
        <w:rPr/>
        <w:t>　　我：情感大多数都在那个阶段消耗了，所以现在淡漠。</w:t>
      </w:r>
    </w:p>
    <w:p>
      <w:pPr>
        <w:pStyle w:val="Normal"/>
        <w:rPr/>
      </w:pPr>
      <w:r>
        <w:rPr/>
        <w:t>　　来客：淡漠是正常的？</w:t>
      </w:r>
    </w:p>
    <w:p>
      <w:pPr>
        <w:pStyle w:val="Normal"/>
        <w:rPr/>
      </w:pPr>
      <w:r>
        <w:rPr/>
        <w:t>　　我：不淡漠才是罕见的。不过，日后善加培养，感情还是可以产生的。</w:t>
      </w:r>
    </w:p>
    <w:p>
      <w:pPr>
        <w:pStyle w:val="Normal"/>
        <w:rPr/>
      </w:pPr>
      <w:r>
        <w:rPr/>
        <w:t>　　来客：嗯。还有，孩子偷偷拿家里的钱……</w:t>
      </w:r>
    </w:p>
    <w:p>
      <w:pPr>
        <w:pStyle w:val="Normal"/>
        <w:rPr/>
      </w:pPr>
      <w:r>
        <w:rPr/>
        <w:t>　　我：以前你对人家的孩子的类似现象，有没有说过什么？</w:t>
      </w:r>
    </w:p>
    <w:p>
      <w:pPr>
        <w:pStyle w:val="Normal"/>
        <w:rPr/>
      </w:pPr>
      <w:r>
        <w:rPr/>
        <w:t>　　来客：（不好意思地）有过。</w:t>
      </w:r>
    </w:p>
    <w:p>
      <w:pPr>
        <w:pStyle w:val="Normal"/>
        <w:rPr/>
      </w:pPr>
      <w:r>
        <w:rPr/>
        <w:t>　　我：说人前落人后。孩子的问题，往往是提醒我们过去有偏激之处。处理好过去的信号，再解决现在的现象，就容易多了。甚至有些现象会自动消失。</w:t>
      </w:r>
    </w:p>
    <w:p>
      <w:pPr>
        <w:pStyle w:val="Normal"/>
        <w:rPr/>
      </w:pPr>
      <w:r>
        <w:rPr/>
        <w:t>　　来客：是。……我们对孩子补偿那么多，为什么孩子还不谅解我们呢？</w:t>
      </w:r>
    </w:p>
    <w:p>
      <w:pPr>
        <w:pStyle w:val="Normal"/>
        <w:rPr/>
      </w:pPr>
      <w:r>
        <w:rPr/>
        <w:t>　　我：你们当年是为了自己自在而有意扔下孩子，还是无奈的？</w:t>
      </w:r>
    </w:p>
    <w:p>
      <w:pPr>
        <w:pStyle w:val="Normal"/>
        <w:rPr/>
      </w:pPr>
      <w:r>
        <w:rPr/>
        <w:t>　　来客：（哭泣）无奈呀，当时连买奶粉的钱都没有。</w:t>
      </w:r>
    </w:p>
    <w:p>
      <w:pPr>
        <w:pStyle w:val="Normal"/>
        <w:rPr/>
      </w:pPr>
      <w:r>
        <w:rPr/>
        <w:t>　　我：如果你们是有意的，确实要补偿。如果是无奈，那就不要过于指责当时的自己。现在你们返回当年，按当年的水平，依旧会重演寄养的一幕。你们当时已经尽力了。</w:t>
      </w:r>
    </w:p>
    <w:p>
      <w:pPr>
        <w:pStyle w:val="Normal"/>
        <w:rPr/>
      </w:pPr>
      <w:r>
        <w:rPr/>
        <w:t>　　来客：孩子说我们不爱他们。</w:t>
      </w:r>
    </w:p>
    <w:p>
      <w:pPr>
        <w:pStyle w:val="Normal"/>
        <w:rPr/>
      </w:pPr>
      <w:r>
        <w:rPr/>
        <w:t>　　我：你们不是不爱，而是没有按孩子看到的其他父母的方式来爱。将来孩子们会理解的。</w:t>
      </w:r>
    </w:p>
    <w:p>
      <w:pPr>
        <w:pStyle w:val="Normal"/>
        <w:rPr/>
      </w:pPr>
      <w:r>
        <w:rPr/>
        <w:t>　　来客：就是怕孩子不理解。</w:t>
      </w:r>
    </w:p>
    <w:p>
      <w:pPr>
        <w:pStyle w:val="Normal"/>
        <w:rPr/>
      </w:pPr>
      <w:r>
        <w:rPr/>
        <w:t>　　我：你们现在有没有谅解父母当年对你们的打骂？</w:t>
      </w:r>
    </w:p>
    <w:p>
      <w:pPr>
        <w:pStyle w:val="Normal"/>
        <w:rPr/>
      </w:pPr>
      <w:r>
        <w:rPr/>
        <w:t>　　来客：想开了。</w:t>
      </w:r>
    </w:p>
    <w:p>
      <w:pPr>
        <w:pStyle w:val="Normal"/>
        <w:rPr/>
      </w:pPr>
      <w:r>
        <w:rPr/>
        <w:t>　　我：你们的孩子也能想开。但不是马上。等待孩子的成长是一种爱。</w:t>
      </w:r>
    </w:p>
    <w:p>
      <w:pPr>
        <w:pStyle w:val="Normal"/>
        <w:rPr/>
      </w:pPr>
      <w:r>
        <w:rPr/>
        <w:t>　　来客：真的希望孩子能谅解我们。</w:t>
      </w:r>
    </w:p>
    <w:p>
      <w:pPr>
        <w:pStyle w:val="Normal"/>
        <w:rPr/>
      </w:pPr>
      <w:r>
        <w:rPr/>
        <w:t>　　我：谅解不是乞求来的。越乞求孩子越鄙视。继续平等地爱他们就行了。孩子对我们怎样，他们自己会选择。</w:t>
      </w:r>
    </w:p>
    <w:p>
      <w:pPr>
        <w:pStyle w:val="Normal"/>
        <w:rPr/>
      </w:pPr>
      <w:r>
        <w:rPr/>
        <w:t>　　来客：谢谢您。我们好多了。</w:t>
      </w:r>
    </w:p>
    <w:p>
      <w:pPr>
        <w:pStyle w:val="Normal"/>
        <w:rPr/>
      </w:pPr>
      <w:r>
        <w:rPr/>
        <w:t>　　我：不用谢。想开了，一切都会好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　　</w:t>
      </w:r>
      <w:bookmarkStart w:id="52" w:name="__RefHeading___Toc5255"/>
      <w:r>
        <w:rPr/>
        <w:t>画皮之魇（恐惧症系列）</w:t>
      </w:r>
      <w:bookmarkEnd w:id="5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次讲座之后。在宾馆房间聊天。有位</w:t>
      </w:r>
      <w:r>
        <w:rPr/>
        <w:t>Z</w:t>
      </w:r>
      <w:r>
        <w:rPr/>
        <w:t>先生说，十几年睡觉都要蒙着头，也不知道自己害怕什么。</w:t>
      </w:r>
    </w:p>
    <w:p>
      <w:pPr>
        <w:pStyle w:val="Normal"/>
        <w:rPr/>
      </w:pPr>
      <w:r>
        <w:rPr/>
        <w:t>　　通过引导，</w:t>
      </w:r>
      <w:r>
        <w:rPr/>
        <w:t>Z</w:t>
      </w:r>
      <w:r>
        <w:rPr/>
        <w:t>想起来了。小时候，他在农村看过《画皮》的戏，扮演鬼的演员刚出场，</w:t>
      </w:r>
      <w:r>
        <w:rPr/>
        <w:t>Z</w:t>
      </w:r>
      <w:r>
        <w:rPr/>
        <w:t>一下子受到了刺激。从那开始就蒙头睡觉。</w:t>
      </w:r>
    </w:p>
    <w:p>
      <w:pPr>
        <w:pStyle w:val="Normal"/>
        <w:rPr/>
      </w:pPr>
      <w:r>
        <w:rPr/>
        <w:t>　　我再引导他闭着眼睛回到当时看戏的情景中，回想开始害怕的那一刻……</w:t>
      </w:r>
    </w:p>
    <w:p>
      <w:pPr>
        <w:pStyle w:val="Normal"/>
        <w:rPr/>
      </w:pPr>
      <w:r>
        <w:rPr/>
        <w:t>　　</w:t>
      </w:r>
      <w:r>
        <w:rPr/>
        <w:t>Z</w:t>
      </w:r>
      <w:r>
        <w:rPr/>
        <w:t>：有一个可怕的鬼怪在眼前。我现在觉得毛骨悚然。</w:t>
      </w:r>
    </w:p>
    <w:p>
      <w:pPr>
        <w:pStyle w:val="Normal"/>
        <w:rPr/>
      </w:pPr>
      <w:r>
        <w:rPr/>
        <w:t>　　我：别怕。大家都和你在一起。鬼怪现在离你有多远？</w:t>
      </w:r>
    </w:p>
    <w:p>
      <w:pPr>
        <w:pStyle w:val="Normal"/>
        <w:rPr/>
      </w:pPr>
      <w:r>
        <w:rPr/>
        <w:t>　　</w:t>
      </w:r>
      <w:r>
        <w:rPr/>
        <w:t>Z</w:t>
      </w:r>
      <w:r>
        <w:rPr/>
        <w:t>：有</w:t>
      </w:r>
      <w:r>
        <w:rPr/>
        <w:t>2-3</w:t>
      </w:r>
      <w:r>
        <w:rPr/>
        <w:t>米。</w:t>
      </w:r>
    </w:p>
    <w:p>
      <w:pPr>
        <w:pStyle w:val="Normal"/>
        <w:rPr/>
      </w:pPr>
      <w:r>
        <w:rPr/>
        <w:t>　　我：你可不可以尝试向前走一步？（</w:t>
      </w:r>
      <w:r>
        <w:rPr/>
        <w:t>Z</w:t>
      </w:r>
      <w:r>
        <w:rPr/>
        <w:t>先生一直在闭着眼睛坐着，这种走也是在意象中走的。）</w:t>
      </w:r>
    </w:p>
    <w:p>
      <w:pPr>
        <w:pStyle w:val="Normal"/>
        <w:rPr/>
      </w:pPr>
      <w:r>
        <w:rPr/>
        <w:t>　　</w:t>
      </w:r>
      <w:r>
        <w:rPr/>
        <w:t>Z</w:t>
      </w:r>
      <w:r>
        <w:rPr/>
        <w:t>：（停了停，说）可以，它的表情很凶恶。</w:t>
      </w:r>
    </w:p>
    <w:p>
      <w:pPr>
        <w:pStyle w:val="Normal"/>
        <w:rPr/>
      </w:pPr>
      <w:r>
        <w:rPr/>
        <w:t>　　我：它有害你的意思吗？</w:t>
      </w:r>
    </w:p>
    <w:p>
      <w:pPr>
        <w:pStyle w:val="Normal"/>
        <w:rPr/>
      </w:pPr>
      <w:r>
        <w:rPr/>
        <w:t>　　</w:t>
      </w:r>
      <w:r>
        <w:rPr/>
        <w:t>Z</w:t>
      </w:r>
      <w:r>
        <w:rPr/>
        <w:t>：那倒没有。</w:t>
      </w:r>
    </w:p>
    <w:p>
      <w:pPr>
        <w:pStyle w:val="Normal"/>
        <w:rPr/>
      </w:pPr>
      <w:r>
        <w:rPr/>
        <w:t>　　我：你可以再走近一步吗？</w:t>
      </w:r>
    </w:p>
    <w:p>
      <w:pPr>
        <w:pStyle w:val="Normal"/>
        <w:rPr/>
      </w:pPr>
      <w:r>
        <w:rPr/>
        <w:t>　　</w:t>
      </w:r>
      <w:r>
        <w:rPr/>
        <w:t>Z</w:t>
      </w:r>
      <w:r>
        <w:rPr/>
        <w:t>：可以。……哎，它怎么变成狗熊了呢？</w:t>
      </w:r>
    </w:p>
    <w:p>
      <w:pPr>
        <w:pStyle w:val="Normal"/>
        <w:rPr/>
      </w:pPr>
      <w:r>
        <w:rPr/>
        <w:t>　　我：狗熊应该不是很凶恶吧？</w:t>
      </w:r>
    </w:p>
    <w:p>
      <w:pPr>
        <w:pStyle w:val="Normal"/>
        <w:rPr/>
      </w:pPr>
      <w:r>
        <w:rPr/>
        <w:t>　　</w:t>
      </w:r>
      <w:r>
        <w:rPr/>
        <w:t>Z</w:t>
      </w:r>
      <w:r>
        <w:rPr/>
        <w:t>：是。</w:t>
      </w:r>
    </w:p>
    <w:p>
      <w:pPr>
        <w:pStyle w:val="Normal"/>
        <w:rPr/>
      </w:pPr>
      <w:r>
        <w:rPr/>
        <w:t>　　我：再仔细看看。</w:t>
      </w:r>
    </w:p>
    <w:p>
      <w:pPr>
        <w:pStyle w:val="Normal"/>
        <w:rPr/>
      </w:pPr>
      <w:r>
        <w:rPr/>
        <w:t>　　</w:t>
      </w:r>
      <w:r>
        <w:rPr/>
        <w:t>Z</w:t>
      </w:r>
      <w:r>
        <w:rPr/>
        <w:t>：好像狗熊在悠闲地睡觉耶。（过了一会）好像狗熊也不见了。</w:t>
      </w:r>
    </w:p>
    <w:p>
      <w:pPr>
        <w:pStyle w:val="Normal"/>
        <w:rPr/>
      </w:pPr>
      <w:r>
        <w:rPr/>
        <w:t>　　我引导他返回现实。</w:t>
      </w:r>
      <w:r>
        <w:rPr/>
        <w:t>Z</w:t>
      </w:r>
      <w:r>
        <w:rPr/>
        <w:t>感到很轻松。</w:t>
      </w:r>
    </w:p>
    <w:p>
      <w:pPr>
        <w:pStyle w:val="Normal"/>
        <w:rPr/>
      </w:pPr>
      <w:r>
        <w:rPr/>
        <w:t>　　在安全的环境下，静静地面对恐怖的意象，直到意象开始转变。是一种化解恐惧的方法。恐惧就是子人格被吓“住”了，心理能量凝固了。一旦子人格产生变化，从“住”里面出来，能量就释放了，问题就解决了。</w:t>
      </w:r>
    </w:p>
    <w:p>
      <w:pPr>
        <w:pStyle w:val="Normal"/>
        <w:rPr/>
      </w:pPr>
      <w:r>
        <w:rPr/>
        <w:t>　　希望人们远离恐惧，皆得安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　　</w:t>
      </w:r>
      <w:bookmarkStart w:id="53" w:name="__RefHeading___Toc11362"/>
      <w:r>
        <w:rPr/>
        <w:t>转念一想（十七）</w:t>
      </w:r>
      <w:bookmarkEnd w:id="53"/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　　</w:t>
      </w:r>
      <w:bookmarkStart w:id="54" w:name="__RefHeading___Toc19890"/>
      <w:r>
        <w:rPr/>
        <w:t>真正的胜利</w:t>
      </w:r>
      <w:bookmarkEnd w:id="5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有位青年因为和一个长辈发生了冲突，就老想杀了这个长辈泄恨。</w:t>
      </w:r>
    </w:p>
    <w:p>
      <w:pPr>
        <w:pStyle w:val="Normal"/>
        <w:rPr/>
      </w:pPr>
      <w:r>
        <w:rPr/>
        <w:t>　　应青年母亲的邀请，我和这位青年进行了如下的交流：</w:t>
      </w:r>
    </w:p>
    <w:p>
      <w:pPr>
        <w:pStyle w:val="Normal"/>
        <w:rPr/>
      </w:pPr>
      <w:r>
        <w:rPr/>
        <w:t>　　我：你为什么想杀她？</w:t>
      </w:r>
    </w:p>
    <w:p>
      <w:pPr>
        <w:pStyle w:val="Normal"/>
        <w:rPr/>
      </w:pPr>
      <w:r>
        <w:rPr/>
        <w:t>　　青年：她当面攻击我，说我一辈子也不会有什么成就。这让我很没有面子，所以想杀了她。不然她不知道我的厉害。</w:t>
      </w:r>
    </w:p>
    <w:p>
      <w:pPr>
        <w:pStyle w:val="Normal"/>
        <w:rPr/>
      </w:pPr>
      <w:r>
        <w:rPr/>
        <w:t>　　我：杀了她能证明你厉害吗？想想看，你杀了她，然后各种媒体就会报道说，某青年因为与长辈发生冲突，杀人泄愤。你觉得读者会怎么看你？会觉得你厉害还是觉得你不成熟？</w:t>
      </w:r>
    </w:p>
    <w:p>
      <w:pPr>
        <w:pStyle w:val="Normal"/>
        <w:rPr/>
      </w:pPr>
      <w:r>
        <w:rPr/>
        <w:t>　　青年：可能觉得不成熟。</w:t>
      </w:r>
    </w:p>
    <w:p>
      <w:pPr>
        <w:pStyle w:val="Normal"/>
        <w:rPr/>
      </w:pPr>
      <w:r>
        <w:rPr/>
        <w:t>　　我：面子就是被人重视。你知道有三种重视吗？</w:t>
      </w:r>
    </w:p>
    <w:p>
      <w:pPr>
        <w:pStyle w:val="Normal"/>
        <w:rPr/>
      </w:pPr>
      <w:r>
        <w:rPr/>
        <w:t>　　青年：不知道。</w:t>
      </w:r>
    </w:p>
    <w:p>
      <w:pPr>
        <w:pStyle w:val="Normal"/>
        <w:rPr/>
      </w:pPr>
      <w:r>
        <w:rPr/>
        <w:t>　　我：如果你是一个有德行的人，人们会服你，这是第一种；如果你的本事大、地位高、财富多等等，人们会敬你，这是第二种；如果你心够狠，拳头够硬，人们会怕你，这是第三种。你希望有面子，想要哪一种呢？</w:t>
      </w:r>
    </w:p>
    <w:p>
      <w:pPr>
        <w:pStyle w:val="Normal"/>
        <w:rPr/>
      </w:pPr>
      <w:r>
        <w:rPr/>
        <w:t>　　青年：我想要第一种第二种。</w:t>
      </w:r>
    </w:p>
    <w:p>
      <w:pPr>
        <w:pStyle w:val="Normal"/>
        <w:rPr/>
      </w:pPr>
      <w:r>
        <w:rPr/>
        <w:t>　　我：如果你杀了那个长辈，会有前两种面子吗？</w:t>
      </w:r>
    </w:p>
    <w:p>
      <w:pPr>
        <w:pStyle w:val="Normal"/>
        <w:rPr/>
      </w:pPr>
      <w:r>
        <w:rPr/>
        <w:t>　　青年：没有。</w:t>
      </w:r>
    </w:p>
    <w:p>
      <w:pPr>
        <w:pStyle w:val="Normal"/>
        <w:rPr/>
      </w:pPr>
      <w:r>
        <w:rPr/>
        <w:t>　　我：对。从现在起，好好学习，服务大众，让人们真正的服你，敬你，才是对你那位长辈的真正胜利呀。</w:t>
      </w:r>
    </w:p>
    <w:p>
      <w:pPr>
        <w:pStyle w:val="Normal"/>
        <w:rPr/>
      </w:pPr>
      <w:r>
        <w:rPr/>
        <w:t>　　青年：您说的有道理，我认真想想。</w:t>
      </w:r>
    </w:p>
    <w:p>
      <w:pPr>
        <w:pStyle w:val="Normal"/>
        <w:rPr/>
      </w:pPr>
      <w:r>
        <w:rPr/>
        <w:t>　　第二天一早，这位青年就很积极地找一位公益组织的负责人，想找点事干干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　　</w:t>
      </w:r>
      <w:bookmarkStart w:id="55" w:name="__RefHeading___Toc4747"/>
      <w:r>
        <w:rPr/>
        <w:t>羽毛恐惧（恐惧症系列）</w:t>
      </w:r>
      <w:bookmarkEnd w:id="5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个案记录】</w:t>
      </w:r>
      <w:r>
        <w:rPr/>
        <w:t>D</w:t>
      </w:r>
      <w:r>
        <w:rPr/>
        <w:t>女士有羽毛恐惧症。她对想象出来的羽毛都惊恐不已，身体会明显躲避。同时，她也害怕所有带毛的物品，比如小鸟、小猫，甚至毛毯等。她只知道很小的时候就这样，不知道什么原因。</w:t>
      </w:r>
    </w:p>
    <w:p>
      <w:pPr>
        <w:pStyle w:val="Normal"/>
        <w:rPr/>
      </w:pPr>
      <w:r>
        <w:rPr/>
        <w:t>　　当时，我让她想象一根羽毛在面前的桌子上。她马上往后靠。我说你想象把这根羽毛装在一个玻璃瓶子里。</w:t>
      </w:r>
    </w:p>
    <w:p>
      <w:pPr>
        <w:pStyle w:val="Normal"/>
        <w:rPr/>
      </w:pPr>
      <w:r>
        <w:rPr/>
        <w:t>　　她说，可以想出来，但这个瓶子需要你拿着，我不敢拿。</w:t>
      </w:r>
    </w:p>
    <w:p>
      <w:pPr>
        <w:pStyle w:val="Normal"/>
        <w:rPr/>
      </w:pPr>
      <w:r>
        <w:rPr/>
        <w:t>　　我让她反复看着想象出来的羽毛。</w:t>
      </w:r>
    </w:p>
    <w:p>
      <w:pPr>
        <w:pStyle w:val="Normal"/>
        <w:rPr/>
      </w:pPr>
      <w:r>
        <w:rPr/>
        <w:t>　　忽然她想起童年的一个梦：很多死鸟，支离破碎地鲜血淋漓地落满自己一身。</w:t>
      </w:r>
    </w:p>
    <w:p>
      <w:pPr>
        <w:pStyle w:val="Normal"/>
        <w:rPr/>
      </w:pPr>
      <w:r>
        <w:rPr/>
        <w:t>　　她从那个梦开始，就怕羽毛乃至所有的毛。</w:t>
      </w:r>
    </w:p>
    <w:p>
      <w:pPr>
        <w:pStyle w:val="Normal"/>
        <w:rPr/>
      </w:pPr>
      <w:r>
        <w:rPr/>
        <w:t>　　和碰到的其他几个案例一比较，我明白了，这个梦就是根源。转化了这个梦，就能消解她的恐惧了。</w:t>
      </w:r>
    </w:p>
    <w:p>
      <w:pPr>
        <w:pStyle w:val="Normal"/>
        <w:rPr/>
      </w:pPr>
      <w:r>
        <w:rPr/>
        <w:t>　　先引导她回到当年的梦境。</w:t>
      </w:r>
    </w:p>
    <w:p>
      <w:pPr>
        <w:pStyle w:val="Normal"/>
        <w:rPr/>
      </w:pPr>
      <w:r>
        <w:rPr/>
        <w:t>　　然后根据她的信仰，我引入了她信赖的一个圣贤进入她当年的梦。但这个圣贤不理她（后来我才知道这也不是无缘无故的）。思考了一下，我又引入一个她信赖的一个人，进入她的梦境，代她祈请了一些净水，洒在她落满死鸟的身体上。于是，死鸟不见了。</w:t>
      </w:r>
    </w:p>
    <w:p>
      <w:pPr>
        <w:pStyle w:val="Normal"/>
        <w:rPr/>
      </w:pPr>
      <w:r>
        <w:rPr/>
        <w:t>　　当时，她就可以欣赏玻璃瓶子里面的羽毛了，说，真的好漂亮啊。</w:t>
      </w:r>
    </w:p>
    <w:p>
      <w:pPr>
        <w:pStyle w:val="Normal"/>
        <w:rPr/>
      </w:pPr>
      <w:r>
        <w:rPr/>
        <w:t>　　第二天，她说，不但不怎么怕羽毛了，连原来很紧张的花圈店也能自然经过了。</w:t>
      </w:r>
    </w:p>
    <w:p>
      <w:pPr>
        <w:pStyle w:val="Normal"/>
        <w:rPr/>
      </w:pPr>
      <w:r>
        <w:rPr/>
        <w:t>　　顺便对读者说一下：</w:t>
      </w:r>
    </w:p>
    <w:p>
      <w:pPr>
        <w:pStyle w:val="Normal"/>
        <w:rPr/>
      </w:pPr>
      <w:r>
        <w:rPr/>
        <w:t>　　可能你的孩子很大了，还不敢自己呆在一个屋子里。其原因，一方面，可能孩子在妈妈肚子里时，妈妈有过恐惧；另一方面，孩子看恐怖的电影、电视、漫画书或者听鬼故事等，也会种下不好的种子。</w:t>
      </w:r>
    </w:p>
    <w:p>
      <w:pPr>
        <w:pStyle w:val="Normal"/>
        <w:rPr/>
      </w:pPr>
      <w:r>
        <w:rPr/>
        <w:t>　　参考解决办法：一是回顾并消除或转化当年的恐惧场面；二是用偶像练习法，增加胆子大的子人格。什么是偶像练习法呢？具体来说，就是找一个偶像，可以是圣贤或者亲友。这个偶像要有两个特质：一、胆子大，能给予安全感，二、患者和偶像关系要融洽。每天想偶像和自己合二为一，坚持一段就有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　　</w:t>
      </w:r>
      <w:bookmarkStart w:id="56" w:name="__RefHeading___Toc24404"/>
      <w:r>
        <w:rPr/>
        <w:t>转念一想（十八）</w:t>
      </w:r>
      <w:bookmarkEnd w:id="56"/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　　</w:t>
      </w:r>
      <w:bookmarkStart w:id="57" w:name="__RefHeading___Toc9710"/>
      <w:r>
        <w:rPr/>
        <w:t>给孩子主动权</w:t>
      </w:r>
      <w:bookmarkEnd w:id="5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孩子的成长过程中，有的父母是圈养，对孩子一直都管着。确实，有些才能杰出的人是被圈养出来的，但他们未必幸福，有的还怀着一生的仇恨。</w:t>
      </w:r>
    </w:p>
    <w:p>
      <w:pPr>
        <w:pStyle w:val="Normal"/>
        <w:rPr/>
      </w:pPr>
      <w:r>
        <w:rPr/>
        <w:t>　　有的父母则是放养，放任不管。很多忙于做生意的人的孩子就是这样，长大一事无成。</w:t>
      </w:r>
    </w:p>
    <w:p>
      <w:pPr>
        <w:pStyle w:val="Normal"/>
        <w:rPr/>
      </w:pPr>
      <w:r>
        <w:rPr/>
        <w:t>　　还有很多人先放养，溺爱娇惯，等到看出苗头来，赶紧收，但越收越逆反。</w:t>
      </w:r>
    </w:p>
    <w:p>
      <w:pPr>
        <w:pStyle w:val="Normal"/>
        <w:rPr/>
      </w:pPr>
      <w:r>
        <w:rPr/>
        <w:t>　　最符合客观规律的是先圈养，再逐步把主动权放给孩子。只在关键时刻给予建设性的指导意见。</w:t>
      </w:r>
    </w:p>
    <w:p>
      <w:pPr>
        <w:pStyle w:val="Normal"/>
        <w:rPr/>
      </w:pPr>
      <w:r>
        <w:rPr/>
        <w:t>　　</w:t>
      </w:r>
      <w:r>
        <w:rPr/>
        <w:t>2011</w:t>
      </w:r>
      <w:r>
        <w:rPr/>
        <w:t>年夏季，我的孩子去秦皇岛学书法。我随后去秦皇岛讲课，和孩子住在一起。</w:t>
      </w:r>
    </w:p>
    <w:p>
      <w:pPr>
        <w:pStyle w:val="Normal"/>
        <w:rPr/>
      </w:pPr>
      <w:r>
        <w:rPr/>
        <w:t>　　一天中午，儿子（</w:t>
      </w:r>
      <w:r>
        <w:rPr/>
        <w:t>13</w:t>
      </w:r>
      <w:r>
        <w:rPr/>
        <w:t>岁）问我：爸爸，下午我是去玩，还是去练习书法呢？</w:t>
      </w:r>
    </w:p>
    <w:p>
      <w:pPr>
        <w:pStyle w:val="Normal"/>
        <w:rPr/>
      </w:pPr>
      <w:r>
        <w:rPr/>
        <w:t>　　我说：你也可以去玩，也可以去练习书法。这都是你的选择权。我给个建议，你在决定前，先想想，玩一下午有什么收获，去练习书法有什么收获？</w:t>
      </w:r>
    </w:p>
    <w:p>
      <w:pPr>
        <w:pStyle w:val="Normal"/>
        <w:rPr/>
      </w:pPr>
      <w:r>
        <w:rPr/>
        <w:t>　　儿子想了一会，说，我还是去练习书法吧。</w:t>
      </w:r>
    </w:p>
    <w:p>
      <w:pPr>
        <w:pStyle w:val="Normal"/>
        <w:rPr/>
      </w:pPr>
      <w:r>
        <w:rPr/>
        <w:t>　　这个事情我讲给一个朋友听过，她很受启发。</w:t>
      </w:r>
    </w:p>
    <w:p>
      <w:pPr>
        <w:pStyle w:val="Normal"/>
        <w:rPr/>
      </w:pPr>
      <w:r>
        <w:rPr/>
        <w:t>　　今年的一天，我女儿（</w:t>
      </w:r>
      <w:r>
        <w:rPr/>
        <w:t>12</w:t>
      </w:r>
      <w:r>
        <w:rPr/>
        <w:t>岁）忽然对我说，从今天起，我再也不喜欢奶奶了。</w:t>
      </w:r>
    </w:p>
    <w:p>
      <w:pPr>
        <w:pStyle w:val="Normal"/>
        <w:rPr/>
      </w:pPr>
      <w:r>
        <w:rPr/>
        <w:t>　　我猛一听，火就起来了。马上就批评女儿不应该这么说。</w:t>
      </w:r>
    </w:p>
    <w:p>
      <w:pPr>
        <w:pStyle w:val="Normal"/>
        <w:rPr/>
      </w:pPr>
      <w:r>
        <w:rPr/>
        <w:t>　　少顷，我心气平静下来，觉得处理得不妥，就叫女儿过来。</w:t>
      </w:r>
    </w:p>
    <w:p>
      <w:pPr>
        <w:pStyle w:val="Normal"/>
        <w:rPr/>
      </w:pPr>
      <w:r>
        <w:rPr/>
        <w:t>　　我：刚才爸爸不对，动了情绪了。我现在表达几个看法你参考。第一，你喜欢奶奶或者不喜欢奶奶，都是你的权利。我都尊重。第二，我请你思考几个问题：一，你奶奶有时说话带情绪，让你不舒服，这是实情，不过你奶奶也曾经照顾你很多，所以希望你能全面看待奶奶；二，没有你奶奶的养育就没有你爸爸的今天，没有我就没有你，这个来源你想想；三，从家族的德行和力量传递来说，你喜欢奶奶就能沟通祖先，不喜欢奶奶就等于自己掐电。你也看看如何取舍。建议就这么多，没事了。</w:t>
      </w:r>
    </w:p>
    <w:p>
      <w:pPr>
        <w:pStyle w:val="Normal"/>
        <w:rPr/>
      </w:pPr>
      <w:r>
        <w:rPr/>
        <w:t>　　过了一会，女儿说，我不应该那样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　　</w:t>
      </w:r>
      <w:bookmarkStart w:id="58" w:name="__RefHeading___Toc3692"/>
      <w:r>
        <w:rPr/>
        <w:t>奥德曼与妖怪</w:t>
      </w:r>
      <w:bookmarkEnd w:id="5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有一位</w:t>
      </w:r>
      <w:r>
        <w:rPr/>
        <w:t>6</w:t>
      </w:r>
      <w:r>
        <w:rPr/>
        <w:t>岁的小男孩，老怕妖怪。下面是咨询实录：</w:t>
      </w:r>
    </w:p>
    <w:p>
      <w:pPr>
        <w:pStyle w:val="Normal"/>
        <w:rPr/>
      </w:pPr>
      <w:r>
        <w:rPr/>
        <w:t>　　问：小朋友，几岁了？</w:t>
      </w:r>
    </w:p>
    <w:p>
      <w:pPr>
        <w:pStyle w:val="Normal"/>
        <w:rPr/>
      </w:pPr>
      <w:r>
        <w:rPr/>
        <w:t>　　答：</w:t>
      </w:r>
      <w:r>
        <w:rPr/>
        <w:t>6</w:t>
      </w:r>
      <w:r>
        <w:rPr/>
        <w:t>岁。</w:t>
      </w:r>
    </w:p>
    <w:p>
      <w:pPr>
        <w:pStyle w:val="Normal"/>
        <w:rPr/>
      </w:pPr>
      <w:r>
        <w:rPr/>
        <w:t>　　问：上学了吗？</w:t>
      </w:r>
    </w:p>
    <w:p>
      <w:pPr>
        <w:pStyle w:val="Normal"/>
        <w:rPr/>
      </w:pPr>
      <w:r>
        <w:rPr/>
        <w:t>　　答：幼儿园。</w:t>
      </w:r>
    </w:p>
    <w:p>
      <w:pPr>
        <w:pStyle w:val="Normal"/>
        <w:rPr/>
      </w:pPr>
      <w:r>
        <w:rPr/>
        <w:t>　　问：你平时怕什么？</w:t>
      </w:r>
    </w:p>
    <w:p>
      <w:pPr>
        <w:pStyle w:val="Normal"/>
        <w:rPr/>
      </w:pPr>
      <w:r>
        <w:rPr/>
        <w:t>　　答：怕妖怪。</w:t>
      </w:r>
    </w:p>
    <w:p>
      <w:pPr>
        <w:pStyle w:val="Normal"/>
        <w:rPr/>
      </w:pPr>
      <w:r>
        <w:rPr/>
        <w:t>　　问：哪里的妖怪？</w:t>
      </w:r>
    </w:p>
    <w:p>
      <w:pPr>
        <w:pStyle w:val="Normal"/>
        <w:rPr/>
      </w:pPr>
      <w:r>
        <w:rPr/>
        <w:t>　　答：《奥特曼》里面的。</w:t>
      </w:r>
    </w:p>
    <w:p>
      <w:pPr>
        <w:pStyle w:val="Normal"/>
        <w:rPr/>
      </w:pPr>
      <w:r>
        <w:rPr/>
        <w:t>　　问：在哪里最害怕？</w:t>
      </w:r>
    </w:p>
    <w:p>
      <w:pPr>
        <w:pStyle w:val="Normal"/>
        <w:rPr/>
      </w:pPr>
      <w:r>
        <w:rPr/>
        <w:t>　　答：在厨房里面。</w:t>
      </w:r>
    </w:p>
    <w:p>
      <w:pPr>
        <w:pStyle w:val="Normal"/>
        <w:rPr/>
      </w:pPr>
      <w:r>
        <w:rPr/>
        <w:t>　　问：妖怪怕谁？</w:t>
      </w:r>
    </w:p>
    <w:p>
      <w:pPr>
        <w:pStyle w:val="Normal"/>
        <w:rPr/>
      </w:pPr>
      <w:r>
        <w:rPr/>
        <w:t>　　答：怕奥特曼。</w:t>
      </w:r>
    </w:p>
    <w:p>
      <w:pPr>
        <w:pStyle w:val="Normal"/>
        <w:rPr/>
      </w:pPr>
      <w:r>
        <w:rPr/>
        <w:t>　　问：哪个奥特曼最厉害？</w:t>
      </w:r>
    </w:p>
    <w:p>
      <w:pPr>
        <w:pStyle w:val="Normal"/>
        <w:rPr/>
      </w:pPr>
      <w:r>
        <w:rPr/>
        <w:t>　　答：泰罗奥特曼最厉害。</w:t>
      </w:r>
    </w:p>
    <w:p>
      <w:pPr>
        <w:pStyle w:val="Normal"/>
        <w:rPr/>
      </w:pPr>
      <w:r>
        <w:rPr/>
        <w:t>　　问：奥特曼是大英雄，喜欢保护小朋友。哪里有妖怪，哪里就有奥特曼。</w:t>
      </w:r>
    </w:p>
    <w:p>
      <w:pPr>
        <w:pStyle w:val="Normal"/>
        <w:rPr/>
      </w:pPr>
      <w:r>
        <w:rPr/>
        <w:t>　　答：嗯。</w:t>
      </w:r>
    </w:p>
    <w:p>
      <w:pPr>
        <w:pStyle w:val="Normal"/>
        <w:rPr/>
      </w:pPr>
      <w:r>
        <w:rPr/>
        <w:t>　　问：你家里，厨房里，都有泰罗，知道吗？</w:t>
      </w:r>
    </w:p>
    <w:p>
      <w:pPr>
        <w:pStyle w:val="Normal"/>
        <w:rPr/>
      </w:pPr>
      <w:r>
        <w:rPr/>
        <w:t>　　答：我不怕了。</w:t>
      </w:r>
    </w:p>
    <w:p>
      <w:pPr>
        <w:pStyle w:val="Normal"/>
        <w:rPr/>
      </w:pPr>
      <w:r>
        <w:rPr/>
        <w:t>　　回访：孩子不再说怕妖怪的事情了。</w:t>
      </w:r>
    </w:p>
    <w:p>
      <w:pPr>
        <w:pStyle w:val="Normal"/>
        <w:rPr/>
      </w:pPr>
      <w:r>
        <w:rPr/>
        <w:t>　　总结：恐惧症的最大特点是不讲理，明知没事，但就是怕。解决的时候，就不要太按理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附：解决恐惧症的五个环节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，了解恐惧症的形成和消除因素，树立战略信心：没有永远无法改变的事物，所以恐惧症既然不是生下来就有的，也不会永远带着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，掌握一定的方法，比如脱敏疗法，消除信号源法，偶像练习法（上期转念一想有介绍）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，看一些成功的案例，鼓励自己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，寻找好的老师或同伴，相互提携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，多做好事，好人自有贵人提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　　</w:t>
      </w:r>
      <w:bookmarkStart w:id="59" w:name="__RefHeading___Toc5761"/>
      <w:r>
        <w:rPr/>
        <w:t>转念一想（十九）</w:t>
      </w:r>
      <w:bookmarkEnd w:id="59"/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　　</w:t>
      </w:r>
      <w:bookmarkStart w:id="60" w:name="__RefHeading___Toc5702"/>
      <w:r>
        <w:rPr/>
        <w:t>人不知为何愠</w:t>
      </w:r>
      <w:bookmarkEnd w:id="6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前不久，我参加了刘有生老师主持的伦理道德学习班。在学习班上，每个学员都止语收心，聚精会神格物（参究）自己的烦恼和疾病。</w:t>
      </w:r>
    </w:p>
    <w:p>
      <w:pPr>
        <w:pStyle w:val="Normal"/>
        <w:rPr/>
      </w:pPr>
      <w:r>
        <w:rPr/>
        <w:t>　　一天，我反思到自己的阴火性从小就很重，非常喜爱名声。下面是自我对话：</w:t>
      </w:r>
    </w:p>
    <w:p>
      <w:pPr>
        <w:pStyle w:val="Normal"/>
        <w:rPr/>
      </w:pPr>
      <w:r>
        <w:rPr/>
        <w:t>　　好名的等价解释，就是非常希望大家都知道我。</w:t>
      </w:r>
    </w:p>
    <w:p>
      <w:pPr>
        <w:pStyle w:val="Normal"/>
        <w:rPr/>
      </w:pPr>
      <w:r>
        <w:rPr/>
        <w:t>　　希望的动力，往往来自对所希望的反面的恐惧。那么反面是什么呢？</w:t>
      </w:r>
    </w:p>
    <w:p>
      <w:pPr>
        <w:pStyle w:val="Normal"/>
        <w:rPr/>
      </w:pPr>
      <w:r>
        <w:rPr/>
        <w:t>　　反面就是害怕没有人知道我，担心默默无闻。</w:t>
      </w:r>
    </w:p>
    <w:p>
      <w:pPr>
        <w:pStyle w:val="Normal"/>
        <w:rPr/>
      </w:pPr>
      <w:r>
        <w:rPr/>
        <w:t>　　再问自己，担心非洲人不知道吗？不担心，因为我没有生活在那里，非洲与我无关。</w:t>
      </w:r>
    </w:p>
    <w:p>
      <w:pPr>
        <w:pStyle w:val="Normal"/>
        <w:rPr/>
      </w:pPr>
      <w:r>
        <w:rPr/>
        <w:t>　　进一步准确地定位，就是害怕与我有关的人不知道我。</w:t>
      </w:r>
    </w:p>
    <w:p>
      <w:pPr>
        <w:pStyle w:val="Normal"/>
        <w:rPr/>
      </w:pPr>
      <w:r>
        <w:rPr/>
        <w:t>　　如果他们不知道我会怎样呢？</w:t>
      </w:r>
    </w:p>
    <w:p>
      <w:pPr>
        <w:pStyle w:val="Normal"/>
        <w:rPr/>
      </w:pPr>
      <w:r>
        <w:rPr/>
        <w:t>　　不可接受！不甘心！人不知而不愠，不可能！</w:t>
      </w:r>
    </w:p>
    <w:p>
      <w:pPr>
        <w:pStyle w:val="Normal"/>
        <w:rPr/>
      </w:pPr>
      <w:r>
        <w:rPr/>
        <w:t>　　为什么不甘心呢？</w:t>
      </w:r>
    </w:p>
    <w:p>
      <w:pPr>
        <w:pStyle w:val="Normal"/>
        <w:rPr/>
      </w:pPr>
      <w:r>
        <w:rPr/>
        <w:t>　　觉得那样的话，自己好像白活了。</w:t>
      </w:r>
    </w:p>
    <w:p>
      <w:pPr>
        <w:pStyle w:val="Normal"/>
        <w:rPr/>
      </w:pPr>
      <w:r>
        <w:rPr/>
        <w:t>　　白活的意思是什么呢？就是吃亏了。</w:t>
      </w:r>
    </w:p>
    <w:p>
      <w:pPr>
        <w:pStyle w:val="Normal"/>
        <w:rPr/>
      </w:pPr>
      <w:r>
        <w:rPr/>
        <w:t>　　那么什么是吃亏呢？</w:t>
      </w:r>
    </w:p>
    <w:p>
      <w:pPr>
        <w:pStyle w:val="Normal"/>
        <w:rPr/>
      </w:pPr>
      <w:r>
        <w:rPr/>
        <w:t>　　吃亏就是付出多，得到的少。在这里，就是辛苦活了一世，却没有人记得你。</w:t>
      </w:r>
    </w:p>
    <w:p>
      <w:pPr>
        <w:pStyle w:val="Normal"/>
        <w:rPr/>
      </w:pPr>
      <w:r>
        <w:rPr/>
        <w:t>　　没有人记得我，真的吃亏吗？</w:t>
      </w:r>
    </w:p>
    <w:p>
      <w:pPr>
        <w:pStyle w:val="Normal"/>
        <w:rPr/>
      </w:pPr>
      <w:r>
        <w:rPr/>
        <w:t>　　……</w:t>
      </w:r>
    </w:p>
    <w:p>
      <w:pPr>
        <w:pStyle w:val="Normal"/>
        <w:rPr/>
      </w:pPr>
      <w:r>
        <w:rPr/>
        <w:t>　　貌似没有真实贡献，而却有很多人知道我，才是吃亏呀。名过于实是欠债呀。</w:t>
      </w:r>
    </w:p>
    <w:p>
      <w:pPr>
        <w:pStyle w:val="Normal"/>
        <w:rPr/>
      </w:pPr>
      <w:r>
        <w:rPr/>
        <w:t>　　那么实过于名呢？</w:t>
      </w:r>
    </w:p>
    <w:p>
      <w:pPr>
        <w:pStyle w:val="Normal"/>
        <w:rPr/>
      </w:pPr>
      <w:r>
        <w:rPr/>
        <w:t>　　看来，实过于名才是赚了。</w:t>
      </w:r>
    </w:p>
    <w:p>
      <w:pPr>
        <w:pStyle w:val="Normal"/>
        <w:rPr/>
      </w:pPr>
      <w:r>
        <w:rPr/>
        <w:t>　　怪不得古人推崇积阴德呢！</w:t>
      </w:r>
    </w:p>
    <w:p>
      <w:pPr>
        <w:pStyle w:val="Normal"/>
        <w:rPr/>
      </w:pPr>
      <w:r>
        <w:rPr/>
        <w:t>　　想到这里，对于默默无闻不再抵触，而且很能接受——孔老夫子所说的“人不知而不愠”看来是可以做到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　　</w:t>
      </w:r>
      <w:bookmarkStart w:id="61" w:name="__RefHeading___Toc30945"/>
      <w:r>
        <w:rPr/>
        <w:t>幽闭恐惧</w:t>
      </w:r>
      <w:bookmarkEnd w:id="6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幽闭恐惧症属于场所恐惧症的范畴，是对封闭空间的一种焦虑症。幽闭恐惧症患者在某些情况下，例如电梯、车箱或机舱内，可能发生恐慌症状，或者害怕会发生恐慌症状。</w:t>
      </w:r>
    </w:p>
    <w:p>
      <w:pPr>
        <w:pStyle w:val="Normal"/>
        <w:rPr/>
      </w:pPr>
      <w:r>
        <w:rPr/>
        <w:t>　　【个案记录】</w:t>
      </w:r>
    </w:p>
    <w:p>
      <w:pPr>
        <w:pStyle w:val="Normal"/>
        <w:rPr/>
      </w:pPr>
      <w:r>
        <w:rPr/>
        <w:t>　　</w:t>
      </w:r>
      <w:r>
        <w:rPr/>
        <w:t>Z</w:t>
      </w:r>
      <w:r>
        <w:rPr/>
        <w:t>小伙，</w:t>
      </w:r>
      <w:r>
        <w:rPr/>
        <w:t>17</w:t>
      </w:r>
      <w:r>
        <w:rPr/>
        <w:t>岁。不敢一个人呆在房间里。自述小时候曾被妈妈关到黑屋子里，看过恐怖片。</w:t>
      </w:r>
    </w:p>
    <w:p>
      <w:pPr>
        <w:pStyle w:val="Normal"/>
        <w:rPr/>
      </w:pPr>
      <w:r>
        <w:rPr/>
        <w:t>　　治疗场所在一个小型讲座上。</w:t>
      </w:r>
    </w:p>
    <w:p>
      <w:pPr>
        <w:pStyle w:val="Normal"/>
        <w:rPr/>
      </w:pPr>
      <w:r>
        <w:rPr/>
        <w:t>　　问：小时候被关在黑屋子里，什么感觉？</w:t>
      </w:r>
    </w:p>
    <w:p>
      <w:pPr>
        <w:pStyle w:val="Normal"/>
        <w:rPr/>
      </w:pPr>
      <w:r>
        <w:rPr/>
        <w:t>　　答：害怕妈妈不要我了。</w:t>
      </w:r>
    </w:p>
    <w:p>
      <w:pPr>
        <w:pStyle w:val="Normal"/>
        <w:rPr/>
      </w:pPr>
      <w:r>
        <w:rPr/>
        <w:t>　　问：你爸妈有几个孩子？</w:t>
      </w:r>
    </w:p>
    <w:p>
      <w:pPr>
        <w:pStyle w:val="Normal"/>
        <w:rPr/>
      </w:pPr>
      <w:r>
        <w:rPr/>
        <w:t>　　答：就我一个。</w:t>
      </w:r>
    </w:p>
    <w:p>
      <w:pPr>
        <w:pStyle w:val="Normal"/>
        <w:rPr/>
      </w:pPr>
      <w:r>
        <w:rPr/>
        <w:t>　　问：你爸妈只是在惩罚你，永远不会不要你。尽管他们的方式不当。</w:t>
      </w:r>
    </w:p>
    <w:p>
      <w:pPr>
        <w:pStyle w:val="Normal"/>
        <w:rPr/>
      </w:pPr>
      <w:r>
        <w:rPr/>
        <w:t>　　答：……我理解了。</w:t>
      </w:r>
    </w:p>
    <w:p>
      <w:pPr>
        <w:pStyle w:val="Normal"/>
        <w:rPr/>
      </w:pPr>
      <w:r>
        <w:rPr/>
        <w:t>　　问：现在请你闭上眼睛，想象一下独自一个人呆在家中的房间里。</w:t>
      </w:r>
    </w:p>
    <w:p>
      <w:pPr>
        <w:pStyle w:val="Normal"/>
        <w:rPr/>
      </w:pPr>
      <w:r>
        <w:rPr/>
        <w:t>　　答：不行，害怕。</w:t>
      </w:r>
    </w:p>
    <w:p>
      <w:pPr>
        <w:pStyle w:val="Normal"/>
        <w:rPr/>
      </w:pPr>
      <w:r>
        <w:rPr/>
        <w:t>　　问：害怕什么？</w:t>
      </w:r>
    </w:p>
    <w:p>
      <w:pPr>
        <w:pStyle w:val="Normal"/>
        <w:rPr/>
      </w:pPr>
      <w:r>
        <w:rPr/>
        <w:t>　　答：害怕有鬼。</w:t>
      </w:r>
    </w:p>
    <w:p>
      <w:pPr>
        <w:pStyle w:val="Normal"/>
        <w:rPr/>
      </w:pPr>
      <w:r>
        <w:rPr/>
        <w:t>　　问：你见过鬼吗？</w:t>
      </w:r>
    </w:p>
    <w:p>
      <w:pPr>
        <w:pStyle w:val="Normal"/>
        <w:rPr/>
      </w:pPr>
      <w:r>
        <w:rPr/>
        <w:t>　　答：没有。</w:t>
      </w:r>
    </w:p>
    <w:p>
      <w:pPr>
        <w:pStyle w:val="Normal"/>
        <w:rPr/>
      </w:pPr>
      <w:r>
        <w:rPr/>
        <w:t>　　问：大家都和你在一起。……再想象一下独自一个人呆在家中的房间里。</w:t>
      </w:r>
    </w:p>
    <w:p>
      <w:pPr>
        <w:pStyle w:val="Normal"/>
        <w:rPr/>
      </w:pPr>
      <w:r>
        <w:rPr/>
        <w:t>　　答：能想出来，但还是害怕。</w:t>
      </w:r>
    </w:p>
    <w:p>
      <w:pPr>
        <w:pStyle w:val="Normal"/>
        <w:rPr/>
      </w:pPr>
      <w:r>
        <w:rPr/>
        <w:t>　　问：怕哪里？</w:t>
      </w:r>
    </w:p>
    <w:p>
      <w:pPr>
        <w:pStyle w:val="Normal"/>
        <w:rPr/>
      </w:pPr>
      <w:r>
        <w:rPr/>
        <w:t>　　答：柜子里可能会有鬼。</w:t>
      </w:r>
    </w:p>
    <w:p>
      <w:pPr>
        <w:pStyle w:val="Normal"/>
        <w:rPr/>
      </w:pPr>
      <w:r>
        <w:rPr/>
        <w:t>　　问：可以走过去打开柜子吗？</w:t>
      </w:r>
    </w:p>
    <w:p>
      <w:pPr>
        <w:pStyle w:val="Normal"/>
        <w:rPr/>
      </w:pPr>
      <w:r>
        <w:rPr/>
        <w:t>　　答：……可以。</w:t>
      </w:r>
    </w:p>
    <w:p>
      <w:pPr>
        <w:pStyle w:val="Normal"/>
        <w:rPr/>
      </w:pPr>
      <w:r>
        <w:rPr/>
        <w:t>　　问：柜子里有什么吗？</w:t>
      </w:r>
    </w:p>
    <w:p>
      <w:pPr>
        <w:pStyle w:val="Normal"/>
        <w:rPr/>
      </w:pPr>
      <w:r>
        <w:rPr/>
        <w:t>　　答：什么都没有。</w:t>
      </w:r>
    </w:p>
    <w:p>
      <w:pPr>
        <w:pStyle w:val="Normal"/>
        <w:rPr/>
      </w:pPr>
      <w:r>
        <w:rPr/>
        <w:t>　　问：还怕哪里？</w:t>
      </w:r>
    </w:p>
    <w:p>
      <w:pPr>
        <w:pStyle w:val="Normal"/>
        <w:rPr/>
      </w:pPr>
      <w:r>
        <w:rPr/>
        <w:t>　　答：门外可能有。</w:t>
      </w:r>
    </w:p>
    <w:p>
      <w:pPr>
        <w:pStyle w:val="Normal"/>
        <w:rPr/>
      </w:pPr>
      <w:r>
        <w:rPr/>
        <w:t>　　问：可以走过去打开门看看吗？</w:t>
      </w:r>
    </w:p>
    <w:p>
      <w:pPr>
        <w:pStyle w:val="Normal"/>
        <w:rPr/>
      </w:pPr>
      <w:r>
        <w:rPr/>
        <w:t>　　答：……门外没有。</w:t>
      </w:r>
    </w:p>
    <w:p>
      <w:pPr>
        <w:pStyle w:val="Normal"/>
        <w:rPr/>
      </w:pPr>
      <w:r>
        <w:rPr/>
        <w:t>　　问：还怕哪里？</w:t>
      </w:r>
    </w:p>
    <w:p>
      <w:pPr>
        <w:pStyle w:val="Normal"/>
        <w:rPr/>
      </w:pPr>
      <w:r>
        <w:rPr/>
        <w:t>　　答：床下面。</w:t>
      </w:r>
    </w:p>
    <w:p>
      <w:pPr>
        <w:pStyle w:val="Normal"/>
        <w:rPr/>
      </w:pPr>
      <w:r>
        <w:rPr/>
        <w:t>　　问：看看床下面有什么？</w:t>
      </w:r>
    </w:p>
    <w:p>
      <w:pPr>
        <w:pStyle w:val="Normal"/>
        <w:rPr/>
      </w:pPr>
      <w:r>
        <w:rPr/>
        <w:t>　　答：没有什么。</w:t>
      </w:r>
    </w:p>
    <w:p>
      <w:pPr>
        <w:pStyle w:val="Normal"/>
        <w:rPr/>
      </w:pPr>
      <w:r>
        <w:rPr/>
        <w:t>　　问：还怕哪里？</w:t>
      </w:r>
    </w:p>
    <w:p>
      <w:pPr>
        <w:pStyle w:val="Normal"/>
        <w:rPr/>
      </w:pPr>
      <w:r>
        <w:rPr/>
        <w:t>　　答：还怕窗户外面。</w:t>
      </w:r>
    </w:p>
    <w:p>
      <w:pPr>
        <w:pStyle w:val="Normal"/>
        <w:rPr/>
      </w:pPr>
      <w:r>
        <w:rPr/>
        <w:t>　　问：打开窗户看看。</w:t>
      </w:r>
    </w:p>
    <w:p>
      <w:pPr>
        <w:pStyle w:val="Normal"/>
        <w:rPr/>
      </w:pPr>
      <w:r>
        <w:rPr/>
        <w:t>　　答：什么也没有。</w:t>
      </w:r>
    </w:p>
    <w:p>
      <w:pPr>
        <w:pStyle w:val="Normal"/>
        <w:rPr/>
      </w:pPr>
      <w:r>
        <w:rPr/>
        <w:t>　　问：还怕哪里？</w:t>
      </w:r>
    </w:p>
    <w:p>
      <w:pPr>
        <w:pStyle w:val="Normal"/>
        <w:rPr/>
      </w:pPr>
      <w:r>
        <w:rPr/>
        <w:t>　　答：哪里都不怕了。</w:t>
      </w:r>
    </w:p>
    <w:p>
      <w:pPr>
        <w:pStyle w:val="Normal"/>
        <w:rPr/>
      </w:pPr>
      <w:r>
        <w:rPr/>
        <w:t>　　问：请睁开眼睛。建议你向在场的朋友们表示感谢，谢谢他们给予你的勇气。</w:t>
      </w:r>
    </w:p>
    <w:p>
      <w:pPr>
        <w:pStyle w:val="Normal"/>
        <w:rPr/>
      </w:pPr>
      <w:r>
        <w:rPr/>
        <w:t>　　答：（鞠躬）感谢大家。</w:t>
      </w:r>
    </w:p>
    <w:p>
      <w:pPr>
        <w:pStyle w:val="Normal"/>
        <w:rPr/>
      </w:pPr>
      <w:r>
        <w:rPr/>
        <w:t>　　问：你认识的胆子最大的人是谁？</w:t>
      </w:r>
    </w:p>
    <w:p>
      <w:pPr>
        <w:pStyle w:val="Normal"/>
        <w:rPr/>
      </w:pPr>
      <w:r>
        <w:rPr/>
        <w:t>　　答：我爸爸。</w:t>
      </w:r>
    </w:p>
    <w:p>
      <w:pPr>
        <w:pStyle w:val="Normal"/>
        <w:rPr/>
      </w:pPr>
      <w:r>
        <w:rPr/>
        <w:t>　　问：好，你每天用偶像练习法，想象你自己就是你爸爸，你爸爸就是你。（对偶像练习法，在</w:t>
      </w:r>
      <w:r>
        <w:rPr/>
        <w:t>17</w:t>
      </w:r>
      <w:r>
        <w:rPr/>
        <w:t>期的“转念一想”里有介绍）</w:t>
      </w:r>
    </w:p>
    <w:p>
      <w:pPr>
        <w:pStyle w:val="Normal"/>
        <w:rPr/>
      </w:pPr>
      <w:r>
        <w:rPr/>
        <w:t>　　答：好。</w:t>
      </w:r>
    </w:p>
    <w:p>
      <w:pPr>
        <w:pStyle w:val="Normal"/>
        <w:rPr/>
      </w:pPr>
      <w:r>
        <w:rPr/>
        <w:t>　　据反馈，效果不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　　</w:t>
      </w:r>
      <w:bookmarkStart w:id="62" w:name="__RefHeading___Toc28030"/>
      <w:r>
        <w:rPr/>
        <w:t>转念一想（二十）</w:t>
      </w:r>
      <w:bookmarkEnd w:id="62"/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　　</w:t>
      </w:r>
      <w:bookmarkStart w:id="63" w:name="__RefHeading___Toc13258"/>
      <w:r>
        <w:rPr/>
        <w:t>丈夫的突变</w:t>
      </w:r>
      <w:bookmarkEnd w:id="6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下乡讲座回来的车上，一个长途电话打了过来。是一位女士。</w:t>
      </w:r>
    </w:p>
    <w:p>
      <w:pPr>
        <w:pStyle w:val="Normal"/>
        <w:rPr/>
      </w:pPr>
      <w:r>
        <w:rPr/>
        <w:t>　　女士：老师，我有个问题想请教一下。</w:t>
      </w:r>
    </w:p>
    <w:p>
      <w:pPr>
        <w:pStyle w:val="Normal"/>
        <w:rPr/>
      </w:pPr>
      <w:r>
        <w:rPr/>
        <w:t>　　我：请讲。</w:t>
      </w:r>
    </w:p>
    <w:p>
      <w:pPr>
        <w:pStyle w:val="Normal"/>
        <w:rPr/>
      </w:pPr>
      <w:r>
        <w:rPr/>
        <w:t>　　女士：我丈夫回了一趟老家，回来后发生了非常大的变化。原来很善解人意，现在动不动就大发雷霆。</w:t>
      </w:r>
    </w:p>
    <w:p>
      <w:pPr>
        <w:pStyle w:val="Normal"/>
        <w:rPr/>
      </w:pPr>
      <w:r>
        <w:rPr/>
        <w:t>　　我：一点小事就会爆发？</w:t>
      </w:r>
    </w:p>
    <w:p>
      <w:pPr>
        <w:pStyle w:val="Normal"/>
        <w:rPr/>
      </w:pPr>
      <w:r>
        <w:rPr/>
        <w:t>　　女士：是。</w:t>
      </w:r>
    </w:p>
    <w:p>
      <w:pPr>
        <w:pStyle w:val="Normal"/>
        <w:rPr/>
      </w:pPr>
      <w:r>
        <w:rPr/>
        <w:t>　　我：这是心里垃圾快装满了的现象。需要清理一下。说说看，在他回老家之前，发生了什么事情？</w:t>
      </w:r>
    </w:p>
    <w:p>
      <w:pPr>
        <w:pStyle w:val="Normal"/>
        <w:rPr/>
      </w:pPr>
      <w:r>
        <w:rPr/>
        <w:t>　　女士：他送我公婆回老家，在老家呆了一周多。</w:t>
      </w:r>
    </w:p>
    <w:p>
      <w:pPr>
        <w:pStyle w:val="Normal"/>
        <w:rPr/>
      </w:pPr>
      <w:r>
        <w:rPr/>
        <w:t>　　我：他送你公婆回老家。公婆在你家住过？</w:t>
      </w:r>
    </w:p>
    <w:p>
      <w:pPr>
        <w:pStyle w:val="Normal"/>
        <w:rPr/>
      </w:pPr>
      <w:r>
        <w:rPr/>
        <w:t>　　女士：是。</w:t>
      </w:r>
    </w:p>
    <w:p>
      <w:pPr>
        <w:pStyle w:val="Normal"/>
        <w:rPr/>
      </w:pPr>
      <w:r>
        <w:rPr/>
        <w:t>　　我：为什么公婆回老家了？</w:t>
      </w:r>
    </w:p>
    <w:p>
      <w:pPr>
        <w:pStyle w:val="Normal"/>
        <w:rPr/>
      </w:pPr>
      <w:r>
        <w:rPr/>
        <w:t>　　女士：……公婆教育小孩子的理念不行，那样的作风对小孩子会造成伤害。我经历过这样的伤害，好不容易才恢复正常状态。</w:t>
      </w:r>
    </w:p>
    <w:p>
      <w:pPr>
        <w:pStyle w:val="Normal"/>
        <w:rPr/>
      </w:pPr>
      <w:r>
        <w:rPr/>
        <w:t>　　我：你不想让孩子再走你的道路？</w:t>
      </w:r>
    </w:p>
    <w:p>
      <w:pPr>
        <w:pStyle w:val="Normal"/>
        <w:rPr/>
      </w:pPr>
      <w:r>
        <w:rPr/>
        <w:t>　　女士：是。那样太难受了，我不愿让孩子吃我吃过的苦。</w:t>
      </w:r>
    </w:p>
    <w:p>
      <w:pPr>
        <w:pStyle w:val="Normal"/>
        <w:rPr/>
      </w:pPr>
      <w:r>
        <w:rPr/>
        <w:t>　　我：你觉得吃苦不是好事吗？</w:t>
      </w:r>
    </w:p>
    <w:p>
      <w:pPr>
        <w:pStyle w:val="Normal"/>
        <w:rPr/>
      </w:pPr>
      <w:r>
        <w:rPr/>
        <w:t>　　女士：虽然不能说不是好事，但还是不情愿让孩子吃苦。</w:t>
      </w:r>
    </w:p>
    <w:p>
      <w:pPr>
        <w:pStyle w:val="Normal"/>
        <w:rPr/>
      </w:pPr>
      <w:r>
        <w:rPr/>
        <w:t>　　我：让公婆回老家，就是想避免小孩子受老人教育模式的伤害，是吗？</w:t>
      </w:r>
    </w:p>
    <w:p>
      <w:pPr>
        <w:pStyle w:val="Normal"/>
        <w:rPr/>
      </w:pPr>
      <w:r>
        <w:rPr/>
        <w:t>　　女士：是。</w:t>
      </w:r>
    </w:p>
    <w:p>
      <w:pPr>
        <w:pStyle w:val="Normal"/>
        <w:rPr/>
      </w:pPr>
      <w:r>
        <w:rPr/>
        <w:t>　　我：但是老人见不到孩子，心里会不会很难过？</w:t>
      </w:r>
    </w:p>
    <w:p>
      <w:pPr>
        <w:pStyle w:val="Normal"/>
        <w:rPr/>
      </w:pPr>
      <w:r>
        <w:rPr/>
        <w:t>　　女士：会。公婆应该向我爱人说过一些抱怨的话。所以他回来之后才这样。</w:t>
      </w:r>
    </w:p>
    <w:p>
      <w:pPr>
        <w:pStyle w:val="Normal"/>
        <w:rPr/>
      </w:pPr>
      <w:r>
        <w:rPr/>
        <w:t>　　我：你们夫妻现在的冲突对孩子有影响吗？</w:t>
      </w:r>
    </w:p>
    <w:p>
      <w:pPr>
        <w:pStyle w:val="Normal"/>
        <w:rPr/>
      </w:pPr>
      <w:r>
        <w:rPr/>
        <w:t>　　女士：当然有。很大。</w:t>
      </w:r>
    </w:p>
    <w:p>
      <w:pPr>
        <w:pStyle w:val="Normal"/>
        <w:rPr/>
      </w:pPr>
      <w:r>
        <w:rPr/>
        <w:t>　　我：你担心孩子会受公婆教育理念的伤害，这不一定成立：第一，公婆的影响是隔代的；第二，妈妈的心灵场力量对孩子来说是最大的；第三，现在的孩子的自我化解能力，比你们当年要强很多。在这种情况下，你有两种模式可以比较一下。一个是现在的状态，夫妻冲突，孩子现在就受伤；一个是公婆也住过来，你们夫妻合力构建心平气和的小气候。哪个更有益于孩子的成长呢？</w:t>
      </w:r>
    </w:p>
    <w:p>
      <w:pPr>
        <w:pStyle w:val="Normal"/>
        <w:rPr/>
      </w:pPr>
      <w:r>
        <w:rPr/>
        <w:t>　　女士：……相比之下，后者可能更好一些。</w:t>
      </w:r>
    </w:p>
    <w:p>
      <w:pPr>
        <w:pStyle w:val="Normal"/>
        <w:rPr/>
      </w:pPr>
      <w:r>
        <w:rPr/>
        <w:t>　　我：另外，伤害并不是永远的。当冰化为水的时候，冰上的一切裂痕都会无影无踪。伤害也是如此，一旦人觉悟了，烦恼痛苦不复存在，甚至会变为智慧和动力。</w:t>
      </w:r>
    </w:p>
    <w:p>
      <w:pPr>
        <w:pStyle w:val="Normal"/>
        <w:rPr/>
      </w:pPr>
      <w:r>
        <w:rPr/>
        <w:t>　　女士：谢谢，认识你真好。</w:t>
      </w:r>
    </w:p>
    <w:p>
      <w:pPr>
        <w:pStyle w:val="Normal"/>
        <w:rPr/>
      </w:pPr>
      <w:r>
        <w:rPr/>
        <w:t>　　我：认识你也很好，给了我很多启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　　</w:t>
      </w:r>
      <w:bookmarkStart w:id="64" w:name="__RefHeading___Toc18482"/>
      <w:r>
        <w:rPr/>
        <w:t>你怕的就是你自己</w:t>
      </w:r>
      <w:bookmarkEnd w:id="6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心理状态不好的人，心中有很多可怕的意象。比如抑郁症患者的意象里面，房子里是黑暗的，地面是有灰尘的，等等。</w:t>
      </w:r>
    </w:p>
    <w:p>
      <w:pPr>
        <w:pStyle w:val="Normal"/>
        <w:rPr/>
      </w:pPr>
      <w:r>
        <w:rPr/>
        <w:t>　　在一次讲座中，听众里有一个女孩子，曾在青春期受到过伤害。当我让大家用想象想一个盒子的时候，这个女孩想出的盒子里面，垃圾成山，血水横流，一个女鬼老跟着她不放。我让女孩到台上来，先后用认错鞠躬等好几种方法，都没有效果。女鬼反而冷笑她虚伪。我忽然明白了，这不是什么女鬼，这是她自己愤怒的异化。于是就引导她说：我理解你的痛苦，我理解你的愤怒。经过反复的说，那“女鬼”变得温柔了，消停了。（注一：后来这个女孩变得很阳光；注二：在朱建军老师创立的意象对话个案中，看到鬼神形象的非常之多，这是深层心理形象化的常见现象。）</w:t>
      </w:r>
    </w:p>
    <w:p>
      <w:pPr>
        <w:pStyle w:val="Normal"/>
        <w:rPr/>
      </w:pPr>
      <w:r>
        <w:rPr/>
        <w:t>　　在</w:t>
      </w:r>
      <w:r>
        <w:rPr/>
        <w:t>6</w:t>
      </w:r>
      <w:r>
        <w:rPr/>
        <w:t>月下旬的心灵环保学习班上，一位学员</w:t>
      </w:r>
      <w:r>
        <w:rPr/>
        <w:t>F</w:t>
      </w:r>
      <w:r>
        <w:rPr/>
        <w:t>在想象盒子的时候，看到一条蛇，黑色的，红色的三角眼充满仇视。</w:t>
      </w:r>
    </w:p>
    <w:p>
      <w:pPr>
        <w:pStyle w:val="Normal"/>
        <w:rPr/>
      </w:pPr>
      <w:r>
        <w:rPr/>
        <w:t>　　学员</w:t>
      </w:r>
      <w:r>
        <w:rPr/>
        <w:t>F</w:t>
      </w:r>
      <w:r>
        <w:rPr/>
        <w:t>：老师我很害怕。</w:t>
      </w:r>
    </w:p>
    <w:p>
      <w:pPr>
        <w:pStyle w:val="Normal"/>
        <w:rPr/>
      </w:pPr>
      <w:r>
        <w:rPr/>
        <w:t>　　我：我理解。你所看到的一切都是幻象，什么都伤害不了你。</w:t>
      </w:r>
    </w:p>
    <w:p>
      <w:pPr>
        <w:pStyle w:val="Normal"/>
        <w:rPr/>
      </w:pPr>
      <w:r>
        <w:rPr/>
        <w:t>　　学员</w:t>
      </w:r>
      <w:r>
        <w:rPr/>
        <w:t>F</w:t>
      </w:r>
      <w:r>
        <w:rPr/>
        <w:t>：我该怎么办？它就在我面前。</w:t>
      </w:r>
    </w:p>
    <w:p>
      <w:pPr>
        <w:pStyle w:val="Normal"/>
        <w:rPr/>
      </w:pPr>
      <w:r>
        <w:rPr/>
        <w:t>　　我：我知道你信佛，就求菩萨用甘露水洒它吧。（注，对方信仰什么就借用什么。）</w:t>
      </w:r>
    </w:p>
    <w:p>
      <w:pPr>
        <w:pStyle w:val="Normal"/>
        <w:rPr/>
      </w:pPr>
      <w:r>
        <w:rPr/>
        <w:t>　　学员</w:t>
      </w:r>
      <w:r>
        <w:rPr/>
        <w:t>F</w:t>
      </w:r>
      <w:r>
        <w:rPr/>
        <w:t>：……蛇变成了平面上的画，但仇视的眼神还是很可怕。</w:t>
      </w:r>
    </w:p>
    <w:p>
      <w:pPr>
        <w:pStyle w:val="Normal"/>
        <w:rPr/>
      </w:pPr>
      <w:r>
        <w:rPr/>
        <w:t>　　我：……你以前有没有仇视过别人？</w:t>
      </w:r>
    </w:p>
    <w:p>
      <w:pPr>
        <w:pStyle w:val="Normal"/>
        <w:rPr/>
      </w:pPr>
      <w:r>
        <w:rPr/>
        <w:t>　　学员</w:t>
      </w:r>
      <w:r>
        <w:rPr/>
        <w:t>F</w:t>
      </w:r>
      <w:r>
        <w:rPr/>
        <w:t>：有。</w:t>
      </w:r>
    </w:p>
    <w:p>
      <w:pPr>
        <w:pStyle w:val="Normal"/>
        <w:rPr/>
      </w:pPr>
      <w:r>
        <w:rPr/>
        <w:t>　　我：可以向那些人道歉吗？</w:t>
      </w:r>
    </w:p>
    <w:p>
      <w:pPr>
        <w:pStyle w:val="Normal"/>
        <w:rPr/>
      </w:pPr>
      <w:r>
        <w:rPr/>
        <w:t>　　学员</w:t>
      </w:r>
      <w:r>
        <w:rPr/>
        <w:t>F</w:t>
      </w:r>
      <w:r>
        <w:rPr/>
        <w:t>：可以。……</w:t>
      </w:r>
    </w:p>
    <w:p>
      <w:pPr>
        <w:pStyle w:val="Normal"/>
        <w:rPr/>
      </w:pPr>
      <w:r>
        <w:rPr/>
        <w:t>　　我：你有没有仇视过自己？</w:t>
      </w:r>
    </w:p>
    <w:p>
      <w:pPr>
        <w:pStyle w:val="Normal"/>
        <w:rPr/>
      </w:pPr>
      <w:r>
        <w:rPr/>
        <w:t>　　学员</w:t>
      </w:r>
      <w:r>
        <w:rPr/>
        <w:t>F</w:t>
      </w:r>
      <w:r>
        <w:rPr/>
        <w:t>：有！</w:t>
      </w:r>
    </w:p>
    <w:p>
      <w:pPr>
        <w:pStyle w:val="Normal"/>
        <w:rPr/>
      </w:pPr>
      <w:r>
        <w:rPr/>
        <w:t>　　我：也向自己道歉吧。</w:t>
      </w:r>
    </w:p>
    <w:p>
      <w:pPr>
        <w:pStyle w:val="Normal"/>
        <w:rPr/>
      </w:pPr>
      <w:r>
        <w:rPr/>
        <w:t>　　学员</w:t>
      </w:r>
      <w:r>
        <w:rPr/>
        <w:t>F</w:t>
      </w:r>
      <w:r>
        <w:rPr/>
        <w:t>：好。</w:t>
      </w:r>
    </w:p>
    <w:p>
      <w:pPr>
        <w:pStyle w:val="Normal"/>
        <w:rPr/>
      </w:pPr>
      <w:r>
        <w:rPr/>
        <w:t>　　我：再看看那条蛇。</w:t>
      </w:r>
    </w:p>
    <w:p>
      <w:pPr>
        <w:pStyle w:val="Normal"/>
        <w:rPr/>
      </w:pPr>
      <w:r>
        <w:rPr/>
        <w:t>　　学员</w:t>
      </w:r>
      <w:r>
        <w:rPr/>
        <w:t>F</w:t>
      </w:r>
      <w:r>
        <w:rPr/>
        <w:t>：好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结论，我们内心所惧怕的，其实就是自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　　</w:t>
      </w:r>
      <w:bookmarkStart w:id="65" w:name="__RefHeading___Toc6660"/>
      <w:r>
        <w:rPr/>
        <w:t>转念一想（二十一）</w:t>
      </w:r>
      <w:bookmarkEnd w:id="65"/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　　</w:t>
      </w:r>
      <w:bookmarkStart w:id="66" w:name="__RefHeading___Toc26783"/>
      <w:r>
        <w:rPr/>
        <w:t>三棱镜与阳光</w:t>
      </w:r>
      <w:bookmarkEnd w:id="6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非暴力沟通中，有个重要的认知：我们的感受，与他人的言行如何关系不大，而与自己的需要是否得到满足关系很大。</w:t>
      </w:r>
    </w:p>
    <w:p>
      <w:pPr>
        <w:pStyle w:val="Normal"/>
        <w:rPr/>
      </w:pPr>
      <w:r>
        <w:rPr/>
        <w:t>　　听起来绕口，打个比方就比较容易明白。</w:t>
      </w:r>
    </w:p>
    <w:p>
      <w:pPr>
        <w:pStyle w:val="Normal"/>
        <w:rPr/>
      </w:pPr>
      <w:r>
        <w:rPr/>
        <w:t>　　好比手背上扎了一根刺，蹭到墙壁会疼，蹭到桌子也会疼。这个疼的产生，墙壁桌子是主因呢？还是肉里有刺是主因呢？</w:t>
      </w:r>
    </w:p>
    <w:p>
      <w:pPr>
        <w:pStyle w:val="Normal"/>
        <w:rPr/>
      </w:pPr>
      <w:r>
        <w:rPr/>
        <w:t>　　很明显，肉里有刺是主因。如果肉里没刺，蹭到哪里都没事。</w:t>
      </w:r>
    </w:p>
    <w:p>
      <w:pPr>
        <w:pStyle w:val="Normal"/>
        <w:rPr/>
      </w:pPr>
      <w:r>
        <w:rPr/>
        <w:t>　　但生活中就不那么明显了。</w:t>
      </w:r>
    </w:p>
    <w:p>
      <w:pPr>
        <w:pStyle w:val="Normal"/>
        <w:rPr/>
      </w:pPr>
      <w:r>
        <w:rPr/>
        <w:t>　　我们生气的时候，往往把原因归于他人的言行。</w:t>
      </w:r>
    </w:p>
    <w:p>
      <w:pPr>
        <w:pStyle w:val="Normal"/>
        <w:rPr/>
      </w:pPr>
      <w:r>
        <w:rPr/>
        <w:t>　　比如：</w:t>
      </w:r>
    </w:p>
    <w:p>
      <w:pPr>
        <w:pStyle w:val="Normal"/>
        <w:rPr/>
      </w:pPr>
      <w:r>
        <w:rPr/>
        <w:t>　　妈妈说，因为孩子不好好学习，所以自己着急上火。</w:t>
      </w:r>
    </w:p>
    <w:p>
      <w:pPr>
        <w:pStyle w:val="Normal"/>
        <w:rPr/>
      </w:pPr>
      <w:r>
        <w:rPr/>
        <w:t>　　领导说，因为下属笨，所以恨铁不成钢。</w:t>
      </w:r>
    </w:p>
    <w:p>
      <w:pPr>
        <w:pStyle w:val="Normal"/>
        <w:rPr/>
      </w:pPr>
      <w:r>
        <w:rPr/>
        <w:t>　　争强好胜的人说，因为某某瞧不起我，所以很愤怒。</w:t>
      </w:r>
    </w:p>
    <w:p>
      <w:pPr>
        <w:pStyle w:val="Normal"/>
        <w:rPr/>
      </w:pPr>
      <w:r>
        <w:rPr/>
        <w:t>　　……</w:t>
      </w:r>
    </w:p>
    <w:p>
      <w:pPr>
        <w:pStyle w:val="Normal"/>
        <w:rPr/>
      </w:pPr>
      <w:r>
        <w:rPr/>
        <w:t>　　真的是因为别人如何如何，我们才烦恼的吗？</w:t>
      </w:r>
    </w:p>
    <w:p>
      <w:pPr>
        <w:pStyle w:val="Normal"/>
        <w:rPr/>
      </w:pPr>
      <w:r>
        <w:rPr/>
        <w:t>　　在第一期心灵环保学习班中，就这个问题，我给大家做了一个光学心理实验：</w:t>
      </w:r>
    </w:p>
    <w:p>
      <w:pPr>
        <w:pStyle w:val="Normal"/>
        <w:rPr/>
      </w:pPr>
      <w:r>
        <w:rPr/>
        <w:t>　　用一个强光灯代表太阳，打开灯，用一个三棱镜放在灯柱上，天花板上出现了赤橙黄绿青蓝紫的彩带。我对学员说，如果红色代表烦恼，绿色代表快乐，而我想把绿色移动到红色的位置，那么是等太阳移动容易呢？还是转动手中的三棱镜容易呢？</w:t>
      </w:r>
    </w:p>
    <w:p>
      <w:pPr>
        <w:pStyle w:val="Normal"/>
        <w:rPr/>
      </w:pPr>
      <w:r>
        <w:rPr/>
        <w:t>　　大家异口同音地说，转动三棱镜。</w:t>
      </w:r>
    </w:p>
    <w:p>
      <w:pPr>
        <w:pStyle w:val="Normal"/>
        <w:rPr/>
      </w:pPr>
      <w:r>
        <w:rPr/>
        <w:t>　　三棱镜代表我们的认知结构，阳光代表他人的言行，彩带代表我们的各种感受。</w:t>
      </w:r>
    </w:p>
    <w:p>
      <w:pPr>
        <w:pStyle w:val="Normal"/>
        <w:rPr/>
      </w:pPr>
      <w:r>
        <w:rPr/>
        <w:t>　　想快乐说起来也简单，就是变换一下认知角度就行。</w:t>
      </w:r>
    </w:p>
    <w:p>
      <w:pPr>
        <w:pStyle w:val="Normal"/>
        <w:rPr/>
      </w:pPr>
      <w:r>
        <w:rPr/>
        <w:t>　　可是似乎又是那么难，有的人一生都放不下恨。</w:t>
      </w:r>
    </w:p>
    <w:p>
      <w:pPr>
        <w:pStyle w:val="Normal"/>
        <w:rPr/>
      </w:pPr>
      <w:r>
        <w:rPr/>
        <w:t>　　天下事有难易乎？只要去做，难的也不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　　</w:t>
      </w:r>
      <w:bookmarkStart w:id="67" w:name="__RefHeading___Toc7436"/>
      <w:r>
        <w:rPr/>
        <w:t>与亡者的连接</w:t>
      </w:r>
      <w:bookmarkEnd w:id="6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给一个大学生做意象对话（类似于有引导的白日梦）的时候，我让他去电影院，看看银幕上放的什么电影。他说，是一部影片的结尾，男主角做了一个梦，梦到和去世的家人的旧日时光。</w:t>
      </w:r>
    </w:p>
    <w:p>
      <w:pPr>
        <w:pStyle w:val="Normal"/>
        <w:rPr/>
      </w:pPr>
      <w:r>
        <w:rPr/>
        <w:t>　　我意识到，这孩子对一些亲人的离世还没有处理好。</w:t>
      </w:r>
    </w:p>
    <w:p>
      <w:pPr>
        <w:pStyle w:val="Normal"/>
        <w:rPr/>
      </w:pPr>
      <w:r>
        <w:rPr/>
        <w:t>　　我让他去一个美丽的草原，然后请他的偶像降临。因为他信佛，所以他请的偶像是观世音菩萨（具体请来谁，要看个人的情况）。</w:t>
      </w:r>
    </w:p>
    <w:p>
      <w:pPr>
        <w:pStyle w:val="Normal"/>
        <w:rPr/>
      </w:pPr>
      <w:r>
        <w:rPr/>
        <w:t>　　我：你有哪些亲人去世让你很难过？</w:t>
      </w:r>
    </w:p>
    <w:p>
      <w:pPr>
        <w:pStyle w:val="Normal"/>
        <w:rPr/>
      </w:pPr>
      <w:r>
        <w:rPr/>
        <w:t>　　大学生：我姥爷，和我奶奶。他们都很疼我，我很想念他们。</w:t>
      </w:r>
    </w:p>
    <w:p>
      <w:pPr>
        <w:pStyle w:val="Normal"/>
        <w:rPr/>
      </w:pPr>
      <w:r>
        <w:rPr/>
        <w:t>　　我：请他们也来草原好吗？</w:t>
      </w:r>
    </w:p>
    <w:p>
      <w:pPr>
        <w:pStyle w:val="Normal"/>
        <w:rPr/>
      </w:pPr>
      <w:r>
        <w:rPr/>
        <w:t>　　大学生：好。……他们来了。（开始流泪）</w:t>
      </w:r>
    </w:p>
    <w:p>
      <w:pPr>
        <w:pStyle w:val="Normal"/>
        <w:rPr/>
      </w:pPr>
      <w:r>
        <w:rPr/>
        <w:t>　　我：你是不是有话要对他们讲？</w:t>
      </w:r>
    </w:p>
    <w:p>
      <w:pPr>
        <w:pStyle w:val="Normal"/>
        <w:rPr/>
      </w:pPr>
      <w:r>
        <w:rPr/>
        <w:t>　　大学生：是。（说了一些话）</w:t>
      </w:r>
    </w:p>
    <w:p>
      <w:pPr>
        <w:pStyle w:val="Normal"/>
        <w:rPr/>
      </w:pPr>
      <w:r>
        <w:rPr/>
        <w:t>　　我：你愿意让他们有个好的归宿吗？</w:t>
      </w:r>
    </w:p>
    <w:p>
      <w:pPr>
        <w:pStyle w:val="Normal"/>
        <w:rPr/>
      </w:pPr>
      <w:r>
        <w:rPr/>
        <w:t>　　大学生：愿意。</w:t>
      </w:r>
    </w:p>
    <w:p>
      <w:pPr>
        <w:pStyle w:val="Normal"/>
        <w:rPr/>
      </w:pPr>
      <w:r>
        <w:rPr/>
        <w:t>　　我：你问问他们愿意到菩萨的世界去吗？</w:t>
      </w:r>
    </w:p>
    <w:p>
      <w:pPr>
        <w:pStyle w:val="Normal"/>
        <w:rPr/>
      </w:pPr>
      <w:r>
        <w:rPr/>
        <w:t>　　大学生：他们很愿意。</w:t>
      </w:r>
    </w:p>
    <w:p>
      <w:pPr>
        <w:pStyle w:val="Normal"/>
        <w:rPr/>
      </w:pPr>
      <w:r>
        <w:rPr/>
        <w:t>　　我：你问问菩萨愿意让他们去吗？</w:t>
      </w:r>
    </w:p>
    <w:p>
      <w:pPr>
        <w:pStyle w:val="Normal"/>
        <w:rPr/>
      </w:pPr>
      <w:r>
        <w:rPr/>
        <w:t>　　大学生：菩萨也愿意。</w:t>
      </w:r>
    </w:p>
    <w:p>
      <w:pPr>
        <w:pStyle w:val="Normal"/>
        <w:rPr/>
      </w:pPr>
      <w:r>
        <w:rPr/>
        <w:t>　　我：他们就要走了，对你还有什么嘱咐吗？</w:t>
      </w:r>
    </w:p>
    <w:p>
      <w:pPr>
        <w:pStyle w:val="Normal"/>
        <w:rPr/>
      </w:pPr>
      <w:r>
        <w:rPr/>
        <w:t>　　大学生：他们让我好好学习、工作、生活。</w:t>
      </w:r>
    </w:p>
    <w:p>
      <w:pPr>
        <w:pStyle w:val="Normal"/>
        <w:rPr/>
      </w:pPr>
      <w:r>
        <w:rPr/>
        <w:t>　　我：请菩萨和姥爷、奶奶返回他们的世界好吗？</w:t>
      </w:r>
    </w:p>
    <w:p>
      <w:pPr>
        <w:pStyle w:val="Normal"/>
        <w:rPr/>
      </w:pPr>
      <w:r>
        <w:rPr/>
        <w:t>　　大学生：好。他们走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心理咨询和生活中，像这个大学生的现象不少。很多人对亲人的离世，看不破放不下，想起来就难过。还有个女孩子，她家里几个青壮年的亲友连续去世。女孩非常难受。做了类似的连接之后，心情平稳多了。</w:t>
      </w:r>
    </w:p>
    <w:p>
      <w:pPr>
        <w:pStyle w:val="Normal"/>
        <w:rPr/>
      </w:pPr>
      <w:r>
        <w:rPr/>
        <w:t>　　有人也许会问，真的假的呢？回答是，不管他真假假真，当事人放下对亡者的牵挂，更好地生活，就达到了目的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　　</w:t>
      </w:r>
      <w:bookmarkStart w:id="68" w:name="__RefHeading___Toc6584"/>
      <w:r>
        <w:rPr/>
        <w:t>转念一想（二十二）</w:t>
      </w:r>
      <w:bookmarkEnd w:id="68"/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　　</w:t>
      </w:r>
      <w:bookmarkStart w:id="69" w:name="__RefHeading___Toc9674"/>
      <w:r>
        <w:rPr/>
        <w:t>眼是孬种，手是好汉</w:t>
      </w:r>
      <w:bookmarkEnd w:id="6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小时候在农村长大，曾经参与过收割小麦。</w:t>
      </w:r>
    </w:p>
    <w:p>
      <w:pPr>
        <w:pStyle w:val="Normal"/>
        <w:rPr/>
      </w:pPr>
      <w:r>
        <w:rPr/>
        <w:t>　　那时候觉得天是真热，麦子是真多。割麦分工时，让我把上一两垄，但还是跟不上大人的趟。一会就累了，直起身子看看，还有那么远呀。</w:t>
      </w:r>
    </w:p>
    <w:p>
      <w:pPr>
        <w:pStyle w:val="Normal"/>
        <w:rPr/>
      </w:pPr>
      <w:r>
        <w:rPr/>
        <w:t>　　母亲见我一会看看，一会看看。就对我说，眼是孬种，手是好汉，越歇得勤越累。</w:t>
      </w:r>
    </w:p>
    <w:p>
      <w:pPr>
        <w:pStyle w:val="Normal"/>
        <w:rPr/>
      </w:pPr>
      <w:r>
        <w:rPr/>
        <w:t>　　我一想，有道理，就闷着头割麦，果然进程加快，也不怎么累了。</w:t>
      </w:r>
    </w:p>
    <w:p>
      <w:pPr>
        <w:pStyle w:val="Normal"/>
        <w:rPr/>
      </w:pPr>
      <w:r>
        <w:rPr/>
        <w:t>　　只盯着负面看，不但不能帮助工作，还平添压力，确实眼就成了孬种。不管那么多，只管点滴去干，事情逐步解决，果然手是好汉。</w:t>
      </w:r>
    </w:p>
    <w:p>
      <w:pPr>
        <w:pStyle w:val="Normal"/>
        <w:rPr/>
      </w:pPr>
      <w:r>
        <w:rPr/>
        <w:t>　　前不久，有位杨女士问我，人家那么优秀，我什么时候能赶上？</w:t>
      </w:r>
    </w:p>
    <w:p>
      <w:pPr>
        <w:pStyle w:val="Normal"/>
        <w:rPr/>
      </w:pPr>
      <w:r>
        <w:rPr/>
        <w:t>　　我回答说，眼是孬种，手是好汉。不当下行动，什么时候也赶不上。</w:t>
      </w:r>
    </w:p>
    <w:p>
      <w:pPr>
        <w:pStyle w:val="Normal"/>
        <w:rPr/>
      </w:pPr>
      <w:r>
        <w:rPr/>
        <w:t>　　其实，眼本身没有好坏。不会用才被称为孬种。美国一位作家说，想过悲惨生活很容易，经常与那些成绩卓越的人比吧。</w:t>
      </w:r>
    </w:p>
    <w:p>
      <w:pPr>
        <w:pStyle w:val="Normal"/>
        <w:rPr/>
      </w:pPr>
      <w:r>
        <w:rPr/>
        <w:t>　　反过来，会用的话，眼也成了好汉。</w:t>
      </w:r>
    </w:p>
    <w:p>
      <w:pPr>
        <w:pStyle w:val="Normal"/>
        <w:rPr/>
      </w:pPr>
      <w:r>
        <w:rPr/>
        <w:t>　　如果割麦的时候，经常往后看看，越割劲头越大；</w:t>
      </w:r>
    </w:p>
    <w:p>
      <w:pPr>
        <w:pStyle w:val="Normal"/>
        <w:rPr/>
      </w:pPr>
      <w:r>
        <w:rPr/>
        <w:t>　　如果善于观察别人的德行和智慧，越看越心里越温暖越亮堂；</w:t>
      </w:r>
    </w:p>
    <w:p>
      <w:pPr>
        <w:pStyle w:val="Normal"/>
        <w:rPr/>
      </w:pPr>
      <w:r>
        <w:rPr/>
        <w:t>　　如果经常寻找知足点，越看人生越快乐；</w:t>
      </w:r>
    </w:p>
    <w:p>
      <w:pPr>
        <w:pStyle w:val="Normal"/>
        <w:rPr/>
      </w:pPr>
      <w:r>
        <w:rPr/>
        <w:t>　　……</w:t>
      </w:r>
    </w:p>
    <w:p>
      <w:pPr>
        <w:pStyle w:val="Normal"/>
        <w:rPr/>
      </w:pPr>
      <w:r>
        <w:rPr/>
        <w:t>　　灵活灵活，活就灵；死板死板，死就板。活与死，不正指是否善于转变看问题的角度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　　</w:t>
      </w:r>
      <w:bookmarkStart w:id="70" w:name="__RefHeading___Toc19329"/>
      <w:r>
        <w:rPr/>
        <w:t>有福不在忙</w:t>
      </w:r>
      <w:bookmarkEnd w:id="7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前不久，我和几位家长一起带着孩子们去郑州考试，坐的是老式的绿皮车。虽然开着窗户，车厢内依然很热。</w:t>
      </w:r>
    </w:p>
    <w:p>
      <w:pPr>
        <w:pStyle w:val="Normal"/>
        <w:rPr/>
      </w:pPr>
      <w:r>
        <w:rPr/>
        <w:t>　　一位家长说，有一节车厢是给开封预留的，那里有空调，我们去那里坐了。说完就带着她的孩子走了。</w:t>
      </w:r>
    </w:p>
    <w:p>
      <w:pPr>
        <w:pStyle w:val="Normal"/>
        <w:rPr/>
      </w:pPr>
      <w:r>
        <w:rPr/>
        <w:t>　　过了一会，她又回来了。说，唉，车厢锁了，白跑一趟。</w:t>
      </w:r>
    </w:p>
    <w:p>
      <w:pPr>
        <w:pStyle w:val="Normal"/>
        <w:rPr/>
      </w:pPr>
      <w:r>
        <w:rPr/>
        <w:t>　　本来大家买的车票都到郑州，可车到了开封，她和另外一位家长就带着孩子下车，说，从开封可以坐大巴直接到考点门口。</w:t>
      </w:r>
    </w:p>
    <w:p>
      <w:pPr>
        <w:pStyle w:val="Normal"/>
        <w:rPr/>
      </w:pPr>
      <w:r>
        <w:rPr/>
        <w:t>　　等我们坐到郑州，再坐公交，晃晃悠悠到了考点。她们也是刚刚到。</w:t>
      </w:r>
    </w:p>
    <w:p>
      <w:pPr>
        <w:pStyle w:val="Normal"/>
        <w:rPr/>
      </w:pPr>
      <w:r>
        <w:rPr/>
        <w:t>　　这位家长感慨地说，瞎慌不如老等啊。</w:t>
      </w:r>
    </w:p>
    <w:p>
      <w:pPr>
        <w:pStyle w:val="Normal"/>
        <w:rPr/>
      </w:pPr>
      <w:r>
        <w:rPr/>
        <w:t>　　瞎慌不如老等，是我们农村的一句俗话，瞎慌和老等分别代表两种鸟。</w:t>
      </w:r>
    </w:p>
    <w:p>
      <w:pPr>
        <w:pStyle w:val="Normal"/>
        <w:rPr/>
      </w:pPr>
      <w:r>
        <w:rPr/>
        <w:t>　　瞎慌是指鱼鹰，整天为渔夫奔忙捉鱼，捉到一条，被渔夫挤出来一条。忙了一天，最后渔夫给喂一两条小鱼了事，半饥半饱。</w:t>
      </w:r>
    </w:p>
    <w:p>
      <w:pPr>
        <w:pStyle w:val="Normal"/>
        <w:rPr/>
      </w:pPr>
      <w:r>
        <w:rPr/>
        <w:t>　　老等也是一种鸟，学名不详。据说每天站在水里，稳稳当当地等着，身边过来一条鱼，就一下子叼住。日子过得也不错。</w:t>
      </w:r>
    </w:p>
    <w:p>
      <w:pPr>
        <w:pStyle w:val="Normal"/>
        <w:rPr/>
      </w:pPr>
      <w:r>
        <w:rPr/>
        <w:t>　　这位家长的意思是，有福不在忙不忙，没福空空跑断肠。</w:t>
      </w:r>
    </w:p>
    <w:p>
      <w:pPr>
        <w:pStyle w:val="Normal"/>
        <w:rPr/>
      </w:pPr>
      <w:r>
        <w:rPr/>
        <w:t>　　写这个故事，不是想笑话这个家长。而是反思包括我在内的大多数人，有时候忙不到正点子上。所谓正点，就是率性行道，正心做德，身体力行，利益大众。所谓非正点，就是整天研究方案、策略，乃至动心眼，用计谋。</w:t>
      </w:r>
    </w:p>
    <w:p>
      <w:pPr>
        <w:pStyle w:val="Normal"/>
        <w:rPr/>
      </w:pPr>
      <w:r>
        <w:rPr/>
        <w:t>　　可是人算哪如天算呢？</w:t>
      </w:r>
    </w:p>
    <w:p>
      <w:pPr>
        <w:pStyle w:val="Normal"/>
        <w:rPr/>
      </w:pPr>
      <w:r>
        <w:rPr/>
        <w:t>　　多年做公益事业的经验告诉我，要做好公益，主要靠诚心诚意来感应，只要有为人的真心、踏实的作风、公开的账目、利人的实效。做好这些，只需要等（甚至连等的心也不需要），自自然然地有人支持。</w:t>
      </w:r>
    </w:p>
    <w:p>
      <w:pPr>
        <w:pStyle w:val="Normal"/>
        <w:rPr/>
      </w:pPr>
      <w:r>
        <w:rPr/>
        <w:t>　　有个公益机构，成立了</w:t>
      </w:r>
      <w:r>
        <w:rPr/>
        <w:t>20</w:t>
      </w:r>
      <w:r>
        <w:rPr/>
        <w:t>多年，虽然苦苦策划，但由于高高在上的心态，至今依然捉襟见肘。</w:t>
      </w:r>
    </w:p>
    <w:p>
      <w:pPr>
        <w:pStyle w:val="Normal"/>
        <w:rPr/>
      </w:pPr>
      <w:r>
        <w:rPr/>
        <w:t>　　再重复一遍，瞎慌，不如老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　　</w:t>
      </w:r>
      <w:bookmarkStart w:id="71" w:name="__RefHeading___Toc19461"/>
      <w:r>
        <w:rPr/>
        <w:t>转念一想（二十三）</w:t>
      </w:r>
      <w:bookmarkEnd w:id="71"/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　　</w:t>
      </w:r>
      <w:bookmarkStart w:id="72" w:name="__RefHeading___Toc18224"/>
      <w:r>
        <w:rPr/>
        <w:t>孩子成绩不理想</w:t>
      </w:r>
      <w:bookmarkEnd w:id="7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中招成绩下来了，孩子的成绩不是很理想。</w:t>
      </w:r>
    </w:p>
    <w:p>
      <w:pPr>
        <w:pStyle w:val="Normal"/>
        <w:rPr/>
      </w:pPr>
      <w:r>
        <w:rPr/>
        <w:t>　　我心里有些失落。</w:t>
      </w:r>
    </w:p>
    <w:p>
      <w:pPr>
        <w:pStyle w:val="Normal"/>
        <w:rPr/>
      </w:pPr>
      <w:r>
        <w:rPr/>
        <w:t>　　我就问自己，为什么呢？</w:t>
      </w:r>
    </w:p>
    <w:p>
      <w:pPr>
        <w:pStyle w:val="Normal"/>
        <w:rPr/>
      </w:pPr>
      <w:r>
        <w:rPr/>
        <w:t>　　我不是对孩子说，我不在意你的成绩好坏吗？</w:t>
      </w:r>
    </w:p>
    <w:p>
      <w:pPr>
        <w:pStyle w:val="Normal"/>
        <w:rPr/>
      </w:pPr>
      <w:r>
        <w:rPr/>
        <w:t>　　看来，那不在意不是真的。还是在意。</w:t>
      </w:r>
    </w:p>
    <w:p>
      <w:pPr>
        <w:pStyle w:val="Normal"/>
        <w:rPr/>
      </w:pPr>
      <w:r>
        <w:rPr/>
        <w:t>　　第一层剖析：</w:t>
      </w:r>
    </w:p>
    <w:p>
      <w:pPr>
        <w:pStyle w:val="Normal"/>
        <w:rPr/>
      </w:pPr>
      <w:r>
        <w:rPr/>
        <w:t>　　我已经在意了，还觉得自己不应该在意。就好像河堤决口了，还觉得它不应该决口一样。</w:t>
      </w:r>
    </w:p>
    <w:p>
      <w:pPr>
        <w:pStyle w:val="Normal"/>
        <w:rPr/>
      </w:pPr>
      <w:r>
        <w:rPr/>
        <w:t>　　好吧，我已经在意了，那就说明我的实际水平应该在意。</w:t>
      </w:r>
    </w:p>
    <w:p>
      <w:pPr>
        <w:pStyle w:val="Normal"/>
        <w:rPr/>
      </w:pPr>
      <w:r>
        <w:rPr/>
        <w:t>　　第二层：</w:t>
      </w:r>
    </w:p>
    <w:p>
      <w:pPr>
        <w:pStyle w:val="Normal"/>
        <w:rPr/>
      </w:pPr>
      <w:r>
        <w:rPr/>
        <w:t>　　我感到失落，为什么呢？</w:t>
      </w:r>
    </w:p>
    <w:p>
      <w:pPr>
        <w:pStyle w:val="Normal"/>
        <w:rPr/>
      </w:pPr>
      <w:r>
        <w:rPr/>
        <w:t>　　我觉得孩子应该考得比这好，哪怕多上</w:t>
      </w:r>
      <w:r>
        <w:rPr/>
        <w:t>6</w:t>
      </w:r>
      <w:r>
        <w:rPr/>
        <w:t>分。</w:t>
      </w:r>
    </w:p>
    <w:p>
      <w:pPr>
        <w:pStyle w:val="Normal"/>
        <w:rPr/>
      </w:pPr>
      <w:r>
        <w:rPr/>
        <w:t>　　为什么多上</w:t>
      </w:r>
      <w:r>
        <w:rPr/>
        <w:t>6</w:t>
      </w:r>
      <w:r>
        <w:rPr/>
        <w:t>分，就那么不失落了呢？多上</w:t>
      </w:r>
      <w:r>
        <w:rPr/>
        <w:t>6</w:t>
      </w:r>
      <w:r>
        <w:rPr/>
        <w:t>分，就够到了本地一高的免费分数线，可以不用拿择校费了。是的，我对财务压力有敏感，而且我会觉得欣慰，因为孩子的努力，为我减轻了负担。</w:t>
      </w:r>
    </w:p>
    <w:p>
      <w:pPr>
        <w:pStyle w:val="Normal"/>
        <w:rPr/>
      </w:pPr>
      <w:r>
        <w:rPr/>
        <w:t>　　也就是说，我之所以失落，是觉得孩子不够努力。</w:t>
      </w:r>
    </w:p>
    <w:p>
      <w:pPr>
        <w:pStyle w:val="Normal"/>
        <w:rPr/>
      </w:pPr>
      <w:r>
        <w:rPr/>
        <w:t>　　孩子真的不够努力吗？似乎是的，有时候，孩子爱玩电脑。</w:t>
      </w:r>
    </w:p>
    <w:p>
      <w:pPr>
        <w:pStyle w:val="Normal"/>
        <w:rPr/>
      </w:pPr>
      <w:r>
        <w:rPr/>
        <w:t>　　我能百分之百地确定孩子不够努力吗？不太确定。</w:t>
      </w:r>
    </w:p>
    <w:p>
      <w:pPr>
        <w:pStyle w:val="Normal"/>
        <w:rPr/>
      </w:pPr>
      <w:r>
        <w:rPr/>
        <w:t>　　“孩子不够努力”，有这个判断，我会怎样？会抱怨，对孩子感到不满和无奈。</w:t>
      </w:r>
    </w:p>
    <w:p>
      <w:pPr>
        <w:pStyle w:val="Normal"/>
        <w:rPr/>
      </w:pPr>
      <w:r>
        <w:rPr/>
        <w:t>　　没有这个判断呢？我感到孩子也不容易了，初中三年没少费劲，在全市学生里面也算是优秀的了。我当年中招时，还远远不如孩子呢。</w:t>
      </w:r>
    </w:p>
    <w:p>
      <w:pPr>
        <w:pStyle w:val="Normal"/>
        <w:rPr/>
      </w:pPr>
      <w:r>
        <w:rPr/>
        <w:t>　　第三层，孩子够努力，班主任也够努力，为什么还有些失落呢？</w:t>
      </w:r>
    </w:p>
    <w:p>
      <w:pPr>
        <w:pStyle w:val="Normal"/>
        <w:rPr/>
      </w:pPr>
      <w:r>
        <w:rPr/>
        <w:t>　　原来，我在抱怨因缘规律，我觉得我有足够的德行能罩住孩子考出一个好成绩。</w:t>
      </w:r>
    </w:p>
    <w:p>
      <w:pPr>
        <w:pStyle w:val="Normal"/>
        <w:rPr/>
      </w:pPr>
      <w:r>
        <w:rPr/>
        <w:t>　　是的，我很努力地帮助很多孩子，包括孩子的同学。由于孩子的成绩不理想，我觉得那些努力失去了意义。</w:t>
      </w:r>
    </w:p>
    <w:p>
      <w:pPr>
        <w:pStyle w:val="Normal"/>
        <w:rPr/>
      </w:pPr>
      <w:r>
        <w:rPr/>
        <w:t>　　那么，我怎么能判断出，我足以罩住孩子考出好成绩呢？</w:t>
      </w:r>
    </w:p>
    <w:p>
      <w:pPr>
        <w:pStyle w:val="Normal"/>
        <w:rPr/>
      </w:pPr>
      <w:r>
        <w:rPr/>
        <w:t>　　德行足够的话，一切因缘自然具足。既然成绩不够理想，就证明，我的德行还是不足够的。只是我不愿意承认。</w:t>
      </w:r>
    </w:p>
    <w:p>
      <w:pPr>
        <w:pStyle w:val="Normal"/>
        <w:rPr/>
      </w:pPr>
      <w:r>
        <w:rPr/>
        <w:t>　　是事实在完整地体现因缘的具备或欠缺，还是我的判断能涵盖所有因素？</w:t>
      </w:r>
    </w:p>
    <w:p>
      <w:pPr>
        <w:pStyle w:val="Normal"/>
        <w:rPr/>
      </w:pPr>
      <w:r>
        <w:rPr/>
        <w:t>　　……</w:t>
      </w:r>
    </w:p>
    <w:p>
      <w:pPr>
        <w:pStyle w:val="Normal"/>
        <w:rPr/>
      </w:pPr>
      <w:r>
        <w:rPr/>
        <w:t>　　我投降了，事实比我的主观判断更完整。我虽然做了一些事，但确实没有尽心做，还有很多明知道而没有做的。</w:t>
      </w:r>
    </w:p>
    <w:p>
      <w:pPr>
        <w:pStyle w:val="Normal"/>
        <w:rPr/>
      </w:pPr>
      <w:r>
        <w:rPr/>
        <w:t>　　结论是，我承认自己的德行不足，还需要进一步培植。</w:t>
      </w:r>
    </w:p>
    <w:p>
      <w:pPr>
        <w:pStyle w:val="Normal"/>
        <w:rPr/>
      </w:pPr>
      <w:r>
        <w:rPr/>
        <w:t>　　于是，安心而且对未来继续抱有信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　　</w:t>
      </w:r>
      <w:bookmarkStart w:id="73" w:name="__RefHeading___Toc10875"/>
      <w:r>
        <w:rPr/>
        <w:t>冷热辣甜的心理因素</w:t>
      </w:r>
      <w:bookmarkEnd w:id="7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王中平先生创立的心平健康学是中医心理学的一个分支，目前为止揭示了</w:t>
      </w:r>
      <w:r>
        <w:rPr/>
        <w:t>800</w:t>
      </w:r>
      <w:r>
        <w:rPr/>
        <w:t>多种身体疾病与心理的相应关系。其中一些还比较有趣，兹介绍如下。</w:t>
      </w:r>
    </w:p>
    <w:p>
      <w:pPr>
        <w:pStyle w:val="Normal"/>
        <w:rPr/>
      </w:pPr>
      <w:r>
        <w:rPr/>
        <w:t>　　我在讲课中，经常问，有没有人冬天特别怕冷，容易手脚冰凉？好多人举手。我问，你们觉得什么原因？有的说，穿得少；有的说，体质虚寒，等等。</w:t>
      </w:r>
    </w:p>
    <w:p>
      <w:pPr>
        <w:pStyle w:val="Normal"/>
        <w:rPr/>
      </w:pPr>
      <w:r>
        <w:rPr/>
        <w:t>　　我说，心理因素方面，怕冷主要是怕别人对你们不好，比如说，嘲笑你，指责你，看不起你，对你冷漠等。</w:t>
      </w:r>
    </w:p>
    <w:p>
      <w:pPr>
        <w:pStyle w:val="Normal"/>
        <w:rPr/>
      </w:pPr>
      <w:r>
        <w:rPr/>
        <w:t>　　大家一听，噢……确实如此。</w:t>
      </w:r>
    </w:p>
    <w:p>
      <w:pPr>
        <w:pStyle w:val="Normal"/>
        <w:rPr/>
      </w:pPr>
      <w:r>
        <w:rPr/>
        <w:t>　　有人问，那怎样才能把手脚变暖呢？</w:t>
      </w:r>
    </w:p>
    <w:p>
      <w:pPr>
        <w:pStyle w:val="Normal"/>
        <w:rPr/>
      </w:pPr>
      <w:r>
        <w:rPr/>
        <w:t>　　我说，培养仁慈之心，化解那些害怕心态。</w:t>
      </w:r>
    </w:p>
    <w:p>
      <w:pPr>
        <w:pStyle w:val="Normal"/>
        <w:rPr/>
      </w:pPr>
      <w:r>
        <w:rPr/>
        <w:t>　　还有人问，那怕热呢？</w:t>
      </w:r>
    </w:p>
    <w:p>
      <w:pPr>
        <w:pStyle w:val="Normal"/>
        <w:rPr/>
      </w:pPr>
      <w:r>
        <w:rPr/>
        <w:t>　　我说，怕冷是受不了对你不好，反过来，怕热是受不了对你好。比如有人请你吃一顿饭，你可能要还请两顿才安心。</w:t>
      </w:r>
    </w:p>
    <w:p>
      <w:pPr>
        <w:pStyle w:val="Normal"/>
        <w:rPr/>
      </w:pPr>
      <w:r>
        <w:rPr/>
        <w:t>　　下面的声音又是，噢……确实确实。</w:t>
      </w:r>
    </w:p>
    <w:p>
      <w:pPr>
        <w:pStyle w:val="Normal"/>
        <w:rPr/>
      </w:pPr>
      <w:r>
        <w:rPr/>
        <w:t>　　说到饮食习惯，有的人喜爱吃甜腻腻的食物，有的人怕吃甜腻腻的。本人就属于后者。</w:t>
      </w:r>
    </w:p>
    <w:p>
      <w:pPr>
        <w:pStyle w:val="Normal"/>
        <w:rPr/>
      </w:pPr>
      <w:r>
        <w:rPr/>
        <w:t>　　那么，喜欢吃甜腻腻的，心理上有喜欢听甜言蜜语的倾向。象我这样的，就受不了甜言蜜语，所以如果让我看守月饼，那不会看少的。</w:t>
      </w:r>
    </w:p>
    <w:p>
      <w:pPr>
        <w:pStyle w:val="Normal"/>
        <w:rPr/>
      </w:pPr>
      <w:r>
        <w:rPr/>
        <w:t>　　吃辣呢？</w:t>
      </w:r>
    </w:p>
    <w:p>
      <w:pPr>
        <w:pStyle w:val="Normal"/>
        <w:rPr/>
      </w:pPr>
      <w:r>
        <w:rPr/>
        <w:t>　　喜爱吃辣的人，多数不怕挑战。怕吃辣的人，则有尽量回避挑战的心理倾向。</w:t>
      </w:r>
    </w:p>
    <w:p>
      <w:pPr>
        <w:pStyle w:val="Normal"/>
        <w:rPr/>
      </w:pPr>
      <w:r>
        <w:rPr/>
        <w:t>　　心平健康学的内容很丰富，有缘者可以到心平健康网站看看</w:t>
      </w:r>
      <w:r>
        <w:rPr/>
        <w:t>www.xinping.net</w:t>
      </w:r>
    </w:p>
    <w:p>
      <w:pPr>
        <w:pStyle w:val="Normal"/>
        <w:rPr/>
      </w:pPr>
      <w:r>
        <w:rPr/>
        <w:t>　　我们寿康学会也蒙王中平先生授权，印赠他的书《认识平衡——想得开的学问》，感兴趣者可以向寿康学会免费索取，网址</w:t>
      </w:r>
      <w:r>
        <w:rPr/>
        <w:t>www.shoukang.org</w:t>
      </w:r>
      <w:r>
        <w:rPr/>
        <w:t>，邮箱</w:t>
      </w:r>
      <w:r>
        <w:rPr/>
        <w:t>shoukang169@yahoo.com.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　　</w:t>
      </w:r>
      <w:bookmarkStart w:id="74" w:name="__RefHeading___Toc24930"/>
      <w:r>
        <w:rPr/>
        <w:t>转念一想（二十四）</w:t>
      </w:r>
      <w:bookmarkEnd w:id="74"/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　　</w:t>
      </w:r>
      <w:bookmarkStart w:id="75" w:name="__RefHeading___Toc15564"/>
      <w:r>
        <w:rPr/>
        <w:t>胃病（禀性探源）</w:t>
      </w:r>
      <w:bookmarkEnd w:id="7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王凤仪性命哲学认为，脾胃有病，是从怨上来的。</w:t>
      </w:r>
    </w:p>
    <w:p>
      <w:pPr>
        <w:pStyle w:val="Normal"/>
        <w:rPr/>
      </w:pPr>
      <w:r>
        <w:rPr/>
        <w:t>　　石家庄有个朋友，吃饭的时候生了怨气，带着怨气的那口饭就消化不动了，慢慢导致胃炎、胃溃疡，最后切除了一部分胃。</w:t>
      </w:r>
    </w:p>
    <w:p>
      <w:pPr>
        <w:pStyle w:val="Normal"/>
        <w:rPr/>
      </w:pPr>
      <w:r>
        <w:rPr/>
        <w:t>　　什么是怨呢？</w:t>
      </w:r>
    </w:p>
    <w:p>
      <w:pPr>
        <w:pStyle w:val="Normal"/>
        <w:rPr/>
      </w:pPr>
      <w:r>
        <w:rPr/>
        <w:t>　　怨就是不满，永远不满意，是永远不满的苦海。用跳高来比方，你就是世界冠军，他也觉得你跳得不够高。你做了一万件好事，他也会怪你没有做第一万零一件，因为那一件是帮助他的。</w:t>
      </w:r>
    </w:p>
    <w:p>
      <w:pPr>
        <w:pStyle w:val="Normal"/>
        <w:rPr/>
      </w:pPr>
      <w:r>
        <w:rPr/>
        <w:t>　　怨人的人，总是把责任推到人家头上。要不是你，就不会如何如何；要不是他，就不会怎样怎样。诸如此类。</w:t>
      </w:r>
    </w:p>
    <w:p>
      <w:pPr>
        <w:pStyle w:val="Normal"/>
        <w:rPr/>
      </w:pPr>
      <w:r>
        <w:rPr/>
        <w:t>　　怨，是重视没有得到满足的表现。在怒、恨、怨、恼、烦五种阴面禀性中，怨不象阴木、阴火、阴金那样有攻击性，也不象阴水那样有封闭性，而是有被动性。怨加上妇，就是怨妇。怨人的人，象怨妇那样，等待别人来重视自己。就算很闲，他也会对很忙的人说：你出差回来别忘通知我。</w:t>
      </w:r>
    </w:p>
    <w:p>
      <w:pPr>
        <w:pStyle w:val="Normal"/>
        <w:rPr/>
      </w:pPr>
      <w:r>
        <w:rPr/>
        <w:t>　　消化不良就是因为怨气太多，胃部只顾得上消化怨气了（事实上生理的胃永远消化不了怨气），没有力量来消化食物了。胃炎、胃溃疡、胃癌等等也是因为怨气多。</w:t>
      </w:r>
    </w:p>
    <w:p>
      <w:pPr>
        <w:pStyle w:val="Normal"/>
        <w:rPr/>
      </w:pPr>
      <w:r>
        <w:rPr/>
        <w:t>　　最近碰到不少胃病的人，都是有不满意存心。其中一个对话如下：</w:t>
      </w:r>
    </w:p>
    <w:p>
      <w:pPr>
        <w:pStyle w:val="Normal"/>
        <w:rPr/>
      </w:pPr>
      <w:r>
        <w:rPr/>
        <w:t>　　朋友：我有胃病。因为有个人离开了我，那一刻，我有很强的失落感。从那起我就不思饮食。</w:t>
      </w:r>
    </w:p>
    <w:p>
      <w:pPr>
        <w:pStyle w:val="Normal"/>
        <w:rPr/>
      </w:pPr>
      <w:r>
        <w:rPr/>
        <w:t>　　我：你失落是因为你觉得那个人不应该离开你？</w:t>
      </w:r>
    </w:p>
    <w:p>
      <w:pPr>
        <w:pStyle w:val="Normal"/>
        <w:rPr/>
      </w:pPr>
      <w:r>
        <w:rPr/>
        <w:t>　　朋友：我曾劝他不要离开，结果他听了领导的。</w:t>
      </w:r>
    </w:p>
    <w:p>
      <w:pPr>
        <w:pStyle w:val="Normal"/>
        <w:rPr/>
      </w:pPr>
      <w:r>
        <w:rPr/>
        <w:t>　　我：你觉得他没有重视你的意见？</w:t>
      </w:r>
    </w:p>
    <w:p>
      <w:pPr>
        <w:pStyle w:val="Normal"/>
        <w:rPr/>
      </w:pPr>
      <w:r>
        <w:rPr/>
        <w:t>　　朋友：是的。</w:t>
      </w:r>
    </w:p>
    <w:p>
      <w:pPr>
        <w:pStyle w:val="Normal"/>
        <w:rPr/>
      </w:pPr>
      <w:r>
        <w:rPr/>
        <w:t>　　我：你需要重视？</w:t>
      </w:r>
    </w:p>
    <w:p>
      <w:pPr>
        <w:pStyle w:val="Normal"/>
        <w:rPr/>
      </w:pPr>
      <w:r>
        <w:rPr/>
        <w:t>　　朋友：我从小就缺乏重视。</w:t>
      </w:r>
    </w:p>
    <w:p>
      <w:pPr>
        <w:pStyle w:val="Normal"/>
        <w:rPr/>
      </w:pPr>
      <w:r>
        <w:rPr/>
        <w:t>　　我：那个人真的不重视你吗？</w:t>
      </w:r>
    </w:p>
    <w:p>
      <w:pPr>
        <w:pStyle w:val="Normal"/>
        <w:rPr/>
      </w:pPr>
      <w:r>
        <w:rPr/>
        <w:t>　　朋友：……好像也不是。他在很多方面还是重视我的。</w:t>
      </w:r>
    </w:p>
    <w:p>
      <w:pPr>
        <w:pStyle w:val="Normal"/>
        <w:rPr/>
      </w:pPr>
      <w:r>
        <w:rPr/>
        <w:t>　　我：你很怀念他，实际上是怀念和他在一起的感觉。是吗？</w:t>
      </w:r>
    </w:p>
    <w:p>
      <w:pPr>
        <w:pStyle w:val="Normal"/>
        <w:rPr/>
      </w:pPr>
      <w:r>
        <w:rPr/>
        <w:t>　　朋友：是的。他和我在一起，我感到心意相通，而且他比较重视我。</w:t>
      </w:r>
    </w:p>
    <w:p>
      <w:pPr>
        <w:pStyle w:val="Normal"/>
        <w:rPr/>
      </w:pPr>
      <w:r>
        <w:rPr/>
        <w:t>　　我：普通人都需要重视。但满足重视的道路并不是一条。</w:t>
      </w:r>
    </w:p>
    <w:p>
      <w:pPr>
        <w:pStyle w:val="Normal"/>
        <w:rPr/>
      </w:pPr>
      <w:r>
        <w:rPr/>
        <w:t>　　朋友：那种感觉很好。</w:t>
      </w:r>
    </w:p>
    <w:p>
      <w:pPr>
        <w:pStyle w:val="Normal"/>
        <w:rPr/>
      </w:pPr>
      <w:r>
        <w:rPr/>
        <w:t>　　我：我也曾有过这样的感觉。</w:t>
      </w:r>
    </w:p>
    <w:p>
      <w:pPr>
        <w:pStyle w:val="Normal"/>
        <w:rPr/>
      </w:pPr>
      <w:r>
        <w:rPr/>
        <w:t>　　朋友：是的。还可以通过其他途径来获得重视。</w:t>
      </w:r>
    </w:p>
    <w:p>
      <w:pPr>
        <w:pStyle w:val="Normal"/>
        <w:rPr/>
      </w:pPr>
      <w:r>
        <w:rPr/>
        <w:t>　　我：胃病在我看来，好治。</w:t>
      </w:r>
    </w:p>
    <w:p>
      <w:pPr>
        <w:pStyle w:val="Normal"/>
        <w:rPr/>
      </w:pPr>
      <w:r>
        <w:rPr/>
        <w:t>　　朋友：怎么治？</w:t>
      </w:r>
    </w:p>
    <w:p>
      <w:pPr>
        <w:pStyle w:val="Normal"/>
        <w:rPr/>
      </w:pPr>
      <w:r>
        <w:rPr/>
        <w:t>　　我：转为阳金性格。舍己为人，大义参天，慷慨果断讲义气，凡事多为他人打算，自己不算什么。一旦有这样的美好体会，阴土性格就会喜生忘克，自然就忘记抱怨了。</w:t>
      </w:r>
    </w:p>
    <w:p>
      <w:pPr>
        <w:pStyle w:val="Normal"/>
        <w:rPr/>
      </w:pPr>
      <w:r>
        <w:rPr/>
        <w:t>　　朋友：怎么练习最好？</w:t>
      </w:r>
    </w:p>
    <w:p>
      <w:pPr>
        <w:pStyle w:val="Normal"/>
        <w:rPr/>
      </w:pPr>
      <w:r>
        <w:rPr/>
        <w:t>　　我：可以用偶像练习法。找有阳金性格的偶像，想象他就是你，你就是他。</w:t>
      </w:r>
    </w:p>
    <w:p>
      <w:pPr>
        <w:pStyle w:val="Normal"/>
        <w:rPr/>
      </w:pPr>
      <w:r>
        <w:rPr/>
        <w:t>　　朋友：好，我试试。</w:t>
      </w:r>
    </w:p>
    <w:p>
      <w:pPr>
        <w:pStyle w:val="Normal"/>
        <w:rPr/>
      </w:pPr>
      <w:r>
        <w:rPr/>
        <w:t>　　谈话之后，这位朋友已经变得开始主动了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　　</w:t>
      </w:r>
      <w:bookmarkStart w:id="76" w:name="__RefHeading___Toc738"/>
      <w:r>
        <w:rPr/>
        <w:t>不想干又要干</w:t>
      </w:r>
      <w:bookmarkEnd w:id="7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第二期心灵环保学习班中，有一道作业。</w:t>
      </w:r>
    </w:p>
    <w:p>
      <w:pPr>
        <w:pStyle w:val="Normal"/>
        <w:rPr/>
      </w:pPr>
      <w:r>
        <w:rPr/>
        <w:t>　　列出你不想干还必须干的事情。</w:t>
      </w:r>
    </w:p>
    <w:p>
      <w:pPr>
        <w:pStyle w:val="Normal"/>
        <w:rPr/>
      </w:pPr>
      <w:r>
        <w:rPr/>
        <w:t>　　有的学员列出一大堆。</w:t>
      </w:r>
    </w:p>
    <w:p>
      <w:pPr>
        <w:pStyle w:val="Normal"/>
        <w:rPr/>
      </w:pPr>
      <w:r>
        <w:rPr/>
        <w:t>　　我说，活得不快乐，就是因为这样的事情太多。</w:t>
      </w:r>
    </w:p>
    <w:p>
      <w:pPr>
        <w:pStyle w:val="Normal"/>
        <w:rPr/>
      </w:pPr>
      <w:r>
        <w:rPr/>
        <w:t>　　学员甲问，列好了，然后呢？</w:t>
      </w:r>
    </w:p>
    <w:p>
      <w:pPr>
        <w:pStyle w:val="Normal"/>
        <w:rPr/>
      </w:pPr>
      <w:r>
        <w:rPr/>
        <w:t>　　我说，第一，问问自己，有没有人强迫你做那些事。</w:t>
      </w:r>
    </w:p>
    <w:p>
      <w:pPr>
        <w:pStyle w:val="Normal"/>
        <w:rPr/>
      </w:pPr>
      <w:r>
        <w:rPr/>
        <w:t>　　学员甲：尽管不想干，但没有人强迫我干，是我自己在强迫自己做出的选择。</w:t>
      </w:r>
    </w:p>
    <w:p>
      <w:pPr>
        <w:pStyle w:val="Normal"/>
        <w:rPr/>
      </w:pPr>
      <w:r>
        <w:rPr/>
        <w:t>　　我：好。这说明你勇于承担。第二个问题，你忍着纠结选择这样做，到底为什么？</w:t>
      </w:r>
    </w:p>
    <w:p>
      <w:pPr>
        <w:pStyle w:val="Normal"/>
        <w:rPr/>
      </w:pPr>
      <w:r>
        <w:rPr/>
        <w:t>　　学员甲：对有的事是一种责任，对有的事是为了钱。</w:t>
      </w:r>
    </w:p>
    <w:p>
      <w:pPr>
        <w:pStyle w:val="Normal"/>
        <w:rPr/>
      </w:pPr>
      <w:r>
        <w:rPr/>
        <w:t>　　我：很好，我们就是要逐渐活得更真实。我们举一个例子来说，每天你不想叠被子，但还必须叠，你为了什么？</w:t>
      </w:r>
    </w:p>
    <w:p>
      <w:pPr>
        <w:pStyle w:val="Normal"/>
        <w:rPr/>
      </w:pPr>
      <w:r>
        <w:rPr/>
        <w:t>　　学员甲：从小父母就这样教导。</w:t>
      </w:r>
    </w:p>
    <w:p>
      <w:pPr>
        <w:pStyle w:val="Normal"/>
        <w:rPr/>
      </w:pPr>
      <w:r>
        <w:rPr/>
        <w:t>　　我：你很重视对父母的尊重？</w:t>
      </w:r>
    </w:p>
    <w:p>
      <w:pPr>
        <w:pStyle w:val="Normal"/>
        <w:rPr/>
      </w:pPr>
      <w:r>
        <w:rPr/>
        <w:t>　　学员甲：我不想让父母失望。</w:t>
      </w:r>
    </w:p>
    <w:p>
      <w:pPr>
        <w:pStyle w:val="Normal"/>
        <w:rPr/>
      </w:pPr>
      <w:r>
        <w:rPr/>
        <w:t>　　我：能否找出一个更美好的动机？比如美、整洁？</w:t>
      </w:r>
    </w:p>
    <w:p>
      <w:pPr>
        <w:pStyle w:val="Normal"/>
        <w:rPr/>
      </w:pPr>
      <w:r>
        <w:rPr/>
        <w:t>　　学员甲：收拾房间能创造整洁，那感觉很美好。</w:t>
      </w:r>
    </w:p>
    <w:p>
      <w:pPr>
        <w:pStyle w:val="Normal"/>
        <w:rPr/>
      </w:pPr>
      <w:r>
        <w:rPr/>
        <w:t>　　我：找到一个这样的出发点，是不是就能化解叠被子中的不耐烦？</w:t>
      </w:r>
    </w:p>
    <w:p>
      <w:pPr>
        <w:pStyle w:val="Normal"/>
        <w:rPr/>
      </w:pPr>
      <w:r>
        <w:rPr/>
        <w:t>　　学员甲：可以。</w:t>
      </w:r>
    </w:p>
    <w:p>
      <w:pPr>
        <w:pStyle w:val="Normal"/>
        <w:rPr/>
      </w:pPr>
      <w:r>
        <w:rPr/>
        <w:t>　　学员乙：我是一个单位的负责人，我不想接待很多政界的人物，但不得不和他们打交道。</w:t>
      </w:r>
    </w:p>
    <w:p>
      <w:pPr>
        <w:pStyle w:val="Normal"/>
        <w:rPr/>
      </w:pPr>
      <w:r>
        <w:rPr/>
        <w:t>　　我：有人强迫你吗？</w:t>
      </w:r>
    </w:p>
    <w:p>
      <w:pPr>
        <w:pStyle w:val="Normal"/>
        <w:rPr/>
      </w:pPr>
      <w:r>
        <w:rPr/>
        <w:t>　　学员乙：我自己的选择。因为我看重责任，如果我不负责任，我的未来不会好。</w:t>
      </w:r>
    </w:p>
    <w:p>
      <w:pPr>
        <w:pStyle w:val="Normal"/>
        <w:rPr/>
      </w:pPr>
      <w:r>
        <w:rPr/>
        <w:t>　　我：政界的人物也是人，除了那些带有光环的故事，他们也有七情六欲，也有和我们一样的烦恼。</w:t>
      </w:r>
    </w:p>
    <w:p>
      <w:pPr>
        <w:pStyle w:val="Normal"/>
        <w:rPr/>
      </w:pPr>
      <w:r>
        <w:rPr/>
        <w:t>　　学员乙：他们都是人尖子。</w:t>
      </w:r>
    </w:p>
    <w:p>
      <w:pPr>
        <w:pStyle w:val="Normal"/>
        <w:rPr/>
      </w:pPr>
      <w:r>
        <w:rPr/>
        <w:t>　　我：从能力上讲，确实如此。</w:t>
      </w:r>
    </w:p>
    <w:p>
      <w:pPr>
        <w:pStyle w:val="Normal"/>
        <w:rPr/>
      </w:pPr>
      <w:r>
        <w:rPr/>
        <w:t>　　学员乙：他们也是人。</w:t>
      </w:r>
    </w:p>
    <w:p>
      <w:pPr>
        <w:pStyle w:val="Normal"/>
        <w:rPr/>
      </w:pPr>
      <w:r>
        <w:rPr/>
        <w:t>　　我：他们是和我们一样平等的生命，也需要关怀。和他们的接触，是与更多生命融通的机会。</w:t>
      </w:r>
    </w:p>
    <w:p>
      <w:pPr>
        <w:pStyle w:val="Normal"/>
        <w:rPr/>
      </w:pPr>
      <w:r>
        <w:rPr/>
        <w:t>　　学员乙：可以把心灵环保的理念分享给他们？</w:t>
      </w:r>
    </w:p>
    <w:p>
      <w:pPr>
        <w:pStyle w:val="Normal"/>
        <w:rPr/>
      </w:pPr>
      <w:r>
        <w:rPr/>
        <w:t>　　我：是的。</w:t>
      </w:r>
    </w:p>
    <w:p>
      <w:pPr>
        <w:pStyle w:val="Normal"/>
        <w:rPr/>
      </w:pPr>
      <w:r>
        <w:rPr/>
        <w:t>　　回去之后，学员乙就愿意热情招待政界人物，并积极向他们介绍本土心理学等内容。那些政界人物也很高兴，觉得很有收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　　　</w:t>
      </w:r>
      <w:bookmarkStart w:id="77" w:name="__RefHeading___Toc23953"/>
      <w:r>
        <w:rPr/>
        <w:t>转念一想（二十五）</w:t>
      </w:r>
      <w:bookmarkEnd w:id="77"/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　　</w:t>
      </w:r>
      <w:bookmarkStart w:id="78" w:name="__RefHeading___Toc25822"/>
      <w:r>
        <w:rPr/>
        <w:t>哥嫂不应该捣乱</w:t>
      </w:r>
      <w:bookmarkEnd w:id="7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五福临门”中的最后一福是善终，即安详地离开人世。这一福非常重要，也很难得。君不见很多人的最后，在医院重症监护室，浑身插满了管子，求生不得，欲死不能。往日英雄气概何在？泼天财富何用？</w:t>
      </w:r>
    </w:p>
    <w:p>
      <w:pPr>
        <w:pStyle w:val="Normal"/>
        <w:rPr/>
      </w:pPr>
      <w:r>
        <w:rPr/>
        <w:t>　　想得善终，平时需要看淡功名利禄，人情世事。平时放得下，临终自然走得洒脱。我外公就是这样，与世无争，勤劳俭朴。在一个普普通通的午饭后，平平常常的外公说去休息一会。</w:t>
      </w:r>
      <w:r>
        <w:rPr/>
        <w:t>5</w:t>
      </w:r>
      <w:r>
        <w:rPr/>
        <w:t>分钟后，我外婆再去看他，他已平静地走了，一点痛苦都没有。</w:t>
      </w:r>
    </w:p>
    <w:p>
      <w:pPr>
        <w:pStyle w:val="Normal"/>
        <w:rPr/>
      </w:pPr>
      <w:r>
        <w:rPr/>
        <w:t>　　自己修养固然重要，亲友的护持也很重要。人临终时，亲友如能善加鼓励，对当事人有极大的益处。（参见“转念一想”七：《让我多烦一些吧！》）但现在的人，大都顺俗情哭喊、换衣服，生怕外人说自己不孝顺。这么一折腾，本来能得善终的也心情大乱，痛苦不堪。</w:t>
      </w:r>
    </w:p>
    <w:p>
      <w:pPr>
        <w:pStyle w:val="Normal"/>
        <w:rPr/>
      </w:pPr>
      <w:r>
        <w:rPr/>
        <w:t>　　有一位学员就有这样的心结：她父亲去世时，她的哥哥嫂嫂都不配合，结果老人走得很不顺利。多年来，她一直在心里痛惜父亲，痛恨哥嫂。</w:t>
      </w:r>
    </w:p>
    <w:p>
      <w:pPr>
        <w:pStyle w:val="Normal"/>
        <w:rPr/>
      </w:pPr>
      <w:r>
        <w:rPr/>
        <w:t>　　我问她，你觉得哥嫂应该如何做？</w:t>
      </w:r>
    </w:p>
    <w:p>
      <w:pPr>
        <w:pStyle w:val="Normal"/>
        <w:rPr/>
      </w:pPr>
      <w:r>
        <w:rPr/>
        <w:t>　　学员：他们应该配合我，好好把老人送走。可是他们没有那么做，反而捣乱。让父亲受了不该受的罪，没有去到好地方……</w:t>
      </w:r>
    </w:p>
    <w:p>
      <w:pPr>
        <w:pStyle w:val="Normal"/>
        <w:rPr/>
      </w:pPr>
      <w:r>
        <w:rPr/>
        <w:t>　　我：我并不赞同你哥嫂的做法。但既然发生了，一定有原因在里面。对你父亲来说，你哥嫂是怎样的人？</w:t>
      </w:r>
    </w:p>
    <w:p>
      <w:pPr>
        <w:pStyle w:val="Normal"/>
        <w:rPr/>
      </w:pPr>
      <w:r>
        <w:rPr/>
        <w:t>　　学员：怨家债主。哥嫂真的是父亲的怨家债主。</w:t>
      </w:r>
    </w:p>
    <w:p>
      <w:pPr>
        <w:pStyle w:val="Normal"/>
        <w:rPr/>
      </w:pPr>
      <w:r>
        <w:rPr/>
        <w:t>　　我：你觉得怨家不应该捣乱？债主不应该要账？</w:t>
      </w:r>
    </w:p>
    <w:p>
      <w:pPr>
        <w:pStyle w:val="Normal"/>
        <w:rPr/>
      </w:pPr>
      <w:r>
        <w:rPr/>
        <w:t>　　学员破涕为笑：哥嫂应该捣乱。</w:t>
      </w:r>
    </w:p>
    <w:p>
      <w:pPr>
        <w:pStyle w:val="Normal"/>
        <w:rPr/>
      </w:pPr>
      <w:r>
        <w:rPr/>
        <w:t>　　我：好，既然把第一层解开了，然后再来连接一下你和你父亲。</w:t>
      </w:r>
    </w:p>
    <w:p>
      <w:pPr>
        <w:pStyle w:val="Normal"/>
        <w:rPr/>
      </w:pPr>
      <w:r>
        <w:rPr/>
        <w:t>　　在随后的连接中，当这位学员在意象中看到她的父亲时，不由自主地跪了下来，放声大哭。然后，让她与父亲交谈、送行，冥阳两界互不牵挂，了却了一桩公案。（有关连接方法参见“转念一想”二十一：《与亡者的连接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　　</w:t>
      </w:r>
      <w:bookmarkStart w:id="79" w:name="__RefHeading___Toc28249"/>
      <w:r>
        <w:rPr/>
        <w:t>控制啊控制</w:t>
      </w:r>
      <w:bookmarkEnd w:id="7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教育是用生命来影响生命，用生命的阳光来照亮其他生命的道路；而不是按自己的想法控制其他生命的轨迹。</w:t>
      </w:r>
    </w:p>
    <w:p>
      <w:pPr>
        <w:pStyle w:val="Normal"/>
        <w:rPr/>
      </w:pPr>
      <w:r>
        <w:rPr/>
        <w:t>　　在心理咨询过程中，我越来越发现一个相关性：阴木火性人的子女容易出现严重身心障碍。</w:t>
      </w:r>
    </w:p>
    <w:p>
      <w:pPr>
        <w:pStyle w:val="Normal"/>
        <w:rPr/>
      </w:pPr>
      <w:r>
        <w:rPr/>
        <w:t>　　阴木火性，是指同时具备阴木性格和阴火性格的人。阴木性格，不服人、认死理、一根筋，阳和之气少，我见却很深，老觉得自己正确，整天板着脸，顺我者昌逆我者亡，有暴力倾向；阴火性格，争理、急躁、爱面子。加在一起，阴木火性的人，控制欲极强，会把子女绑得死死的。如果这个人的子女不善于自我纾解压力，就容易陷入纠结的状态，听父母的吧，不情愿，不听吧，又怕人家说不孝顺。在这样的父母身边，孩子们大多过的小心翼翼，生怕逆了龙鳞，生理心理很不容易健康发展。时间长了，就容易出现问题。而这阴木火性人，还觉得自己对，管得有理。真是可叹。</w:t>
      </w:r>
    </w:p>
    <w:p>
      <w:pPr>
        <w:pStyle w:val="Normal"/>
        <w:rPr/>
      </w:pPr>
      <w:r>
        <w:rPr/>
        <w:t>　　有例为证：</w:t>
      </w:r>
    </w:p>
    <w:p>
      <w:pPr>
        <w:pStyle w:val="Normal"/>
        <w:rPr/>
      </w:pPr>
      <w:r>
        <w:rPr/>
        <w:t>　　内蒙古一位阴木火性的父亲，其女儿</w:t>
      </w:r>
      <w:r>
        <w:rPr/>
        <w:t>40</w:t>
      </w:r>
      <w:r>
        <w:rPr/>
        <w:t>岁了，还是没有自立能力，遇事优柔寡断，怕东怕西；</w:t>
      </w:r>
    </w:p>
    <w:p>
      <w:pPr>
        <w:pStyle w:val="Normal"/>
        <w:rPr/>
      </w:pPr>
      <w:r>
        <w:rPr/>
        <w:t>　　成都一位阴木火性的父亲，上了高中的女儿精神出了状况；</w:t>
      </w:r>
    </w:p>
    <w:p>
      <w:pPr>
        <w:pStyle w:val="Normal"/>
        <w:rPr/>
      </w:pPr>
      <w:r>
        <w:rPr/>
        <w:t>　　太原一位阴木火性的母亲，当年被婆婆打了一巴掌，记恨在心，生下的女儿患先天性癫痫。</w:t>
      </w:r>
    </w:p>
    <w:p>
      <w:pPr>
        <w:pStyle w:val="Normal"/>
        <w:rPr/>
      </w:pPr>
      <w:r>
        <w:rPr/>
        <w:t>　　太原这位母亲问：孩子的病怎么办？</w:t>
      </w:r>
    </w:p>
    <w:p>
      <w:pPr>
        <w:pStyle w:val="Normal"/>
        <w:rPr/>
      </w:pPr>
      <w:r>
        <w:rPr/>
        <w:t>　　我：孩子的病是来提醒你的。你对婆婆的惩罚，差不多够了吧？</w:t>
      </w:r>
    </w:p>
    <w:p>
      <w:pPr>
        <w:pStyle w:val="Normal"/>
        <w:rPr/>
      </w:pPr>
      <w:r>
        <w:rPr/>
        <w:t>　　她：我有时候也难过，看着年迈的公公扶着婆婆从门前走过去，也不敢进我们家。只要我一原谅婆婆，全家的天都晴朗了。</w:t>
      </w:r>
    </w:p>
    <w:p>
      <w:pPr>
        <w:pStyle w:val="Normal"/>
        <w:rPr/>
      </w:pPr>
      <w:r>
        <w:rPr/>
        <w:t>　　我：你到底要怎样才能原谅婆婆呢？</w:t>
      </w:r>
    </w:p>
    <w:p>
      <w:pPr>
        <w:pStyle w:val="Normal"/>
        <w:rPr/>
      </w:pPr>
      <w:r>
        <w:rPr/>
        <w:t>　　她：至少也得让人向我道歉吧？</w:t>
      </w:r>
    </w:p>
    <w:p>
      <w:pPr>
        <w:pStyle w:val="Normal"/>
        <w:rPr/>
      </w:pPr>
      <w:r>
        <w:rPr/>
        <w:t>　　我：有人来向你道歉了吗？</w:t>
      </w:r>
    </w:p>
    <w:p>
      <w:pPr>
        <w:pStyle w:val="Normal"/>
        <w:rPr/>
      </w:pPr>
      <w:r>
        <w:rPr/>
        <w:t>　　她：婆弟他们也来我家了。不过没有说道歉的事。</w:t>
      </w:r>
    </w:p>
    <w:p>
      <w:pPr>
        <w:pStyle w:val="Normal"/>
        <w:rPr/>
      </w:pPr>
      <w:r>
        <w:rPr/>
        <w:t>　　我：他们来的本身不就是道歉吗？是没有按你设想的那样道歉吧？</w:t>
      </w:r>
    </w:p>
    <w:p>
      <w:pPr>
        <w:pStyle w:val="Normal"/>
        <w:rPr/>
      </w:pPr>
      <w:r>
        <w:rPr/>
        <w:t>　　她：是。</w:t>
      </w:r>
    </w:p>
    <w:p>
      <w:pPr>
        <w:pStyle w:val="Normal"/>
        <w:rPr/>
      </w:pPr>
      <w:r>
        <w:rPr/>
        <w:t>　　我：你套在他们脖子上的绳子，是不是可以松开了？</w:t>
      </w:r>
    </w:p>
    <w:p>
      <w:pPr>
        <w:pStyle w:val="Normal"/>
        <w:rPr/>
      </w:pPr>
      <w:r>
        <w:rPr/>
        <w:t>　　她：我试试。</w:t>
      </w:r>
    </w:p>
    <w:p>
      <w:pPr>
        <w:pStyle w:val="Normal"/>
        <w:rPr/>
      </w:pPr>
      <w:r>
        <w:rPr/>
        <w:t>　　疏导之后，这位母亲和她的两个女儿有说有笑，可开心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衷心祝愿她早日彻底谅解婆婆，驱散笼罩全家的乌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　　</w:t>
      </w:r>
      <w:bookmarkStart w:id="80" w:name="__RefHeading___Toc885"/>
      <w:r>
        <w:rPr/>
        <w:t>转念一想（二十六）</w:t>
      </w:r>
      <w:bookmarkEnd w:id="80"/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　　</w:t>
      </w:r>
      <w:bookmarkStart w:id="81" w:name="__RefHeading___Toc16483"/>
      <w:r>
        <w:rPr/>
        <w:t>凭什么说了算</w:t>
      </w:r>
      <w:bookmarkEnd w:id="8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山西一位女孩子问：我为什么在家里说了不算？</w:t>
      </w:r>
    </w:p>
    <w:p>
      <w:pPr>
        <w:pStyle w:val="Normal"/>
        <w:rPr/>
      </w:pPr>
      <w:r>
        <w:rPr/>
        <w:t>　　我：什么叫说了算？</w:t>
      </w:r>
    </w:p>
    <w:p>
      <w:pPr>
        <w:pStyle w:val="Normal"/>
        <w:rPr/>
      </w:pPr>
      <w:r>
        <w:rPr/>
        <w:t>　　女孩：就是都很重视我的话。</w:t>
      </w:r>
    </w:p>
    <w:p>
      <w:pPr>
        <w:pStyle w:val="Normal"/>
        <w:rPr/>
      </w:pPr>
      <w:r>
        <w:rPr/>
        <w:t>　　我：一个人要想说了被人重视，有三种情形，你知道吗？</w:t>
      </w:r>
    </w:p>
    <w:p>
      <w:pPr>
        <w:pStyle w:val="Normal"/>
        <w:rPr/>
      </w:pPr>
      <w:r>
        <w:rPr/>
        <w:t>　　女孩：不知道。</w:t>
      </w:r>
    </w:p>
    <w:p>
      <w:pPr>
        <w:pStyle w:val="Normal"/>
        <w:rPr/>
      </w:pPr>
      <w:r>
        <w:rPr/>
        <w:t>　　我：第一种，是大家佩服你；第二是大家敬重你；第三是大家怕你。</w:t>
      </w:r>
    </w:p>
    <w:p>
      <w:pPr>
        <w:pStyle w:val="Normal"/>
        <w:rPr/>
      </w:pPr>
      <w:r>
        <w:rPr/>
        <w:t>　　女孩：有什么不一样？</w:t>
      </w:r>
    </w:p>
    <w:p>
      <w:pPr>
        <w:pStyle w:val="Normal"/>
        <w:rPr/>
      </w:pPr>
      <w:r>
        <w:rPr/>
        <w:t>　　我：第一种，是内有涵养，外有德行，所谓的天命大，让人佩服；第二种，是本事大，事业大，所谓的宿命大，让人敬重；第三是心够黑，手够狠，所谓的阴命大，让人畏惧。你占哪一条呢？</w:t>
      </w:r>
    </w:p>
    <w:p>
      <w:pPr>
        <w:pStyle w:val="Normal"/>
        <w:rPr/>
      </w:pPr>
      <w:r>
        <w:rPr/>
        <w:t>　　女孩：我哪一条都不占。但我希望有第一条，让人佩服。</w:t>
      </w:r>
    </w:p>
    <w:p>
      <w:pPr>
        <w:pStyle w:val="Normal"/>
        <w:rPr/>
      </w:pPr>
      <w:r>
        <w:rPr/>
        <w:t>　　我：第一条里面，细分还有三个方面。第一方面，有涵养，有定力，有内在的幸福，富贵不淫威武不屈，顺逆如如不动。当年韩愈被贬到潮州，一天没事到一个寺院游玩。有一个僧人看到他，如同不见。韩愈觉得奇怪，这世道还有见到官员不阿谀奉承的？就很好奇，主动和这位僧人交流。后来才知道是明心见性的大颠禅师。大颠禅师先以定动，后以智拔，度化了原本非常抵触佛法的韩愈。</w:t>
      </w:r>
    </w:p>
    <w:p>
      <w:pPr>
        <w:pStyle w:val="Normal"/>
        <w:rPr/>
      </w:pPr>
      <w:r>
        <w:rPr/>
        <w:t>　　女孩：什么叫先以定动，后以智拔？</w:t>
      </w:r>
    </w:p>
    <w:p>
      <w:pPr>
        <w:pStyle w:val="Normal"/>
        <w:rPr/>
      </w:pPr>
      <w:r>
        <w:rPr/>
        <w:t>　　我：老子说过，重者轻之根，静者躁之君。沉稳的人不用去说什么，做什么，浮躁的人自然会倾倒臣服。这叫以定力而服人。智拔，就是道理明达，语言透彻，让人听了如同拨云雾而见青天。这是第二方面，话说得透。</w:t>
      </w:r>
    </w:p>
    <w:p>
      <w:pPr>
        <w:pStyle w:val="Normal"/>
        <w:rPr/>
      </w:pPr>
      <w:r>
        <w:rPr/>
        <w:t>　　女孩：两条我都没有，一说话就着急。让人佩服的第三方面呢？</w:t>
      </w:r>
    </w:p>
    <w:p>
      <w:pPr>
        <w:pStyle w:val="Normal"/>
        <w:rPr/>
      </w:pPr>
      <w:r>
        <w:rPr/>
        <w:t>　　我：就是身子勤快，财富上大方。遇到人家有困难，出钱出力，做得到位。</w:t>
      </w:r>
    </w:p>
    <w:p>
      <w:pPr>
        <w:pStyle w:val="Normal"/>
        <w:rPr/>
      </w:pPr>
      <w:r>
        <w:rPr/>
        <w:t>　　女孩：什么叫身子勤快呢？</w:t>
      </w:r>
    </w:p>
    <w:p>
      <w:pPr>
        <w:pStyle w:val="Normal"/>
        <w:rPr/>
      </w:pPr>
      <w:r>
        <w:rPr/>
        <w:t>　　我：就比如联系感情吧，短信不如电话，电话不如见面。</w:t>
      </w:r>
    </w:p>
    <w:p>
      <w:pPr>
        <w:pStyle w:val="Normal"/>
        <w:rPr/>
      </w:pPr>
      <w:r>
        <w:rPr/>
        <w:t>　　女孩：我明白了。我没有什么值得让人家重视的，所以说了不算。</w:t>
      </w:r>
    </w:p>
    <w:p>
      <w:pPr>
        <w:pStyle w:val="Normal"/>
        <w:rPr/>
      </w:pPr>
      <w:r>
        <w:rPr/>
        <w:t>　　我：佩服不是争的，重视不是求的。相信你通过修身养性，会赢得大家的重视。</w:t>
      </w:r>
    </w:p>
    <w:p>
      <w:pPr>
        <w:pStyle w:val="Normal"/>
        <w:rPr/>
      </w:pPr>
      <w:r>
        <w:rPr/>
        <w:t>　　女孩：谢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　　</w:t>
      </w:r>
      <w:bookmarkStart w:id="82" w:name="__RefHeading___Toc8711"/>
      <w:r>
        <w:rPr/>
        <w:t>信心来自看到变化</w:t>
      </w:r>
      <w:bookmarkEnd w:id="8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北京有位于先生，原来是一位军医，现在则专门辅导奥数。他的孩子在某附中第一班第一名。这个孩子有异人的天赋吗？于先生说，没有，主要在于激发孩子的自信心。</w:t>
      </w:r>
    </w:p>
    <w:p>
      <w:pPr>
        <w:pStyle w:val="Normal"/>
        <w:rPr/>
      </w:pPr>
      <w:r>
        <w:rPr/>
        <w:t>　　信心从哪里来的呢？</w:t>
      </w:r>
    </w:p>
    <w:p>
      <w:pPr>
        <w:pStyle w:val="Normal"/>
        <w:rPr/>
      </w:pPr>
      <w:r>
        <w:rPr/>
        <w:t>　　于先生举例说，比如他教给孩子转魔方，先从定位开始，如果会定位一面的中间的颜色，就是</w:t>
      </w:r>
      <w:r>
        <w:rPr/>
        <w:t>60</w:t>
      </w:r>
      <w:r>
        <w:rPr/>
        <w:t>分。我一听，这</w:t>
      </w:r>
      <w:r>
        <w:rPr/>
        <w:t>60</w:t>
      </w:r>
      <w:r>
        <w:rPr/>
        <w:t>分也太容易得到了。</w:t>
      </w:r>
    </w:p>
    <w:p>
      <w:pPr>
        <w:pStyle w:val="Normal"/>
        <w:rPr/>
      </w:pPr>
      <w:r>
        <w:rPr/>
        <w:t>　　于先生说，看似简单，其实从技术上说很重要，最重要的是信心开始建立起来了。对齐一面，</w:t>
      </w:r>
      <w:r>
        <w:rPr/>
        <w:t>70</w:t>
      </w:r>
      <w:r>
        <w:rPr/>
        <w:t>分，再对齐一层，</w:t>
      </w:r>
      <w:r>
        <w:rPr/>
        <w:t>80</w:t>
      </w:r>
      <w:r>
        <w:rPr/>
        <w:t>分，对齐两层，</w:t>
      </w:r>
      <w:r>
        <w:rPr/>
        <w:t>99</w:t>
      </w:r>
      <w:r>
        <w:rPr/>
        <w:t>分，完全对齐，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　　于先生孩子的全班同学，都学会了转魔方，而且都能在一分钟之内，把杂乱的魔方恢复原状。</w:t>
      </w:r>
    </w:p>
    <w:p>
      <w:pPr>
        <w:pStyle w:val="Normal"/>
        <w:rPr/>
      </w:pPr>
      <w:r>
        <w:rPr/>
        <w:t>　　我觉得很厉害。</w:t>
      </w:r>
    </w:p>
    <w:p>
      <w:pPr>
        <w:pStyle w:val="Normal"/>
        <w:rPr/>
      </w:pPr>
      <w:r>
        <w:rPr/>
        <w:t>　　于先生说，领先一点，就能领先一线，领先一线，就能领先全面。</w:t>
      </w:r>
    </w:p>
    <w:p>
      <w:pPr>
        <w:pStyle w:val="Normal"/>
        <w:rPr/>
      </w:pPr>
      <w:r>
        <w:rPr/>
        <w:t>　　我明白了，信心来自看到变化。如果能不断地看到自己的变化，信心就会逐步地积累。</w:t>
      </w:r>
    </w:p>
    <w:p>
      <w:pPr>
        <w:pStyle w:val="Normal"/>
        <w:rPr/>
      </w:pPr>
      <w:r>
        <w:rPr/>
        <w:t>　　于先生擅长的，就是阶段性地培养孩子的信心。</w:t>
      </w:r>
    </w:p>
    <w:p>
      <w:pPr>
        <w:pStyle w:val="Normal"/>
        <w:rPr/>
      </w:pPr>
      <w:r>
        <w:rPr/>
        <w:t>　　而更多的人擅长的是打击亲友的信心。</w:t>
      </w:r>
    </w:p>
    <w:p>
      <w:pPr>
        <w:pStyle w:val="Normal"/>
        <w:rPr/>
      </w:pPr>
      <w:r>
        <w:rPr/>
        <w:t>　　曾有一位</w:t>
      </w:r>
      <w:r>
        <w:rPr/>
        <w:t>M</w:t>
      </w:r>
      <w:r>
        <w:rPr/>
        <w:t>先生对我说：我快无望了。怎么我爱人还不改变呢？</w:t>
      </w:r>
    </w:p>
    <w:p>
      <w:pPr>
        <w:pStyle w:val="Normal"/>
        <w:rPr/>
      </w:pPr>
      <w:r>
        <w:rPr/>
        <w:t>　　我：你确定她没有变化吗？</w:t>
      </w:r>
    </w:p>
    <w:p>
      <w:pPr>
        <w:pStyle w:val="Normal"/>
        <w:rPr/>
      </w:pPr>
      <w:r>
        <w:rPr/>
        <w:t>　　</w:t>
      </w:r>
      <w:r>
        <w:rPr/>
        <w:t>M</w:t>
      </w:r>
      <w:r>
        <w:rPr/>
        <w:t>先生：也不能说没有。但变化不大。</w:t>
      </w:r>
    </w:p>
    <w:p>
      <w:pPr>
        <w:pStyle w:val="Normal"/>
        <w:rPr/>
      </w:pPr>
      <w:r>
        <w:rPr/>
        <w:t>　　我：你有鼓励她的变化吗？</w:t>
      </w:r>
    </w:p>
    <w:p>
      <w:pPr>
        <w:pStyle w:val="Normal"/>
        <w:rPr/>
      </w:pPr>
      <w:r>
        <w:rPr/>
        <w:t>　　</w:t>
      </w:r>
      <w:r>
        <w:rPr/>
        <w:t>M</w:t>
      </w:r>
      <w:r>
        <w:rPr/>
        <w:t>先生：我更多的是看到她没有变的地方。</w:t>
      </w:r>
    </w:p>
    <w:p>
      <w:pPr>
        <w:pStyle w:val="Normal"/>
        <w:rPr/>
      </w:pPr>
      <w:r>
        <w:rPr/>
        <w:t>　　我：其实每个人都会变，甚或说，每个人都正在变。如果能受到鼓励，变化的动力就会增强。我在高中时，曾经在秋季洗冷水澡。一位老师看到后，说，希望你能坚持。这一句话，激励我洗了一个冬天的冷水澡。家里人现在还津津乐道我当年如何在三九寒冬洗冷水澡的事情。</w:t>
      </w:r>
    </w:p>
    <w:p>
      <w:pPr>
        <w:pStyle w:val="Normal"/>
        <w:rPr/>
      </w:pPr>
      <w:r>
        <w:rPr/>
        <w:t>　　</w:t>
      </w:r>
      <w:r>
        <w:rPr/>
        <w:t>M</w:t>
      </w:r>
      <w:r>
        <w:rPr/>
        <w:t>先生：鼓励她，会不会增加她的傲慢心？</w:t>
      </w:r>
    </w:p>
    <w:p>
      <w:pPr>
        <w:pStyle w:val="Normal"/>
        <w:rPr/>
      </w:pPr>
      <w:r>
        <w:rPr/>
        <w:t>　　我：也许会，也许不会。但至少比老指责她没有变化要好得多。我看到我爱人的变化，或者我爱人看到我的变化，都会这样说，这是我比较佩服你的地方。</w:t>
      </w:r>
    </w:p>
    <w:p>
      <w:pPr>
        <w:pStyle w:val="Normal"/>
        <w:rPr/>
      </w:pPr>
      <w:r>
        <w:rPr/>
        <w:t>　　</w:t>
      </w:r>
      <w:r>
        <w:rPr/>
        <w:t>M</w:t>
      </w:r>
      <w:r>
        <w:rPr/>
        <w:t>先生：让我试试看。</w:t>
      </w:r>
    </w:p>
    <w:p>
      <w:pPr>
        <w:pStyle w:val="Normal"/>
        <w:rPr/>
      </w:pPr>
      <w:r>
        <w:rPr/>
        <w:t>　　我：我很高兴，看到了你的变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　　</w:t>
      </w:r>
      <w:bookmarkStart w:id="83" w:name="__RefHeading___Toc19528"/>
      <w:r>
        <w:rPr/>
        <w:t>转念一想（二十七）</w:t>
      </w:r>
      <w:bookmarkEnd w:id="83"/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　　</w:t>
      </w:r>
      <w:bookmarkStart w:id="84" w:name="__RefHeading___Toc22187"/>
      <w:r>
        <w:rPr/>
        <w:t>装作不生气</w:t>
      </w:r>
      <w:bookmarkEnd w:id="8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人对自己的情绪有三种形式的表现：</w:t>
      </w:r>
    </w:p>
    <w:p>
      <w:pPr>
        <w:pStyle w:val="Normal"/>
        <w:rPr/>
      </w:pPr>
      <w:r>
        <w:rPr/>
        <w:t>　　第一是有情绪，但意识不到。当事人会说，我真的没有生气。而旁人已经看到了他生理的变化，比如满面通红、双手发抖。这一种情形，说明当事人的理智和情感严重脱节。这样的人最常说的话，就是“我没有问题”。这样的人也知道自己不是圣人，既然不是，为什么没有问题呢？究其原因，是他的眼睛里面，全是别人的错误，或者他可能生活在一种脱离现实的幻想中。总之，心高了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月下旬，第三期心灵环保学习班在秦皇岛举办。在学习的第二天，一位学员说，老师你的课有问题，怎么我原来没有怨恨，今天开始感到怨恨了呢？我问，你是原来没有怨恨，还是没有意识到有怨恨？该学员沉思一会说，是我把怨恨埋起来了。（学习结束之后，这位学员主动给婆婆磕头和好，一家人皆大欢喜。）</w:t>
      </w:r>
    </w:p>
    <w:p>
      <w:pPr>
        <w:pStyle w:val="Normal"/>
        <w:rPr/>
      </w:pPr>
      <w:r>
        <w:rPr/>
        <w:t>　　第二是意识到有情绪，但口头上不承认。比如陈佩斯的小品《主角与配角》中，主角对配角说，你不要有情绪；配角说，我没情绪。再比如有的人，已经厌烦得频频看时间，坐立不安了，却强作笑容地说，大家多坐会多坐会。还有的，明明很怨恨他人，却说，我不应该怨恨，我不能怨恨。我自己也有过类似经历，明明非常生气，却装作不在乎的样子。这种撕裂，真的很不舒服，乃至很痛苦。</w:t>
      </w:r>
    </w:p>
    <w:p>
      <w:pPr>
        <w:pStyle w:val="Normal"/>
        <w:rPr/>
      </w:pPr>
      <w:r>
        <w:rPr/>
        <w:t>　　第三种，是意识到并表达自己的情绪。这里面还分三类情形：</w:t>
      </w:r>
    </w:p>
    <w:p>
      <w:pPr>
        <w:pStyle w:val="Normal"/>
        <w:rPr/>
      </w:pPr>
      <w:r>
        <w:rPr/>
        <w:t>　　一是带着暴力地责怪别人，比如：要不是你，大家怎么会受罪！</w:t>
      </w:r>
    </w:p>
    <w:p>
      <w:pPr>
        <w:pStyle w:val="Normal"/>
        <w:rPr/>
      </w:pPr>
      <w:r>
        <w:rPr/>
        <w:t>　　二是带着暴力攻击自己，比如：我真蠢！当年我怎样就选择嫁给他了呢！</w:t>
      </w:r>
    </w:p>
    <w:p>
      <w:pPr>
        <w:pStyle w:val="Normal"/>
        <w:rPr/>
      </w:pPr>
      <w:r>
        <w:rPr/>
        <w:t>　　三是如实地表达出情绪和自己背后的原因，比如：我很愤怒，因为我很重视公平。（更深一层的化解，是去考察所重视的与所在意的，实质是什么呢？是谁在重视呢？）</w:t>
      </w:r>
    </w:p>
    <w:p>
      <w:pPr>
        <w:pStyle w:val="Normal"/>
        <w:rPr/>
      </w:pPr>
      <w:r>
        <w:rPr/>
        <w:t>　　在这里，我想再讨论一下“装作不生气”。</w:t>
      </w:r>
    </w:p>
    <w:p>
      <w:pPr>
        <w:pStyle w:val="Normal"/>
        <w:rPr/>
      </w:pPr>
      <w:r>
        <w:rPr/>
        <w:t>　　装作不生气，就是装作比自己的实际水平高。</w:t>
      </w:r>
    </w:p>
    <w:p>
      <w:pPr>
        <w:pStyle w:val="Normal"/>
        <w:rPr/>
      </w:pPr>
      <w:r>
        <w:rPr/>
        <w:t>　　装的目的之一，是去维护一个面具，塑造一个形象。这对自己对他人，都是一种不诚实。而不诚实与本性是相违背的，本性受逆，会自然地产生痛苦。</w:t>
      </w:r>
    </w:p>
    <w:p>
      <w:pPr>
        <w:pStyle w:val="Normal"/>
        <w:rPr/>
      </w:pPr>
      <w:r>
        <w:rPr/>
        <w:t>　　目的之二，是想逃避短期的痛苦。但这种逃避，只能制造更多的痛苦。很多赌博上瘾游戏上瘾的原因，就是在逃避一个心结。</w:t>
      </w:r>
    </w:p>
    <w:p>
      <w:pPr>
        <w:pStyle w:val="Normal"/>
        <w:rPr/>
      </w:pPr>
      <w:r>
        <w:rPr/>
        <w:t>　　古人说，自诚而明，实事求是是通向觉悟的道路，古人又说，心言直故，不走弯路。说来说去，获得真正自由的第一步就是不装。</w:t>
      </w:r>
    </w:p>
    <w:p>
      <w:pPr>
        <w:pStyle w:val="Normal"/>
        <w:rPr/>
      </w:pPr>
      <w:r>
        <w:rPr/>
        <w:t>　　可是不装是很难的。</w:t>
      </w:r>
    </w:p>
    <w:p>
      <w:pPr>
        <w:pStyle w:val="Normal"/>
        <w:rPr/>
      </w:pPr>
      <w:r>
        <w:rPr/>
        <w:t>　　一是文化氛围，中国的文化自南宋之后，大兴伪装之风，汉唐的真实传统几近于无。士大夫阶层，因为主流学术界对善的要求过高，必须无所求而为才是善，所以不装做不到，只好装；甚至鼓吹“喜怒不形于色”是涵养的象征，其实这种人挺可怕的。他对自己都不诚实，会对你诚实？因为几百年来的装，所以我们从小习惯了装。</w:t>
      </w:r>
    </w:p>
    <w:p>
      <w:pPr>
        <w:pStyle w:val="Normal"/>
        <w:rPr/>
      </w:pPr>
      <w:r>
        <w:rPr/>
        <w:t>　　二是利益得失，在社会上，装就极可能得到利益，不装有可能丧失眼前的利益。但是长期来看，不装才能获得真正的朋友，而且还有着身心和谐的巨大利益。</w:t>
      </w:r>
    </w:p>
    <w:p>
      <w:pPr>
        <w:pStyle w:val="Normal"/>
        <w:rPr/>
      </w:pPr>
      <w:r>
        <w:rPr/>
        <w:t>　　从习惯于装，到完全不装，是一个逐步放弃心理防御、卸下面具的过程。</w:t>
      </w:r>
    </w:p>
    <w:p>
      <w:pPr>
        <w:pStyle w:val="Normal"/>
        <w:rPr/>
      </w:pPr>
      <w:r>
        <w:rPr/>
        <w:t>　　愿有心人都来走上这条真正的自由之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　　</w:t>
      </w:r>
      <w:bookmarkStart w:id="85" w:name="__RefHeading___Toc30720"/>
      <w:r>
        <w:rPr/>
        <w:t>学好与学道</w:t>
      </w:r>
      <w:bookmarkEnd w:id="8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有人问，现在学传统文化的也很多。传统文化确实把不少人从痛苦中拔了出来。可是也普遍发现一种停滞状态，虽然非常努力，但却在烦恼纠结中走不出来，这是为什么呢？</w:t>
      </w:r>
    </w:p>
    <w:p>
      <w:pPr>
        <w:pStyle w:val="Normal"/>
        <w:rPr/>
      </w:pPr>
      <w:r>
        <w:rPr/>
        <w:t>　　本人认为，传统文化确实好，但正是一部分学者过于求好，才出现上述问题。学好与学道，是不太一样的。</w:t>
      </w:r>
    </w:p>
    <w:p>
      <w:pPr>
        <w:pStyle w:val="Normal"/>
        <w:rPr/>
      </w:pPr>
      <w:r>
        <w:rPr/>
        <w:t>　　有何不同呢？</w:t>
      </w:r>
    </w:p>
    <w:p>
      <w:pPr>
        <w:pStyle w:val="Normal"/>
        <w:rPr/>
      </w:pPr>
      <w:r>
        <w:rPr/>
        <w:t>　　先说同，无论学好还是学道，都不想再去学坏。</w:t>
      </w:r>
    </w:p>
    <w:p>
      <w:pPr>
        <w:pStyle w:val="Normal"/>
        <w:rPr/>
      </w:pPr>
      <w:r>
        <w:rPr/>
        <w:t>　　再说不同：</w:t>
      </w:r>
    </w:p>
    <w:p>
      <w:pPr>
        <w:pStyle w:val="Normal"/>
        <w:rPr/>
      </w:pPr>
      <w:r>
        <w:rPr/>
        <w:t>　　学好是学坏的反面，但好与坏都是二分对立中的事情。而要真正超越烦恼纠结，就需要体会超越二分对立的本性，就是学道。</w:t>
      </w:r>
    </w:p>
    <w:p>
      <w:pPr>
        <w:pStyle w:val="Normal"/>
        <w:rPr/>
      </w:pPr>
      <w:r>
        <w:rPr/>
        <w:t>　　不少人把“道”理解为规律，个人认为浅了些，而且是理解为规律还是理解为本性，在对实践的指导意义上有偏差。规律无穷无尽，何时是头？本性本来具足，息念自得。这也是王阳明与朱熹的解释“格物”的不同之处。</w:t>
      </w:r>
    </w:p>
    <w:p>
      <w:pPr>
        <w:pStyle w:val="Normal"/>
        <w:rPr/>
      </w:pPr>
      <w:r>
        <w:rPr/>
        <w:t>　　世界观决定方法论，因为学好与学道的出发点不同，所以日常表现不同。</w:t>
      </w:r>
    </w:p>
    <w:p>
      <w:pPr>
        <w:pStyle w:val="Normal"/>
        <w:rPr/>
      </w:pPr>
      <w:r>
        <w:rPr/>
        <w:t>　　我们看一下寿康学会的几则格言：</w:t>
      </w:r>
    </w:p>
    <w:p>
      <w:pPr>
        <w:pStyle w:val="Normal"/>
        <w:rPr/>
      </w:pPr>
      <w:r>
        <w:rPr/>
        <w:t>　　一：有学好的，有学道的。学好者求认同，想显摆，怕失控，在对错好坏中打转；学道者不求人知，摆平自己，看似后退却向前。</w:t>
      </w:r>
    </w:p>
    <w:p>
      <w:pPr>
        <w:pStyle w:val="Normal"/>
        <w:rPr/>
      </w:pPr>
      <w:r>
        <w:rPr/>
        <w:t>　　学好的在事相上用工夫，在他人那里用工夫，努力往前拱，带着较劲。学道是往后退，回光返照，主要是卸劲。</w:t>
      </w:r>
    </w:p>
    <w:p>
      <w:pPr>
        <w:pStyle w:val="Normal"/>
        <w:rPr/>
      </w:pPr>
      <w:r>
        <w:rPr/>
        <w:t>　　二、人心分好坏，道心是明白；好坏皆是梦，明白最清醒。红尘滚滚、世事纷纭，无非梦中胡闹；唯一有价值的事，就是搞明白本来没有事。</w:t>
      </w:r>
    </w:p>
    <w:p>
      <w:pPr>
        <w:pStyle w:val="Normal"/>
        <w:rPr/>
      </w:pPr>
      <w:r>
        <w:rPr/>
        <w:t>　　人心就是学好的，对坏有排斥；道心是跳出好坏之外用好坏。</w:t>
      </w:r>
    </w:p>
    <w:p>
      <w:pPr>
        <w:pStyle w:val="Normal"/>
        <w:rPr/>
      </w:pPr>
      <w:r>
        <w:rPr/>
        <w:t>　　三：冰是没有融化的水，垃圾是没有利用的资源，负能量是结构异常的正能量，坏人是尚未明白的好人，失败是未被大多数人认可的成功。</w:t>
      </w:r>
    </w:p>
    <w:p>
      <w:pPr>
        <w:pStyle w:val="Normal"/>
        <w:rPr/>
      </w:pPr>
      <w:r>
        <w:rPr/>
        <w:t>　　从这里看出，好与坏，只是结构不同，并不是本性有差异。说跳出，并不是真有好坏可以跳出，了解到好坏非真，就是跳出来。</w:t>
      </w:r>
    </w:p>
    <w:p>
      <w:pPr>
        <w:pStyle w:val="Normal"/>
        <w:rPr/>
      </w:pPr>
      <w:r>
        <w:rPr/>
        <w:t>　　四、下品好人喜欢帮人也爱强加于人，惹人烦，积不下人情；中品好人爱完美怕出事，活得累；上品好人好事不喜，坏事不愁，给别人自由，也给自己自由，活得明白。</w:t>
      </w:r>
    </w:p>
    <w:p>
      <w:pPr>
        <w:pStyle w:val="Normal"/>
        <w:rPr/>
      </w:pPr>
      <w:r>
        <w:rPr/>
        <w:t>　　五、自私的恶人固然扰乱世界，较劲的好人也让世界不安。真正支撑世道太平、涵养天地祥和、化解凶暴乖戾的，是心平气和的明白人。</w:t>
      </w:r>
    </w:p>
    <w:p>
      <w:pPr>
        <w:pStyle w:val="Normal"/>
        <w:rPr/>
      </w:pPr>
      <w:r>
        <w:rPr/>
        <w:t>　　四五两条，揭示了学好的人与学道的人对家庭社会的不同影响。</w:t>
      </w:r>
    </w:p>
    <w:p>
      <w:pPr>
        <w:pStyle w:val="Normal"/>
        <w:rPr/>
      </w:pPr>
      <w:r>
        <w:rPr/>
        <w:t>　　那么，学好与学道截然对立，不可调和吗？也不是。学好是学道的基础，是学道的保障；而学道其实就是把学好里面的妄想执着放下来，是学好的升华。</w:t>
      </w:r>
    </w:p>
    <w:p>
      <w:pPr>
        <w:pStyle w:val="Normal"/>
        <w:rPr/>
      </w:pPr>
      <w:r>
        <w:rPr/>
        <w:t>　　学好与学道的有机结合，就是明白的好人，就是我们提倡的</w:t>
      </w:r>
      <w:r>
        <w:rPr/>
        <w:t>50+1</w:t>
      </w:r>
      <w:r>
        <w:rPr/>
        <w:t>度生活艺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　　</w:t>
      </w:r>
      <w:bookmarkStart w:id="86" w:name="__RefHeading___Toc32439"/>
      <w:r>
        <w:rPr/>
        <w:t>转念一想（二十八）</w:t>
      </w:r>
      <w:bookmarkEnd w:id="86"/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　　</w:t>
      </w:r>
      <w:bookmarkStart w:id="87" w:name="__RefHeading___Toc26074"/>
      <w:r>
        <w:rPr/>
        <w:t>伤害永远无法修复吗</w:t>
      </w:r>
      <w:bookmarkEnd w:id="8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三期心灵环保学习班上，我们有这样一个理念与学员分享：</w:t>
      </w:r>
    </w:p>
    <w:p>
      <w:pPr>
        <w:pStyle w:val="Normal"/>
        <w:rPr/>
      </w:pPr>
      <w:r>
        <w:rPr/>
        <w:t>　　一切的伤害犹如冰块上的裂纹，冰若化为水时，一切伤痕不复存在。</w:t>
      </w:r>
    </w:p>
    <w:p>
      <w:pPr>
        <w:pStyle w:val="Normal"/>
        <w:rPr/>
      </w:pPr>
      <w:r>
        <w:rPr/>
        <w:t>　　一位学员听了之后，如释重负。她说：“我以前曾经伤害过弟弟。那之后，还看过一个故事，说对他人的伤害，好像钉子留下的洞。所以我一直有个遗憾，弟弟的心中要留下永恒的疤痕了。想起这一点，我就自责不已！今天，我终于解脱了。”</w:t>
      </w:r>
    </w:p>
    <w:p>
      <w:pPr>
        <w:pStyle w:val="Normal"/>
        <w:rPr/>
      </w:pPr>
      <w:r>
        <w:rPr/>
        <w:t>　　不但是这位学员，很多人也是如此。他们的共同心声是：伤害我可以，伤害我心爱的人，不行！</w:t>
      </w:r>
    </w:p>
    <w:p>
      <w:pPr>
        <w:pStyle w:val="Normal"/>
        <w:rPr/>
      </w:pPr>
      <w:r>
        <w:rPr/>
        <w:t>　　因为他们害怕那所谓的永恒的伤害。</w:t>
      </w:r>
    </w:p>
    <w:p>
      <w:pPr>
        <w:pStyle w:val="Normal"/>
        <w:rPr/>
      </w:pPr>
      <w:r>
        <w:rPr/>
        <w:t>　　为了保护心爱的人不受伤害，他们与其他亲近的人进行着防御与进攻交织的战争。</w:t>
      </w:r>
    </w:p>
    <w:p>
      <w:pPr>
        <w:pStyle w:val="Normal"/>
        <w:rPr/>
      </w:pPr>
      <w:r>
        <w:rPr/>
        <w:t>　　媳妇怕公婆的教育理念束缚孩子；</w:t>
      </w:r>
    </w:p>
    <w:p>
      <w:pPr>
        <w:pStyle w:val="Normal"/>
        <w:rPr/>
      </w:pPr>
      <w:r>
        <w:rPr/>
        <w:t>　　公婆怕儿子媳妇对孙子太严；</w:t>
      </w:r>
    </w:p>
    <w:p>
      <w:pPr>
        <w:pStyle w:val="Normal"/>
        <w:rPr/>
      </w:pPr>
      <w:r>
        <w:rPr/>
        <w:t>　　妻子怕丈夫娇惯孩子；</w:t>
      </w:r>
    </w:p>
    <w:p>
      <w:pPr>
        <w:pStyle w:val="Normal"/>
        <w:rPr/>
      </w:pPr>
      <w:r>
        <w:rPr/>
        <w:t>　　丈夫怕妻子伤害父母；</w:t>
      </w:r>
    </w:p>
    <w:p>
      <w:pPr>
        <w:pStyle w:val="Normal"/>
        <w:rPr/>
      </w:pPr>
      <w:r>
        <w:rPr/>
        <w:t>　　……</w:t>
      </w:r>
    </w:p>
    <w:p>
      <w:pPr>
        <w:pStyle w:val="Normal"/>
        <w:rPr/>
      </w:pPr>
      <w:r>
        <w:rPr/>
        <w:t>　　我们换一个角度想，其他人也伤害过我们，而我们现在不一定都记恨在心，很多人和事甚至早已彻底释然。这说明，伤害是可以完全化解的。</w:t>
      </w:r>
    </w:p>
    <w:p>
      <w:pPr>
        <w:pStyle w:val="Normal"/>
        <w:rPr/>
      </w:pPr>
      <w:r>
        <w:rPr/>
        <w:t>　　抱着伤害无法修复的观念，我们痛苦，我们懊悔，我们生活在煎熬之中；</w:t>
      </w:r>
    </w:p>
    <w:p>
      <w:pPr>
        <w:pStyle w:val="Normal"/>
        <w:rPr/>
      </w:pPr>
      <w:r>
        <w:rPr/>
        <w:t>　　了解到伤害是可以修复的，我们去弥补，我们去安慰，我们去开导，我们生活在信心之中。</w:t>
      </w:r>
    </w:p>
    <w:p>
      <w:pPr>
        <w:pStyle w:val="Normal"/>
        <w:rPr/>
      </w:pPr>
      <w:r>
        <w:rPr/>
        <w:t>　　进一步来说，伤害是成长中的需要，是人生中的财富，那么我们就能放手让心爱的人去试错，去从他们独特的人生道路中，发现智慧的花朵。</w:t>
      </w:r>
    </w:p>
    <w:p>
      <w:pPr>
        <w:pStyle w:val="Normal"/>
        <w:rPr/>
      </w:pPr>
      <w:r>
        <w:rPr/>
        <w:t>　　再进一步来说，并不存在一个能被伤害的心，因为一切都在流变之中。</w:t>
      </w:r>
    </w:p>
    <w:p>
      <w:pPr>
        <w:pStyle w:val="Normal"/>
        <w:rPr/>
      </w:pPr>
      <w:r>
        <w:rPr/>
        <w:t>　　所以我给一位学员的留言是：如刀画水，似风吹光。</w:t>
      </w:r>
    </w:p>
    <w:p>
      <w:pPr>
        <w:pStyle w:val="Normal"/>
        <w:rPr/>
      </w:pPr>
      <w:r>
        <w:rPr/>
        <w:t>　　学员问是什么意思，我说，本性是永远不会受到伤害的。所以，活在本性之中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　　</w:t>
      </w:r>
      <w:bookmarkStart w:id="88" w:name="__RefHeading___Toc19531"/>
      <w:r>
        <w:rPr/>
        <w:t>先松手还是先改变</w:t>
      </w:r>
      <w:bookmarkEnd w:id="8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还是在第三期心灵环保学习班上，在末尾的分享中，发生了两个戏剧性的场面：</w:t>
      </w:r>
    </w:p>
    <w:p>
      <w:pPr>
        <w:pStyle w:val="Normal"/>
        <w:rPr/>
      </w:pPr>
      <w:r>
        <w:rPr/>
        <w:t>　　一位做姑母的，认清了塑造理念对侄子的压制，痛快地说，不再干涉侄子的成长了。神奇的是，让周围亲友都基本丧失信心的侄子马上当场表态，戒赌！随后的事实，证明了他的决心是真实的。</w:t>
      </w:r>
    </w:p>
    <w:p>
      <w:pPr>
        <w:pStyle w:val="Normal"/>
        <w:rPr/>
      </w:pPr>
      <w:r>
        <w:rPr/>
        <w:t>　　另外一个是一家幼儿园的园长。她一直想让我帮助塑造她的员工。尽管她说的很委婉，徐老师，这是我们的员工，您给开导开导。其实，哪里是让我开导，分明是让我帮助按她的理念塑造员工。而我几年前，就放弃了塑造他人的想法。所以，我一直是笑而不答。</w:t>
      </w:r>
    </w:p>
    <w:p>
      <w:pPr>
        <w:pStyle w:val="Normal"/>
        <w:rPr/>
      </w:pPr>
      <w:r>
        <w:rPr/>
        <w:t>　　这次，园长松手了。她说：我确实认识到了问题所在，人没有办法强行改变，是我该松手了。</w:t>
      </w:r>
    </w:p>
    <w:p>
      <w:pPr>
        <w:pStyle w:val="Normal"/>
        <w:rPr/>
      </w:pPr>
      <w:r>
        <w:rPr/>
        <w:t>　　我听了以后，感慨地摇头不已。发自内心的放手，真的太难了。</w:t>
      </w:r>
    </w:p>
    <w:p>
      <w:pPr>
        <w:pStyle w:val="Normal"/>
        <w:rPr/>
      </w:pPr>
      <w:r>
        <w:rPr/>
        <w:t>　　神奇的事情再次发生。园长的员工马上站起来说，以前园长让我们去做一些事情，我们真的不想做。现在，我们从内心想做了。</w:t>
      </w:r>
    </w:p>
    <w:p>
      <w:pPr>
        <w:pStyle w:val="Normal"/>
        <w:rPr/>
      </w:pPr>
      <w:r>
        <w:rPr/>
        <w:t>　　这两件事，让我再次感叹：是你先松手，然后才是他人再改变。</w:t>
      </w:r>
    </w:p>
    <w:p>
      <w:pPr>
        <w:pStyle w:val="Normal"/>
        <w:rPr/>
      </w:pPr>
      <w:r>
        <w:rPr/>
        <w:t>　　可是世上很多人，就是困在这一点中出不来，总指望别人先改变。</w:t>
      </w:r>
    </w:p>
    <w:p>
      <w:pPr>
        <w:pStyle w:val="Normal"/>
        <w:rPr/>
      </w:pPr>
      <w:r>
        <w:rPr/>
        <w:t>　　在被管控的情况下，很多人开始拒绝改变，那是因为他们心中恐惧：如果我这次按你的要求改变了，你后面源源不断的要求怎么应付？</w:t>
      </w:r>
    </w:p>
    <w:p>
      <w:pPr>
        <w:pStyle w:val="Normal"/>
        <w:rPr/>
      </w:pPr>
      <w:r>
        <w:rPr/>
        <w:t>　　身边太多这样的案例了，比如孩子不成熟，大多是因为父母觉得他们没有长大，从而有意无意地在心里管控着。父母心里想，让我看到你长大我就松手，而孩子呢？你不松手，我怎么长大？</w:t>
      </w:r>
    </w:p>
    <w:p>
      <w:pPr>
        <w:pStyle w:val="Normal"/>
        <w:rPr/>
      </w:pPr>
      <w:r>
        <w:rPr/>
        <w:t>　　就算有如上实际的榜样，有的父母还是说，我的孩子跟他们的情况不一样，我得先看到孩子变化，我才能放心。</w:t>
      </w:r>
    </w:p>
    <w:p>
      <w:pPr>
        <w:pStyle w:val="Normal"/>
        <w:rPr/>
      </w:pPr>
      <w:r>
        <w:rPr/>
        <w:t>　　对这样顽固的父母，我心里话，你是没被孩子折腾够，你慢慢管着吧。</w:t>
      </w:r>
    </w:p>
    <w:p>
      <w:pPr>
        <w:pStyle w:val="Normal"/>
        <w:rPr/>
      </w:pPr>
      <w:r>
        <w:rPr/>
        <w:t>　　如果心情好，我就再劝一遍，你不撒手那么多年了，孩子也没改变。既然你管不好，何不撒一下手试试看，会有什么损失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　　</w:t>
      </w:r>
      <w:bookmarkStart w:id="89" w:name="__RefHeading___Toc23646"/>
      <w:r>
        <w:rPr/>
        <w:t>转念一想（二十九）</w:t>
      </w:r>
      <w:bookmarkEnd w:id="8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　　</w:t>
      </w:r>
      <w:bookmarkStart w:id="90" w:name="__RefHeading___Toc23845"/>
      <w:r>
        <w:rPr/>
        <w:t>允许不一致</w:t>
      </w:r>
      <w:bookmarkEnd w:id="9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宽容的本质是允许不一致。</w:t>
      </w:r>
    </w:p>
    <w:p>
      <w:pPr>
        <w:pStyle w:val="Normal"/>
        <w:rPr/>
      </w:pPr>
      <w:r>
        <w:rPr/>
        <w:t>　　这牵涉到一个世界观的问题。大致说来，西方的世界观偏于“二”，就是人与人之间，生命与生命之间，互相独立，毫不相干。从此衍生出弱肉强食的丛林法则，导致个人主义泛滥。这当然是不可取的。</w:t>
      </w:r>
    </w:p>
    <w:p>
      <w:pPr>
        <w:pStyle w:val="Normal"/>
        <w:rPr/>
      </w:pPr>
      <w:r>
        <w:rPr/>
        <w:t>　　而东方的世界观偏于“一”，人与人之间，生命与生命之间，认为是一整个，常听到的一句话是“是一不是二”。从此衍生出大一统思想和集体主义。这比起西方的对抗和冷漠来说，好到天上去了。不过也有局限，就是在帮人的时候，喜欢管人，喜欢塑造人，喜欢整齐划一，因为“一”嘛。</w:t>
      </w:r>
    </w:p>
    <w:p>
      <w:pPr>
        <w:pStyle w:val="Normal"/>
        <w:rPr/>
      </w:pPr>
      <w:r>
        <w:rPr/>
        <w:t>　　过于二，会相互伤害，你坑我我害你；过于一，会相互控制，你管我我管你。都不是自在的美好的状态。</w:t>
      </w:r>
    </w:p>
    <w:p>
      <w:pPr>
        <w:pStyle w:val="Normal"/>
        <w:rPr/>
      </w:pPr>
      <w:r>
        <w:rPr/>
        <w:t>　　那么怎样的世界观比较如实，比较符合本性呢？</w:t>
      </w:r>
    </w:p>
    <w:p>
      <w:pPr>
        <w:pStyle w:val="Normal"/>
        <w:rPr/>
      </w:pPr>
      <w:r>
        <w:rPr/>
        <w:t>　　实践是检验真理的标准，符合本性的状态一定能给人以美感。我们来做一个思想实验：面对如下四种人，你有哪些感受呢？</w:t>
      </w:r>
    </w:p>
    <w:p>
      <w:pPr>
        <w:pStyle w:val="Normal"/>
        <w:rPr/>
      </w:pPr>
      <w:r>
        <w:rPr/>
        <w:t>　　第一种人，伤害你的，玩弄你的，瞧不起你的；（估计你害怕）</w:t>
      </w:r>
    </w:p>
    <w:p>
      <w:pPr>
        <w:pStyle w:val="Normal"/>
        <w:rPr/>
      </w:pPr>
      <w:r>
        <w:rPr/>
        <w:t>　　第二种人，对你的死活漠不关心的；（估计你寒心）</w:t>
      </w:r>
    </w:p>
    <w:p>
      <w:pPr>
        <w:pStyle w:val="Normal"/>
        <w:rPr/>
      </w:pPr>
      <w:r>
        <w:rPr/>
        <w:t>　　第三种人，帮你又管你的；（估计你又喜又烦）</w:t>
      </w:r>
    </w:p>
    <w:p>
      <w:pPr>
        <w:pStyle w:val="Normal"/>
        <w:rPr/>
      </w:pPr>
      <w:r>
        <w:rPr/>
        <w:t>　　第四种人，帮你又不干涉你的；（估计你很喜欢）　　</w:t>
      </w:r>
    </w:p>
    <w:p>
      <w:pPr>
        <w:pStyle w:val="Normal"/>
        <w:rPr/>
      </w:pPr>
      <w:r>
        <w:rPr/>
        <w:t>　　一般来说，人们都喜欢第四种人。前三种，不是偏于二，就是偏于一。第四种人，他的世界观就是“不一不二”，他认为人与人之间，生命与生命之间，不是一个，也不是两个。由此衍生的方法论是，帮人不管人：</w:t>
      </w:r>
    </w:p>
    <w:p>
      <w:pPr>
        <w:pStyle w:val="Normal"/>
        <w:rPr/>
      </w:pPr>
      <w:r>
        <w:rPr/>
        <w:t>　　因为不一，所以不替他人做人生作业，不因为他人对错而生气（古人说，身心本不相代）；因为不二，所以爱人如己，看他人的难处犹如自己的难处（古人说，物我同春）。</w:t>
      </w:r>
    </w:p>
    <w:p>
      <w:pPr>
        <w:pStyle w:val="Normal"/>
        <w:rPr/>
      </w:pPr>
      <w:r>
        <w:rPr/>
        <w:t>　　因为不一，所以需要耐心，时机不成熟时暂时搁置；因为不二，所以永不舍弃。</w:t>
      </w:r>
    </w:p>
    <w:p>
      <w:pPr>
        <w:pStyle w:val="Normal"/>
        <w:rPr/>
      </w:pPr>
      <w:r>
        <w:rPr/>
        <w:t>　　因为不二，所以可以相互依靠；因为不一，所以不能躺倒依赖。</w:t>
      </w:r>
    </w:p>
    <w:p>
      <w:pPr>
        <w:pStyle w:val="Normal"/>
        <w:rPr/>
      </w:pPr>
      <w:r>
        <w:rPr/>
        <w:t>　　因为不二，所以无条件地去关注需要关注的生命；因为不一，所以给予每个生命最充分的发展空间，万类霜天竞自由。</w:t>
      </w:r>
    </w:p>
    <w:p>
      <w:pPr>
        <w:pStyle w:val="Normal"/>
        <w:rPr/>
      </w:pPr>
      <w:r>
        <w:rPr/>
        <w:t>　　这就是允许不一致的世界观根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　　</w:t>
      </w:r>
      <w:bookmarkStart w:id="91" w:name="__RefHeading___Toc5693"/>
      <w:r>
        <w:rPr/>
        <w:t>教育不是塑造</w:t>
      </w:r>
      <w:bookmarkEnd w:id="9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所美国大学做过一个实验，在暑假的第一个月末，突然把成绩最好的学生都紧急召回校园。学生们一回到校园，马上被安排重做放假前的试卷。结果这些优秀生，没有一个考及格的。</w:t>
      </w:r>
    </w:p>
    <w:p>
      <w:pPr>
        <w:pStyle w:val="Normal"/>
        <w:rPr/>
      </w:pPr>
      <w:r>
        <w:rPr/>
        <w:t>　　美国如此，中国也不例外。</w:t>
      </w:r>
    </w:p>
    <w:p>
      <w:pPr>
        <w:pStyle w:val="Normal"/>
        <w:rPr/>
      </w:pPr>
      <w:r>
        <w:rPr/>
        <w:t>　　我们回忆一下上学时期学的那些专业知识，还记得什么呢？</w:t>
      </w:r>
    </w:p>
    <w:p>
      <w:pPr>
        <w:pStyle w:val="Normal"/>
        <w:rPr/>
      </w:pPr>
      <w:r>
        <w:rPr/>
        <w:t>　　如果教育就是普及知识，那么跟着教学电脑学就行了，何必培养那么多教师呢？</w:t>
      </w:r>
    </w:p>
    <w:p>
      <w:pPr>
        <w:pStyle w:val="Normal"/>
        <w:rPr/>
      </w:pPr>
      <w:r>
        <w:rPr/>
        <w:t>　　那么，教育是按指定的模式来批量塑造一种产品吗？是制造社会大机器上的一颗颗螺丝钉吗？</w:t>
      </w:r>
    </w:p>
    <w:p>
      <w:pPr>
        <w:pStyle w:val="Normal"/>
        <w:rPr/>
      </w:pPr>
      <w:r>
        <w:rPr/>
        <w:t>　　如果是那样的话，人就变成了物。着实有点可悲呢。</w:t>
      </w:r>
    </w:p>
    <w:p>
      <w:pPr>
        <w:pStyle w:val="Normal"/>
        <w:rPr/>
      </w:pPr>
      <w:r>
        <w:rPr/>
        <w:t>　　问题是现在似乎就是这个状态。学校、家长、社会，一起在培养会答题的“考试机器”。</w:t>
      </w:r>
    </w:p>
    <w:p>
      <w:pPr>
        <w:pStyle w:val="Normal"/>
        <w:rPr/>
      </w:pPr>
      <w:r>
        <w:rPr/>
        <w:t>　　在我国一穷二白的状态下，拼命地学习知识，为振兴中华而努力，那时候还可取。</w:t>
      </w:r>
    </w:p>
    <w:p>
      <w:pPr>
        <w:pStyle w:val="Normal"/>
        <w:rPr/>
      </w:pPr>
      <w:r>
        <w:rPr/>
        <w:t>　　在目前信息爆炸，获取知识相当方便的情况下，还培养一批批同质化的人才，是不是值得商榷呢？</w:t>
      </w:r>
    </w:p>
    <w:p>
      <w:pPr>
        <w:pStyle w:val="Normal"/>
        <w:rPr/>
      </w:pPr>
      <w:r>
        <w:rPr/>
        <w:t>　　塑造式的教育出不了大师，被塑造者也很难富有创造性。中华巨龙要飞得更高更远，得考虑有意义的学习，使我们的下一代：</w:t>
      </w:r>
    </w:p>
    <w:p>
      <w:pPr>
        <w:pStyle w:val="Normal"/>
        <w:rPr/>
      </w:pPr>
      <w:r>
        <w:rPr/>
        <w:t>　　有全局的觉悟，以所有生命的利益为出发点，与其他国家共存共荣；</w:t>
      </w:r>
    </w:p>
    <w:p>
      <w:pPr>
        <w:pStyle w:val="Normal"/>
        <w:rPr/>
      </w:pPr>
      <w:r>
        <w:rPr/>
        <w:t>　　有真诚的态度，能如实地感受和表达自己；</w:t>
      </w:r>
    </w:p>
    <w:p>
      <w:pPr>
        <w:pStyle w:val="Normal"/>
        <w:rPr/>
      </w:pPr>
      <w:r>
        <w:rPr/>
        <w:t>　　有开放的胸怀，能借鉴古今中外的智慧；</w:t>
      </w:r>
    </w:p>
    <w:p>
      <w:pPr>
        <w:pStyle w:val="Normal"/>
        <w:rPr/>
      </w:pPr>
      <w:r>
        <w:rPr/>
        <w:t>　　有灵动的认知，能不断打破僵化，与时俱进；</w:t>
      </w:r>
    </w:p>
    <w:p>
      <w:pPr>
        <w:pStyle w:val="Normal"/>
        <w:rPr/>
      </w:pPr>
      <w:r>
        <w:rPr/>
        <w:t>　　有充分的自信，能面对千变万化的世界；</w:t>
      </w:r>
    </w:p>
    <w:p>
      <w:pPr>
        <w:pStyle w:val="Normal"/>
        <w:rPr/>
      </w:pPr>
      <w:r>
        <w:rPr/>
        <w:t>　　有平等的理念，能接纳多元化的信仰；</w:t>
      </w:r>
    </w:p>
    <w:p>
      <w:pPr>
        <w:pStyle w:val="Normal"/>
        <w:rPr/>
      </w:pPr>
      <w:r>
        <w:rPr/>
        <w:t>　　……</w:t>
      </w:r>
    </w:p>
    <w:p>
      <w:pPr>
        <w:pStyle w:val="Normal"/>
        <w:rPr/>
      </w:pPr>
      <w:r>
        <w:rPr/>
        <w:t>　　要实现有意义有价值的学习，教育要放下架子，矮下身段，甘愿做助产士，点燃学子们内心智慧的太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　　</w:t>
      </w:r>
      <w:bookmarkStart w:id="92" w:name="__RefHeading___Toc3422"/>
      <w:r>
        <w:rPr/>
        <w:t>转念一想（三十）</w:t>
      </w:r>
      <w:bookmarkEnd w:id="92"/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　　</w:t>
      </w:r>
      <w:bookmarkStart w:id="93" w:name="__RefHeading___Toc692"/>
      <w:r>
        <w:rPr/>
        <w:t>事实是老大</w:t>
      </w:r>
      <w:bookmarkEnd w:id="9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都江堰有过这样一个经历，我们的车马上就要到目的地了，车载</w:t>
      </w:r>
      <w:r>
        <w:rPr/>
        <w:t>GPS</w:t>
      </w:r>
      <w:r>
        <w:rPr/>
        <w:t>还在不停的提醒：前方</w:t>
      </w:r>
      <w:r>
        <w:rPr/>
        <w:t>300</w:t>
      </w:r>
      <w:r>
        <w:rPr/>
        <w:t>米倒车、倒车。坐车的人听着都觉得可乐。新闻上也有过一个类似报道，说一个日本人听着</w:t>
      </w:r>
      <w:r>
        <w:rPr/>
        <w:t>GPS</w:t>
      </w:r>
      <w:r>
        <w:rPr/>
        <w:t>导航，结果把车开到大海里去了。</w:t>
      </w:r>
    </w:p>
    <w:p>
      <w:pPr>
        <w:pStyle w:val="Normal"/>
        <w:rPr/>
      </w:pPr>
      <w:r>
        <w:rPr/>
        <w:t>　　电子地图未必符合现实，纸张地图也未必都准确。那么心灵地图呢？</w:t>
      </w:r>
    </w:p>
    <w:p>
      <w:pPr>
        <w:pStyle w:val="Normal"/>
        <w:rPr/>
      </w:pPr>
      <w:r>
        <w:rPr/>
        <w:t>　　发生了的人和事是现实，心里对这些人和事的价值判断是心灵地图。</w:t>
      </w:r>
    </w:p>
    <w:p>
      <w:pPr>
        <w:pStyle w:val="Normal"/>
        <w:rPr/>
      </w:pPr>
      <w:r>
        <w:rPr/>
        <w:t>　　从这个意义上来说，多数人的心里还有那个声音：倒车，倒车。</w:t>
      </w:r>
    </w:p>
    <w:p>
      <w:pPr>
        <w:pStyle w:val="Normal"/>
        <w:rPr/>
      </w:pPr>
      <w:r>
        <w:rPr/>
        <w:t>　　比如，有的人陷入后悔：当年要不怎么的怎么的就好了，或者当时要是怎么的怎么的就好了。</w:t>
      </w:r>
    </w:p>
    <w:p>
      <w:pPr>
        <w:pStyle w:val="Normal"/>
        <w:rPr/>
      </w:pPr>
      <w:r>
        <w:rPr/>
        <w:t>　　再比如：他不该这么说，她不该那么做，你应该更大方，我应该更超脱……</w:t>
      </w:r>
    </w:p>
    <w:p>
      <w:pPr>
        <w:pStyle w:val="Normal"/>
        <w:rPr/>
      </w:pPr>
      <w:r>
        <w:rPr/>
        <w:t>　　……</w:t>
      </w:r>
    </w:p>
    <w:p>
      <w:pPr>
        <w:pStyle w:val="Normal"/>
        <w:rPr/>
      </w:pPr>
      <w:r>
        <w:rPr/>
        <w:t>　　地图有了问题，要按现实去修改它，而不是修改现实去符合地图。</w:t>
      </w:r>
    </w:p>
    <w:p>
      <w:pPr>
        <w:pStyle w:val="Normal"/>
        <w:rPr/>
      </w:pPr>
      <w:r>
        <w:rPr/>
        <w:t>　　那为什么不弹性地调整心灵地图，而非让现实符合我们的看法、想法或者感觉呢？</w:t>
      </w:r>
    </w:p>
    <w:p>
      <w:pPr>
        <w:pStyle w:val="Normal"/>
        <w:rPr/>
      </w:pPr>
      <w:r>
        <w:rPr/>
        <w:t>　　现实和地图，到底谁是老大？</w:t>
      </w:r>
    </w:p>
    <w:p>
      <w:pPr>
        <w:pStyle w:val="Normal"/>
        <w:rPr/>
      </w:pPr>
      <w:r>
        <w:rPr/>
        <w:t>　　事实和认知，哪个更全面完整？</w:t>
      </w:r>
    </w:p>
    <w:p>
      <w:pPr>
        <w:pStyle w:val="Normal"/>
        <w:rPr/>
      </w:pPr>
      <w:r>
        <w:rPr/>
        <w:t>　　有个人说了对你不尊重的话，你可以用种种的理由去证明他应该尊重你，或者你应该被尊重。</w:t>
      </w:r>
    </w:p>
    <w:p>
      <w:pPr>
        <w:pStyle w:val="Normal"/>
        <w:rPr/>
      </w:pPr>
      <w:r>
        <w:rPr/>
        <w:t>　　但他确实说了不尊重你的话。这个事实说明了什么？说明在那个时空点，很多很多的因素，决定了，他确实没有尊重你，你确实没有被尊重。</w:t>
      </w:r>
    </w:p>
    <w:p>
      <w:pPr>
        <w:pStyle w:val="Normal"/>
        <w:rPr/>
      </w:pPr>
      <w:r>
        <w:rPr/>
        <w:t>　　发生了的人和事，是所有因素最全面、最完整的综合体现。</w:t>
      </w:r>
    </w:p>
    <w:p>
      <w:pPr>
        <w:pStyle w:val="Normal"/>
        <w:rPr/>
      </w:pPr>
      <w:r>
        <w:rPr/>
        <w:t>　　而我们的判断，只是有限因素的综合体现。</w:t>
      </w:r>
    </w:p>
    <w:p>
      <w:pPr>
        <w:pStyle w:val="Normal"/>
        <w:rPr/>
      </w:pPr>
      <w:r>
        <w:rPr/>
        <w:t>　　局部和全部打仗，片面和全面打仗，没有胜利的希望。</w:t>
      </w:r>
    </w:p>
    <w:p>
      <w:pPr>
        <w:pStyle w:val="Normal"/>
        <w:rPr/>
      </w:pPr>
      <w:r>
        <w:rPr/>
        <w:t>　　所以，明智的人，不用有限的认知去和无限的事实干仗。发生了的，就是应该发生的，就这么简单。</w:t>
      </w:r>
    </w:p>
    <w:p>
      <w:pPr>
        <w:pStyle w:val="Normal"/>
        <w:rPr/>
      </w:pPr>
      <w:r>
        <w:rPr/>
        <w:t>　　当然，非要打也行，只要你不怕痛苦。</w:t>
      </w:r>
    </w:p>
    <w:p>
      <w:pPr>
        <w:pStyle w:val="Normal"/>
        <w:rPr/>
      </w:pPr>
      <w:r>
        <w:rPr/>
        <w:t>　　痛苦来自于我们不让生活的河流自然地流过去，我们想让它流得更快或者更慢，想让它这样流或者那样流，想让它不存在或者让它静止不动。</w:t>
      </w:r>
    </w:p>
    <w:p>
      <w:pPr>
        <w:pStyle w:val="Normal"/>
        <w:rPr/>
      </w:pPr>
      <w:r>
        <w:rPr/>
        <w:t>　　这样的或者那样的挣扎，一切的一切都是徒劳，除了让我们疲惫不堪，一点收获也没有。</w:t>
      </w:r>
    </w:p>
    <w:p>
      <w:pPr>
        <w:pStyle w:val="Normal"/>
        <w:rPr/>
      </w:pPr>
      <w:r>
        <w:rPr/>
        <w:t>　　当我们让生活之河自然而然地流过去，痛苦就逐渐消失了。</w:t>
      </w:r>
    </w:p>
    <w:p>
      <w:pPr>
        <w:pStyle w:val="Normal"/>
        <w:rPr/>
      </w:pPr>
      <w:r>
        <w:rPr/>
        <w:t>　　一个刚发生的实例：有位四川的朋友，对岳父岳母一直有怨气，觉得他们对女儿缺乏爱。</w:t>
      </w:r>
      <w:r>
        <w:rPr/>
        <w:t>8</w:t>
      </w:r>
      <w:r>
        <w:rPr/>
        <w:t>月初，我们在一起谈过心后，这位朋友逐渐想开了。他觉得：一是觉得自己的判断可能是表层的，二是觉得其他人之间的缘分，干自己何事呢？想开了半个月左右，他忽然发现困扰自己多年的脚底湿气问题不知不觉地好了。这位朋友好高兴，见了我就是大鞠躬。我很代他高兴，也觉得很受启发。</w:t>
      </w:r>
    </w:p>
    <w:p>
      <w:pPr>
        <w:pStyle w:val="Normal"/>
        <w:rPr/>
      </w:pPr>
      <w:r>
        <w:rPr/>
        <w:t>　　……</w:t>
      </w:r>
    </w:p>
    <w:p>
      <w:pPr>
        <w:pStyle w:val="Normal"/>
        <w:rPr/>
      </w:pPr>
      <w:r>
        <w:rPr/>
        <w:t>　　有人问，对事实投降的话，太消极了吧，难道对生活一点规划都不能有吗？</w:t>
      </w:r>
    </w:p>
    <w:p>
      <w:pPr>
        <w:pStyle w:val="Normal"/>
        <w:rPr/>
      </w:pPr>
      <w:r>
        <w:rPr/>
        <w:t>　　答：你问的，是对未来的蓝图。刚才说的，是针对已经发生的人和事，所以用地图作比方。</w:t>
      </w:r>
    </w:p>
    <w:p>
      <w:pPr>
        <w:pStyle w:val="Normal"/>
        <w:rPr/>
      </w:pPr>
      <w:r>
        <w:rPr/>
        <w:t>　　寿康学会的清心格言说：昨天不是懊恼自毁的剑雨，而是汲取智慧的源泉。扔掉陈旧的地图，保留如实的地图，才能为描绘有可行性的蓝图打好基础。　　</w:t>
      </w:r>
    </w:p>
    <w:p>
      <w:pPr>
        <w:pStyle w:val="Normal"/>
        <w:rPr/>
      </w:pPr>
      <w:r>
        <w:rPr/>
        <w:t>　　事实是老大，就是这个意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　　</w:t>
      </w:r>
      <w:bookmarkStart w:id="94" w:name="__RefHeading___Toc3255"/>
      <w:r>
        <w:rPr/>
        <w:t>依靠和依赖</w:t>
      </w:r>
      <w:bookmarkEnd w:id="9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不爱吃甜食，不是不爱吃水果，而是吃不了那种甜腻腻的食品，比如月饼，蛋糕。这些食品让我看守最安全。</w:t>
      </w:r>
    </w:p>
    <w:p>
      <w:pPr>
        <w:pStyle w:val="Normal"/>
        <w:rPr/>
      </w:pPr>
      <w:r>
        <w:rPr/>
        <w:t>　　对应的心理因素是，听不了异性的甜言蜜语，更害怕异性的移情。</w:t>
      </w:r>
    </w:p>
    <w:p>
      <w:pPr>
        <w:pStyle w:val="Normal"/>
        <w:rPr/>
      </w:pPr>
      <w:r>
        <w:rPr/>
        <w:t>　　移情在心理咨询中，时有发生。因为有的患者从来没有被无条件地关爱过，所以一旦受到咨询师的关注，就会把爱恋之情移到咨询师身上。</w:t>
      </w:r>
    </w:p>
    <w:p>
      <w:pPr>
        <w:pStyle w:val="Normal"/>
        <w:rPr/>
      </w:pPr>
      <w:r>
        <w:rPr/>
        <w:t>　　有的人可能以为这是好事，其实不然。这是一种最严重的缠缚。所以很崇尚心灵自由的我，非常警惕移情。我的原则是，你可以依靠我，但不可依赖我；或者说，我可以让你依靠，但不让你依赖。反过来，我依靠值得依靠的人，依赖的话，谁也不去依赖。</w:t>
      </w:r>
    </w:p>
    <w:p>
      <w:pPr>
        <w:pStyle w:val="Normal"/>
        <w:rPr/>
      </w:pPr>
      <w:r>
        <w:rPr/>
        <w:t>　　依赖是对成长的逃避，依靠则是人生的必然。</w:t>
      </w:r>
    </w:p>
    <w:p>
      <w:pPr>
        <w:pStyle w:val="Normal"/>
        <w:rPr/>
      </w:pPr>
      <w:r>
        <w:rPr/>
        <w:t>　　这和不一不二的世界观，依然是相符的。（在</w:t>
      </w:r>
      <w:r>
        <w:rPr/>
        <w:t>29</w:t>
      </w:r>
      <w:r>
        <w:rPr/>
        <w:t>期转念一想的“允许不一致”中，对不一不二有探讨，可参考）</w:t>
      </w:r>
    </w:p>
    <w:p>
      <w:pPr>
        <w:pStyle w:val="Normal"/>
        <w:rPr/>
      </w:pPr>
      <w:r>
        <w:rPr/>
        <w:t>　　因为生命之间的不二，所以可以相互依靠。事实上，人总是要依靠他人的，衣食住行，生老病死，学业事业，乃至修身养性，哪一条也离不开他人的帮助和支持。</w:t>
      </w:r>
    </w:p>
    <w:p>
      <w:pPr>
        <w:pStyle w:val="Normal"/>
        <w:rPr/>
      </w:pPr>
      <w:r>
        <w:rPr/>
        <w:t>　　因为生命之间的不一，所以不可以依赖。因为没有人可以代替你，你的人生功课主要还是自己做。</w:t>
      </w:r>
    </w:p>
    <w:p>
      <w:pPr>
        <w:pStyle w:val="Normal"/>
        <w:rPr/>
      </w:pPr>
      <w:r>
        <w:rPr/>
        <w:t>　　用港湾做比方，父母是孩子的港湾，师父是徒弟的港湾。各种船只可以在港湾里面维修、补充给养，这是依靠；但呆在港湾不出去乘风破浪，则是依赖。</w:t>
      </w:r>
    </w:p>
    <w:p>
      <w:pPr>
        <w:pStyle w:val="Normal"/>
        <w:rPr/>
      </w:pPr>
      <w:r>
        <w:rPr/>
        <w:t>　　那，岂是父母和师父乐意看到的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　　</w:t>
      </w:r>
      <w:bookmarkStart w:id="95" w:name="__RefHeading___Toc525"/>
      <w:r>
        <w:rPr/>
        <w:t>转念一想（三十一）</w:t>
      </w:r>
      <w:bookmarkEnd w:id="95"/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　　</w:t>
      </w:r>
      <w:bookmarkStart w:id="96" w:name="__RefHeading___Toc13213"/>
      <w:r>
        <w:rPr/>
        <w:t>人生导师的参考标准</w:t>
      </w:r>
      <w:bookmarkEnd w:id="9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人为了什么活着？人生的意义何在？人生的归宿在哪里？</w:t>
      </w:r>
    </w:p>
    <w:p>
      <w:pPr>
        <w:pStyle w:val="Normal"/>
        <w:rPr/>
      </w:pPr>
      <w:r>
        <w:rPr/>
        <w:t>　　大多数人可能都思考过这个问题，但也可能很多人只是想想就作罢，没有深入探究。所以对很多人来说，未来的路，真是黑漆漆一片。</w:t>
      </w:r>
    </w:p>
    <w:p>
      <w:pPr>
        <w:pStyle w:val="Normal"/>
        <w:rPr/>
      </w:pPr>
      <w:r>
        <w:rPr/>
        <w:t>　　黑暗中的人，谁不想找一座灯塔照明呢？</w:t>
      </w:r>
    </w:p>
    <w:p>
      <w:pPr>
        <w:pStyle w:val="Normal"/>
        <w:rPr/>
      </w:pPr>
      <w:r>
        <w:rPr/>
        <w:t>　　本人从小到大就非常想参透人生的真谛，同时也在考察、筛选人生的导师。这么多年，发现了几个自己愿意私淑之的老师。现将标准和代表人物介绍如下，供读者参考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本分——不妄为：</w:t>
      </w:r>
    </w:p>
    <w:p>
      <w:pPr>
        <w:pStyle w:val="Normal"/>
        <w:rPr/>
      </w:pPr>
      <w:r>
        <w:rPr/>
        <w:t>　　在这方面，我非常推崇民国时代的印光大师和王凤仪先生，我觉得我受他们两个的影响非常之大。君子务本，本立而道生。我在印光大师那里知道了尽本分的重要性，在王凤仪老先生那里获得了具有可操作性的理念和方法。这两位大师不但让我从狂妄的虚空中降了下来，也救了我的命（我曾患过七年之久的癫痫，在遇到王凤仪思想一年后，痊愈了）。印光大师是民国四大高僧之一，深受弘一大师崇敬。王凤仪先生以一个一字不识的农夫，由“忠孝”二字入门，悟明天性，创立性理学说，创立义学</w:t>
      </w:r>
      <w:r>
        <w:rPr/>
        <w:t>700</w:t>
      </w:r>
      <w:r>
        <w:rPr/>
        <w:t>多所，堪称千古奇人。在他们身上，我学到了如何敦伦尽分，如何在家庭、单位和社会中做一个安守本位的人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真实——不伪装：</w:t>
      </w:r>
    </w:p>
    <w:p>
      <w:pPr>
        <w:pStyle w:val="Normal"/>
        <w:rPr/>
      </w:pPr>
      <w:r>
        <w:rPr/>
        <w:t>　　在这方面，一个是庄子，一个是卡尔</w:t>
      </w:r>
      <w:r>
        <w:rPr/>
        <w:t>·</w:t>
      </w:r>
      <w:r>
        <w:rPr/>
        <w:t>罗杰斯。</w:t>
      </w:r>
    </w:p>
    <w:p>
      <w:pPr>
        <w:pStyle w:val="Normal"/>
        <w:rPr/>
      </w:pPr>
      <w:r>
        <w:rPr/>
        <w:t>　　庄子大家都很熟悉，他率真自然，逍遥洒脱。他的故里离我家</w:t>
      </w:r>
      <w:r>
        <w:rPr/>
        <w:t>30</w:t>
      </w:r>
      <w:r>
        <w:rPr/>
        <w:t>多公里。我曾经到过庄子胡同，那里没有任何仿古建筑，感受到的是安详和静谧。庄子贵真，他说：真者，精诚之至也。不精不诚，不能动人。道家的思想，极大地影响了西方人本心理学。卡尔</w:t>
      </w:r>
      <w:r>
        <w:rPr/>
        <w:t>·</w:t>
      </w:r>
      <w:r>
        <w:rPr/>
        <w:t>罗杰斯是人本主义心理学之父。他非常重视表里一致，不伪装，也非常重视平等，从不以大师、专家自居。他的理念、做人及来访者中心疗法——即无条件地接受、关注、陪伴来访者，使来访者感到被关爱，感到安全，从而勇敢、主动地自我探索，发现深层本具的智慧和善良——对我启发非常之大。在这两位大师的影响下，我开始学习放下面具，学习真实地生活，并运用来访者中心疗法治疗了几个抑郁症患者（这样说只是便于了解，其实我不愿给来访者贴上这个症那个症的标签），效果奇佳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明白——超越对立，发明本性；</w:t>
      </w:r>
      <w:r>
        <w:rPr/>
        <w:t>4</w:t>
      </w:r>
      <w:r>
        <w:rPr/>
        <w:t>、宁静——没有心理垃圾；</w:t>
      </w:r>
      <w:r>
        <w:rPr/>
        <w:t>5</w:t>
      </w:r>
      <w:r>
        <w:rPr/>
        <w:t>、仁慈——关爱一切生命：</w:t>
      </w:r>
    </w:p>
    <w:p>
      <w:pPr>
        <w:pStyle w:val="Normal"/>
        <w:rPr/>
      </w:pPr>
      <w:r>
        <w:rPr/>
        <w:t>　　在这里我介绍美国的拜伦</w:t>
      </w:r>
      <w:r>
        <w:rPr/>
        <w:t>·</w:t>
      </w:r>
      <w:r>
        <w:rPr/>
        <w:t>凯蒂和中国宋代的永明延寿禅师。</w:t>
      </w:r>
    </w:p>
    <w:p>
      <w:pPr>
        <w:pStyle w:val="Normal"/>
        <w:rPr/>
      </w:pPr>
      <w:r>
        <w:rPr/>
        <w:t>　　拜伦</w:t>
      </w:r>
      <w:r>
        <w:rPr/>
        <w:t>·</w:t>
      </w:r>
      <w:r>
        <w:rPr/>
        <w:t>凯蒂发现，当自己不相信念头时，心灵就自由了。现在的她，心里不再有战争，而是充满爱地不倦地帮人从恶梦中醒来。她的著作有《一念之转》、《我需要你的爱，是真的吗？》等，对我裨益良多。</w:t>
      </w:r>
    </w:p>
    <w:p>
      <w:pPr>
        <w:pStyle w:val="Normal"/>
        <w:rPr/>
      </w:pPr>
      <w:r>
        <w:rPr/>
        <w:t>　　永明禅师，大彻大悟，明心见性，万善同归，孜孜不倦地广利大众，是我终极的学习榜样。他的著作《宗镜录》、《心赋注》、《万善同归集》等，我在手机里面收藏有电子版，随时阅读。</w:t>
      </w:r>
    </w:p>
    <w:p>
      <w:pPr>
        <w:pStyle w:val="Normal"/>
        <w:rPr/>
      </w:pPr>
      <w:r>
        <w:rPr/>
        <w:t>　　值得一提的是，上面所举的六位中外人士，都不是控制人的人，都像微笑的空气一样，永远支持着你，而又不干涉你。从这一点，可以筛选掉很多所谓的“名师”。愿智者思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　　</w:t>
      </w:r>
      <w:bookmarkStart w:id="97" w:name="__RefHeading___Toc18212"/>
      <w:r>
        <w:rPr/>
        <w:t>认不是与吾丧我</w:t>
      </w:r>
      <w:bookmarkEnd w:id="9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认不是”是王凤仪老先生性理疗病的一个妙法。习惯于向外攻击的患者，通过反思并放下自己的迷惑和较劲，换位思考对他人的伤害，从而达到翻转良心，恢复气血平衡，最终疾病减轻或痊愈。真可谓是胜服清凉散，闭上地狱门。</w:t>
      </w:r>
    </w:p>
    <w:p>
      <w:pPr>
        <w:pStyle w:val="Normal"/>
        <w:rPr/>
      </w:pPr>
      <w:r>
        <w:rPr/>
        <w:t>　　寿康学会的一位会员，接触寿康文化之前，身上有</w:t>
      </w:r>
      <w:r>
        <w:rPr/>
        <w:t>7</w:t>
      </w:r>
      <w:r>
        <w:rPr/>
        <w:t>种病，其中一种是颈椎黄韧带增厚，每天只能睡</w:t>
      </w:r>
      <w:r>
        <w:rPr/>
        <w:t>3</w:t>
      </w:r>
      <w:r>
        <w:rPr/>
        <w:t>个小时。专家表示只能缓解无法根治。这位会员就是一个外攻击型的人，他的领导都怕他。这位会员接触寿康文化之后，非常真诚，勇敢地向所有不服气的人认错，一个半月之后，</w:t>
      </w:r>
      <w:r>
        <w:rPr/>
        <w:t>7</w:t>
      </w:r>
      <w:r>
        <w:rPr/>
        <w:t>种病好了</w:t>
      </w:r>
      <w:r>
        <w:rPr/>
        <w:t>5</w:t>
      </w:r>
      <w:r>
        <w:rPr/>
        <w:t>种。</w:t>
      </w:r>
    </w:p>
    <w:p>
      <w:pPr>
        <w:pStyle w:val="Normal"/>
        <w:rPr/>
      </w:pPr>
      <w:r>
        <w:rPr/>
        <w:t>　　“认不是”的本质是一种放舍，是倒掉心中的垃圾。衡水安金磊先生说过，倒垃圾是很痛快的一件事。但目前对于“认不是”也有误用：一是将认不是变成了自我攻击，理智上拼命认错，情感上却是不服，结果导致自我冲突；本为倒垃圾，反而增加了垃圾。二是认不是为了表演给他人看，形成了越否定自己越光荣的风气。</w:t>
      </w:r>
    </w:p>
    <w:p>
      <w:pPr>
        <w:pStyle w:val="Normal"/>
        <w:rPr/>
      </w:pPr>
      <w:r>
        <w:rPr/>
        <w:t>　　据我的观察，自卑的人不适合上来就认不是，反而需要向外归因乃至攻击一下，揭掉多年委屈压抑的盖子之后，当事人会自发地反思自己。这也是王凤仪老先生说的顺心法。</w:t>
      </w:r>
    </w:p>
    <w:p>
      <w:pPr>
        <w:pStyle w:val="Normal"/>
        <w:rPr/>
      </w:pPr>
      <w:r>
        <w:rPr/>
        <w:t>　　再次感慨学道与学好的不同：</w:t>
      </w:r>
    </w:p>
    <w:p>
      <w:pPr>
        <w:pStyle w:val="Normal"/>
        <w:rPr/>
      </w:pPr>
      <w:r>
        <w:rPr/>
        <w:t>　　学好是给他人看的，学道是为自己真实受用的。学好是往前拱的，学道是往后退的。在这里想起庄子《齐物论》中的“吾丧我”：</w:t>
      </w:r>
    </w:p>
    <w:p>
      <w:pPr>
        <w:pStyle w:val="Normal"/>
        <w:rPr/>
      </w:pPr>
      <w:r>
        <w:rPr/>
        <w:t>　　子綦对他的学生说，今者吾丧我，汝知之乎？就是今天本人放舍了以前所迷执的身心，你知道吗？</w:t>
      </w:r>
    </w:p>
    <w:p>
      <w:pPr>
        <w:pStyle w:val="Normal"/>
        <w:rPr/>
      </w:pPr>
      <w:r>
        <w:rPr/>
        <w:t>　　子綦是对大道有体悟的人。他的这个工夫，明显就是往后退。他没有放纵自我，也没有攻击自我，而是放舍了自我，体会到了天性。</w:t>
      </w:r>
    </w:p>
    <w:p>
      <w:pPr>
        <w:pStyle w:val="Normal"/>
        <w:rPr/>
      </w:pPr>
      <w:r>
        <w:rPr/>
        <w:t>　　“认不是”的方向和“吾丧我”很类似，宽容三部曲（看惯看淡看破）的方向也是往后退：</w:t>
      </w:r>
    </w:p>
    <w:p>
      <w:pPr>
        <w:pStyle w:val="Normal"/>
        <w:rPr/>
      </w:pPr>
      <w:r>
        <w:rPr/>
        <w:t>　　看惯放舍了对错，看淡放舍了好坏，看破放舍了真假。</w:t>
      </w:r>
    </w:p>
    <w:p>
      <w:pPr>
        <w:pStyle w:val="Normal"/>
        <w:rPr/>
      </w:pPr>
      <w:r>
        <w:rPr/>
        <w:t>　　个人体会，真认了不是，内心会有一个统一的声音，说：“算了。”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　　</w:t>
      </w:r>
      <w:bookmarkStart w:id="98" w:name="__RefHeading___Toc15639"/>
      <w:r>
        <w:rPr/>
        <w:t>转念一想（三十二）</w:t>
      </w:r>
      <w:bookmarkEnd w:id="98"/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　　</w:t>
      </w:r>
      <w:bookmarkStart w:id="99" w:name="__RefHeading___Toc3610"/>
      <w:r>
        <w:rPr/>
        <w:t>回家应该怎么做</w:t>
      </w:r>
      <w:bookmarkEnd w:id="9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心灵环保学习班的个案转念作业上，上台的学员刚开始所倾诉的烦恼，与到结束时发现的心结，差距往往很大。</w:t>
      </w:r>
    </w:p>
    <w:p>
      <w:pPr>
        <w:pStyle w:val="Normal"/>
        <w:rPr/>
      </w:pPr>
      <w:r>
        <w:rPr/>
        <w:t>　　比如一位石家庄的学员，刚上来说的是“不能接受亲友的脸色”，到最后发现其实是“自己不知道回家怎么做”。</w:t>
      </w:r>
    </w:p>
    <w:p>
      <w:pPr>
        <w:pStyle w:val="Normal"/>
        <w:rPr/>
      </w:pPr>
      <w:r>
        <w:rPr/>
        <w:t>　　她说，我回家应该怎么做才更好呢？</w:t>
      </w:r>
    </w:p>
    <w:p>
      <w:pPr>
        <w:pStyle w:val="Normal"/>
        <w:rPr/>
      </w:pPr>
      <w:r>
        <w:rPr/>
        <w:t>　　我的答案是，回去按自己的实际水平做，就是最好的。</w:t>
      </w:r>
    </w:p>
    <w:p>
      <w:pPr>
        <w:pStyle w:val="Normal"/>
        <w:rPr/>
      </w:pPr>
      <w:r>
        <w:rPr/>
        <w:t>　　你不需要伪装比自己的实际水平高。因为那种伪装，别人能感受到。</w:t>
      </w:r>
    </w:p>
    <w:p>
      <w:pPr>
        <w:pStyle w:val="Normal"/>
        <w:rPr/>
      </w:pPr>
      <w:r>
        <w:rPr/>
        <w:t>　　如果你有伪装的惯性，那也接受它。</w:t>
      </w:r>
    </w:p>
    <w:p>
      <w:pPr>
        <w:pStyle w:val="Normal"/>
        <w:rPr/>
      </w:pPr>
      <w:r>
        <w:rPr/>
        <w:t>　　渐渐地，就能内外一致地对人对事。</w:t>
      </w:r>
    </w:p>
    <w:p>
      <w:pPr>
        <w:pStyle w:val="Normal"/>
        <w:rPr/>
      </w:pPr>
      <w:r>
        <w:rPr/>
        <w:t>　　能拥有长久吸引力的，不在于外在的言辞，而在于内心能否连接上。伪装只能暂时给人一个好印象，而真实，才能赢得真正的友谊。</w:t>
      </w:r>
    </w:p>
    <w:p>
      <w:pPr>
        <w:pStyle w:val="Normal"/>
        <w:rPr/>
      </w:pPr>
      <w:r>
        <w:rPr/>
        <w:t>　　是要一个好印象，还是要真友谊？好印象能让大家彼此相安无事地生活中各自的壳子或圈子里，真友谊能让我们获得生命的活力，感受到生命的美。各人自选吧。</w:t>
      </w:r>
    </w:p>
    <w:p>
      <w:pPr>
        <w:pStyle w:val="Normal"/>
        <w:rPr/>
      </w:pPr>
      <w:r>
        <w:rPr/>
        <w:t>　　什么是按照自己的实际水平做呢？</w:t>
      </w:r>
    </w:p>
    <w:p>
      <w:pPr>
        <w:pStyle w:val="Normal"/>
        <w:rPr/>
      </w:pPr>
      <w:r>
        <w:rPr/>
        <w:t>　　举例来说，国庆节期间，我按承诺去北京给一个朋友帮忙。订票的时候，忘记给我爱人说了。她得知订票事宜，就有点不高兴地发来短信：有什么重要的事情，让你假期也不能在家陪孩子？</w:t>
      </w:r>
    </w:p>
    <w:p>
      <w:pPr>
        <w:pStyle w:val="Normal"/>
        <w:rPr/>
      </w:pPr>
      <w:r>
        <w:rPr/>
        <w:t>　　我一看功课来了，就打电话给她，表达自己的实际感受，说：“我感到有点紧张，因为我很在意你的心情。”</w:t>
      </w:r>
    </w:p>
    <w:p>
      <w:pPr>
        <w:pStyle w:val="Normal"/>
        <w:rPr/>
      </w:pPr>
      <w:r>
        <w:rPr/>
        <w:t>　　我爱人的劲头马上消退了。后来主动发短信说，朋友之间帮忙是应该的，云云。</w:t>
      </w:r>
    </w:p>
    <w:p>
      <w:pPr>
        <w:pStyle w:val="Normal"/>
        <w:rPr/>
      </w:pPr>
      <w:r>
        <w:rPr/>
        <w:t>　　石家庄的那位学员，回家也主动运用非暴力沟通等综合理念，帮助爱吃爱烦的妹妹回嗔作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　　</w:t>
      </w:r>
      <w:bookmarkStart w:id="100" w:name="__RefHeading___Toc29995"/>
      <w:r>
        <w:rPr/>
        <w:t>宽容与化性</w:t>
      </w:r>
      <w:bookmarkEnd w:id="10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化性是指化除木、火、土、金、水五种性格的阴面，转阴为阳。</w:t>
      </w:r>
    </w:p>
    <w:p>
      <w:pPr>
        <w:pStyle w:val="Normal"/>
        <w:rPr/>
      </w:pPr>
      <w:r>
        <w:rPr/>
        <w:t>　　王凤仪老先生说，化性要向后退。</w:t>
      </w:r>
    </w:p>
    <w:p>
      <w:pPr>
        <w:pStyle w:val="Normal"/>
        <w:rPr/>
      </w:pPr>
      <w:r>
        <w:rPr/>
        <w:t>　　从哪里往哪里退呢？王凤仪先生说，舍财不如舍身，舍身不如舍心。</w:t>
      </w:r>
    </w:p>
    <w:p>
      <w:pPr>
        <w:pStyle w:val="Normal"/>
        <w:rPr/>
      </w:pPr>
      <w:r>
        <w:rPr/>
        <w:t>　　第一层是从习性退。吃喝嫖赌穿戴摆阔及各种上瘾等等，这是身体的习性。可以说是生理层面。</w:t>
      </w:r>
    </w:p>
    <w:p>
      <w:pPr>
        <w:pStyle w:val="Normal"/>
        <w:rPr/>
      </w:pPr>
      <w:r>
        <w:rPr/>
        <w:t>　　第二就是心理层面的禀性了。</w:t>
      </w:r>
    </w:p>
    <w:p>
      <w:pPr>
        <w:pStyle w:val="Normal"/>
        <w:rPr/>
      </w:pPr>
      <w:r>
        <w:rPr/>
        <w:t>　　我觉得宽容三部曲可以很好地阐明在心理层面怎么退。</w:t>
      </w:r>
    </w:p>
    <w:p>
      <w:pPr>
        <w:pStyle w:val="Normal"/>
        <w:rPr/>
      </w:pPr>
      <w:r>
        <w:rPr/>
        <w:t>　　宽容三部曲，说的是看惯、看淡、看破。</w:t>
      </w:r>
    </w:p>
    <w:p>
      <w:pPr>
        <w:pStyle w:val="Normal"/>
        <w:rPr/>
      </w:pPr>
      <w:r>
        <w:rPr/>
        <w:t>　　看惯是看到人与事的惯性，从“对错”中跳出来，看惯就能少生气或不生气。</w:t>
      </w:r>
    </w:p>
    <w:p>
      <w:pPr>
        <w:pStyle w:val="Normal"/>
        <w:rPr/>
      </w:pPr>
      <w:r>
        <w:rPr/>
        <w:t>　　而阴木性人最大的特点，就是我见深，认死理，一根筋，老觉得自己对，生怕被人看不起，因而爱生怒气。</w:t>
      </w:r>
    </w:p>
    <w:p>
      <w:pPr>
        <w:pStyle w:val="Normal"/>
        <w:rPr/>
      </w:pPr>
      <w:r>
        <w:rPr/>
        <w:t>　　那么一旦能看惯，心中自然没有对错、高低等等理念上的对立。阴木性自然就化了。</w:t>
      </w:r>
    </w:p>
    <w:p>
      <w:pPr>
        <w:pStyle w:val="Normal"/>
        <w:rPr/>
      </w:pPr>
      <w:r>
        <w:rPr/>
        <w:t>　　看淡呢，是从“好坏”跳出来，看惯就能少着急或不着急。</w:t>
      </w:r>
    </w:p>
    <w:p>
      <w:pPr>
        <w:pStyle w:val="Normal"/>
        <w:rPr/>
      </w:pPr>
      <w:r>
        <w:rPr/>
        <w:t>　　而阴火性人最大的特别就是贪，因贪而着急上火，喜虚荣，爱面子，喜“好”怕“坏”。</w:t>
      </w:r>
    </w:p>
    <w:p>
      <w:pPr>
        <w:pStyle w:val="Normal"/>
        <w:rPr/>
      </w:pPr>
      <w:r>
        <w:rPr/>
        <w:t>　　所以一旦能看淡，心中就没有好坏等分别了。阴火性自然就化了。</w:t>
      </w:r>
    </w:p>
    <w:p>
      <w:pPr>
        <w:pStyle w:val="Normal"/>
        <w:rPr/>
      </w:pPr>
      <w:r>
        <w:rPr/>
        <w:t>　　看破，不是说本来不破，强去看破它，而是人与事本来就是虚妄的，只是通过观察发现了人与事本不实在的真相。看破能从“真假”跳出来，谁与水中月、镜中花、梦中人较劲呢？自然就无所谓了。</w:t>
      </w:r>
    </w:p>
    <w:p>
      <w:pPr>
        <w:pStyle w:val="Normal"/>
        <w:rPr/>
      </w:pPr>
      <w:r>
        <w:rPr/>
        <w:t>　　而阴土性怨人，阴金性嫉妒人，阴水性烦人，都是因为有人我对立。一旦没有了人我对立，那么这几种阴面一时俱化。</w:t>
      </w:r>
    </w:p>
    <w:p>
      <w:pPr>
        <w:pStyle w:val="Normal"/>
        <w:rPr/>
      </w:pPr>
      <w:r>
        <w:rPr/>
        <w:t>　　总结一下，看惯有助于化阴木性，看淡有助于化阴火性，看破有助于化阴土、金、水性。</w:t>
      </w:r>
    </w:p>
    <w:p>
      <w:pPr>
        <w:pStyle w:val="Normal"/>
        <w:rPr/>
      </w:pPr>
      <w:r>
        <w:rPr/>
        <w:t>　　看破不怨人，因为无人可怨，无人能怨。五种阴面禀性化完，也是一切没有说道。可以说都达到了上善若水的境界。也是“五十加一度”生活艺术中的“五十度”。也可以说是王凤仪先生志、意、心、身四大界中的志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eastAsia="zh-CN"/>
        </w:rPr>
      </w:pPr>
      <w:r>
        <w:rPr>
          <w:lang w:eastAsia="zh-CN"/>
        </w:rPr>
        <w:t>增补：化禀性的粗浅体会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（寿康学会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徐冉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2014.06.06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本人禀性深厚，可以说是怒恨怨恼烦“五毒俱全”。在接触王凤仪思想之后，相当受益，禀性也有所转化。自知的是，化禀性的道路还任重道远。不过，还是想谈一些粗浅体会，说不定对有缘者，有一点参考价值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一、对禀性的理解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在王凤仪哲学思想里面，禀性是一个重要核心概念。人生的烦恼痛苦，都是禀性所招感。所以化禀性，就是学习凤仪思想者，日常生活中重点中的重点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理解，禀有三种涵义：</w:t>
      </w:r>
      <w:r>
        <w:rPr>
          <w:lang w:eastAsia="zh-CN"/>
        </w:rPr>
        <w:t>1</w:t>
      </w:r>
      <w:r>
        <w:rPr>
          <w:lang w:eastAsia="zh-CN"/>
        </w:rPr>
        <w:t>，秉承，从父母及祖先那里遗传下来的；</w:t>
      </w:r>
      <w:r>
        <w:rPr>
          <w:lang w:eastAsia="zh-CN"/>
        </w:rPr>
        <w:t>2</w:t>
      </w:r>
      <w:r>
        <w:rPr>
          <w:lang w:eastAsia="zh-CN"/>
        </w:rPr>
        <w:t>，禀赋，从自己过去生命中所带来的；</w:t>
      </w:r>
      <w:r>
        <w:rPr>
          <w:lang w:eastAsia="zh-CN"/>
        </w:rPr>
        <w:t>3</w:t>
      </w:r>
      <w:r>
        <w:rPr>
          <w:lang w:eastAsia="zh-CN"/>
        </w:rPr>
        <w:t>，依仗。日常生活中，禀性发动时，一种盲目的不可信的靠山。比如，权势、资历、财富、美貌、功德，乃至贫穷、年老等等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二、对禀性的探源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一方面，禀性是习性的结晶；西方也说，性格决定命运，而性格来自于习惯。称之为业力的结晶，也无不可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另一方面，禀性是被扭曲的爱之呼唤。比如怒气，往往是得不到尊重、认可、公平；恨气，往往是一种梦想被阻碍或打碎；怨气，往往是得不到主动的体贴；等等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三、王凤仪先生的化禀性方法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就我所知，王凤仪先生提出：死心、化性，往后退、化性，经常乐、化性，还有叫性法，忏悔法等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四、化性的偏差现象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根据观察，不少人把压性当成了化性。比如心里烦时，采取的策略只是不敢烦、不能烦，不应该烦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不敢烦，不能烦，是害怕烦的危害；不应该烦，是觉得自己有所修行，怎么还烦呢？事实上，好比河流决堤，你再说不应该决堤，它还是已经决堤了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个人见解，不敢不能不应该只是压性，并没有真正化掉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当然，我并不鼓励放纵禀性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古人说，不制其心，不得其正；强制其心，亦不得其正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压性的结果，往往是大爆发。不过有人说，反正我会忏悔。然后再循环。（一笑）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五、个人粗浅体会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甲、明理方面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明理，除了多学习王凤仪先生及后来传承凤仪思想高人的思想外，佛法的缘起空性见解、道家的齐物超越艺术，都值得认真研读体会。明白负能量，其实是有待转化的正能量，垃圾是没有利用资源，坏人是不明白的好人，指责是爱的呼唤等深层本质，如此方能以道御术，以术载道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乙、化情方面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a</w:t>
      </w:r>
      <w:r>
        <w:rPr>
          <w:lang w:eastAsia="zh-CN"/>
        </w:rPr>
        <w:t>，偶像练习法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所谓偶像练习，是一种与正能量充足的生命进行连接的方法。这个相当于化学反应。化学反应是相对于有时仅仅用道理说服情感，结果是冷水泡石头，一万年也不变的物理反应而言的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比如自己有阴土死板性格，就找一个喜欢的慷慨果断讲义气的阳金性格人，观想合二为一，或请客吃饭（对方是活人的话）等。根据实践，相当有效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就是被视为愚夫愚妇式的念佛拜佛诵经，其实也是高明的连接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b</w:t>
      </w:r>
      <w:r>
        <w:rPr>
          <w:lang w:eastAsia="zh-CN"/>
        </w:rPr>
        <w:t>，相遇疗法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这个疗法，是本人综合佛、道理念及人本心理学的几种方法，融合而成的。不用讲道理，不用说隐私，只需要无为的倾听，即可照亮生命的流动，化烦恼于片晌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这个方法，是生命自觉之道，属于生命核反应。它一再验证了“看到就解脱”的真实威力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目前已经有了很多案例，有兴趣者可以参阅本人的空间日志。</w:t>
      </w:r>
      <w:r>
        <w:rPr>
          <w:lang w:eastAsia="zh-CN"/>
        </w:rPr>
        <w:t>(QQ2356085338</w:t>
      </w:r>
      <w:r>
        <w:rPr>
          <w:lang w:eastAsia="zh-CN"/>
        </w:rPr>
        <w:t>，好友已满，婉拒添加。实在有需求可以加相遇疗法</w:t>
      </w:r>
      <w:r>
        <w:rPr>
          <w:lang w:eastAsia="zh-CN"/>
        </w:rPr>
        <w:t>QQ</w:t>
      </w:r>
      <w:r>
        <w:rPr>
          <w:lang w:eastAsia="zh-CN"/>
        </w:rPr>
        <w:t>群，</w:t>
      </w:r>
      <w:r>
        <w:rPr>
          <w:lang w:eastAsia="zh-CN"/>
        </w:rPr>
        <w:t>155182377)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c</w:t>
      </w:r>
      <w:r>
        <w:rPr>
          <w:lang w:eastAsia="zh-CN"/>
        </w:rPr>
        <w:t>，集义生气法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　　这是根据孟子善养浩然之气而来的一种方法，以收集仁义礼智信等各种美好品质为主，建设美丽的心灵花园，由于绿树鲜花越来越多，烦恼荆棘就逐渐被挤占或转变。</w:t>
      </w:r>
    </w:p>
    <w:p>
      <w:pPr>
        <w:pStyle w:val="Heading2"/>
        <w:rPr/>
      </w:pPr>
      <w:r>
        <w:rPr/>
        <w:t>　　</w:t>
      </w:r>
      <w:bookmarkStart w:id="101" w:name="__RefHeading___Toc6557"/>
      <w:r>
        <w:rPr/>
        <w:t>转念一想（三十三）</w:t>
      </w:r>
      <w:bookmarkEnd w:id="101"/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　　</w:t>
      </w:r>
      <w:bookmarkStart w:id="102" w:name="__RefHeading___Toc10121"/>
      <w:r>
        <w:rPr/>
        <w:t>会走路的高压锅</w:t>
      </w:r>
      <w:bookmarkEnd w:id="10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有时候，我们有一些不满，但又不说，就在心里存着。表面上看着是个好人，其实一层压一层，并没有真正消化。忽然有一天，碰到一件事，就象没有恰当使用的高压锅一样，突然爆炸，伤己伤人。</w:t>
      </w:r>
    </w:p>
    <w:p>
      <w:pPr>
        <w:pStyle w:val="Normal"/>
        <w:rPr/>
      </w:pPr>
      <w:r>
        <w:rPr/>
        <w:t>　　我自己以前，以及我见到的一些人，都是这样的“会走路的高压锅”。让身边的人很害怕，不知道什么时候会来一次爆发。</w:t>
      </w:r>
    </w:p>
    <w:p>
      <w:pPr>
        <w:pStyle w:val="Normal"/>
        <w:rPr/>
      </w:pPr>
      <w:r>
        <w:rPr/>
        <w:t>　　现在我学乖了，注意及时减压，有情绪及时处理。亲友与同事，都很释然与高兴。</w:t>
      </w:r>
    </w:p>
    <w:p>
      <w:pPr>
        <w:pStyle w:val="Normal"/>
        <w:rPr/>
      </w:pPr>
      <w:r>
        <w:rPr/>
        <w:t>　　对于自我减压，佛、道的超越理念都很有帮助，而在心理学方面，我觉得非暴力沟通和转念作业非常有裨益。</w:t>
      </w:r>
    </w:p>
    <w:p>
      <w:pPr>
        <w:pStyle w:val="Normal"/>
        <w:rPr/>
      </w:pPr>
      <w:r>
        <w:rPr/>
        <w:t>　　转念作业在转念一想（二）中有介绍。今天专题简介非暴力沟通。</w:t>
      </w:r>
    </w:p>
    <w:p>
      <w:pPr>
        <w:pStyle w:val="Normal"/>
        <w:rPr/>
      </w:pPr>
      <w:r>
        <w:rPr/>
        <w:t>　　非暴力沟通，是一种以爱的语言为基础，以观察、感受、需要和请求为四要素，用于建立高品质自我连接和人际连接的沟通方式。它是由美国的马歇尔博士创立的，帮助世界很多人包括以色列人和巴勒斯坦人获得了爱、和谐与幸福。</w:t>
      </w:r>
    </w:p>
    <w:p>
      <w:pPr>
        <w:pStyle w:val="Normal"/>
        <w:rPr/>
      </w:pPr>
      <w:r>
        <w:rPr/>
        <w:t>　　我接触非暴力沟通有两年了，开始把它当成了一个心理学技巧。现在发现把它看浅了。现在我发现，它是一种生活艺术，是一种人生享受，与我提倡的“</w:t>
      </w:r>
      <w:r>
        <w:rPr/>
        <w:t>50+1</w:t>
      </w:r>
      <w:r>
        <w:rPr/>
        <w:t>度”有相通之处。借助它，我与父母、爱人、孩子等亲友以及同事之间，越来越情意相通。</w:t>
      </w:r>
    </w:p>
    <w:p>
      <w:pPr>
        <w:pStyle w:val="Normal"/>
        <w:rPr/>
      </w:pPr>
      <w:r>
        <w:rPr/>
        <w:t>　　我又去探索它的源头，结果发现它来源于人本主义心理学（罗杰斯），再上溯到存在主义哲学，最后上溯到老子和庄子的思想。（顺便说一下，我出生在老庄故里之间。）</w:t>
      </w:r>
    </w:p>
    <w:p>
      <w:pPr>
        <w:pStyle w:val="Normal"/>
        <w:rPr/>
      </w:pPr>
      <w:r>
        <w:rPr/>
        <w:t>　　对这条道路的探索，让我放下很多负担。我现在逐渐能倾听自己的心声，勇于摘下自己的面具，并表达自己的柔弱。</w:t>
      </w:r>
    </w:p>
    <w:p>
      <w:pPr>
        <w:pStyle w:val="Normal"/>
        <w:rPr/>
      </w:pPr>
      <w:r>
        <w:rPr/>
        <w:t>　　举个例子：</w:t>
      </w:r>
    </w:p>
    <w:p>
      <w:pPr>
        <w:pStyle w:val="Normal"/>
        <w:rPr/>
      </w:pPr>
      <w:r>
        <w:rPr/>
        <w:t>　　十一前，我与北京一位朋友相互承诺做助教。由于很忙，忘记先和我爱人打招呼了。当我爱人得知我十一期间还要去北京，就发来一条短信：有什么重要的事，假期也不和孩子在一起……（明显很生气）</w:t>
      </w:r>
    </w:p>
    <w:p>
      <w:pPr>
        <w:pStyle w:val="Normal"/>
        <w:rPr/>
      </w:pPr>
      <w:r>
        <w:rPr/>
        <w:t>　　在平常，我会责怪她不理解我，或者说些好听的，或者装着不在意。这次没有。我拨通我爱人的电话，如实地说：我看到你的短信了，我感到有些紧张。</w:t>
      </w:r>
    </w:p>
    <w:p>
      <w:pPr>
        <w:pStyle w:val="Normal"/>
        <w:rPr/>
      </w:pPr>
      <w:r>
        <w:rPr/>
        <w:t>　　我爱人说，你紧张个啥？（明显语气柔和下来）</w:t>
      </w:r>
    </w:p>
    <w:p>
      <w:pPr>
        <w:pStyle w:val="Normal"/>
        <w:rPr/>
      </w:pPr>
      <w:r>
        <w:rPr/>
        <w:t>　　我：我很看重我们的和谐。（然后把情况介绍了一下）</w:t>
      </w:r>
    </w:p>
    <w:p>
      <w:pPr>
        <w:pStyle w:val="Normal"/>
        <w:rPr/>
      </w:pPr>
      <w:r>
        <w:rPr/>
        <w:t>　　最后我爱人说，朋友之间帮忙是应该的。</w:t>
      </w:r>
    </w:p>
    <w:p>
      <w:pPr>
        <w:pStyle w:val="Normal"/>
        <w:rPr/>
      </w:pPr>
      <w:r>
        <w:rPr/>
        <w:t>　　所以现在我从内心很喜欢非暴力沟通，也乐意推广它。我越来越相信通过与传统文化中超越理念的结合，非暴力沟通确实能疗愈内心深处的伤痛，突破引发愤怒、沮丧等负面情绪的思维模式，用不带伤害的方式化解人际冲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　　</w:t>
      </w:r>
      <w:bookmarkStart w:id="103" w:name="__RefHeading___Toc13164"/>
      <w:r>
        <w:rPr/>
        <w:t>有知己是一种福分（你被其他人无条件地接受过吗？）</w:t>
      </w:r>
      <w:bookmarkEnd w:id="10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据我观察，很多人之所以无法与他人畅通的交流，主要是自我交流先中断了。忽略自己的情感，压制自己的情感，日复一日，不再能感知自己的情感，越来越没有生机。</w:t>
      </w:r>
    </w:p>
    <w:p>
      <w:pPr>
        <w:pStyle w:val="Normal"/>
        <w:rPr/>
      </w:pPr>
      <w:r>
        <w:rPr/>
        <w:t>　　为什么会中断自我交流呢？因为种种因素，而无法自我面对，无法处理内心的种种情结，最终把自己的内心变成了黑暗的迷宫。</w:t>
      </w:r>
    </w:p>
    <w:p>
      <w:pPr>
        <w:pStyle w:val="Normal"/>
        <w:rPr/>
      </w:pPr>
      <w:r>
        <w:rPr/>
        <w:t>　　如果没有强有力的阳光的外部因素介入，这个生命的前途可能是灰暗的。</w:t>
      </w:r>
    </w:p>
    <w:p>
      <w:pPr>
        <w:pStyle w:val="Normal"/>
        <w:rPr/>
      </w:pPr>
      <w:r>
        <w:rPr/>
        <w:t>　　在这里，我想接着上篇文章，介绍非暴力沟通的前身——来访者中心疗法。</w:t>
      </w:r>
    </w:p>
    <w:p>
      <w:pPr>
        <w:pStyle w:val="Normal"/>
        <w:rPr/>
      </w:pPr>
      <w:r>
        <w:rPr/>
        <w:t>　　来访者中心疗法，是人本主义心理学鼻祖罗杰斯——非暴力沟通创始人马歇尔的老师——创立的，是一种非指导性疗法。非指导性，就是咨询师不是权威，不是导师，而是平等的同行者和陪伴者。咨询师象多年的知心好友一样，陪伴着当事人，去探索黑暗的心灵迷宫。在这里，没有评判，没有指责，没有对错是非，有的只是无条件地关爱，让当事人感到温暖而又安全。咨询师深信当事人是宝贵的生命花朵，内心深处潜藏这智慧的阳光与友爱的鲜花，只是有待去发现。而这种安全，让当事人勇敢地自我探索，并最终找到迷宫的出口。</w:t>
      </w:r>
    </w:p>
    <w:p>
      <w:pPr>
        <w:pStyle w:val="Normal"/>
        <w:rPr/>
      </w:pPr>
      <w:r>
        <w:rPr/>
        <w:t>　　我第一次阅读罗杰斯的《个人形成论》，就被深深地感动了。无条件的关爱，多么象古人说的无缘大慈啊。这个来访者中心疗法，我一看就懂，一用就灵。短短的几个月，已经用它帮助好几个濒临崩溃的心灵迸发出本性的光辉，从一个看似无用的生命，变成了立志温暖天下的准豪杰。这些生命的奇迹，让我越来越相信，每个人都是自己的心灵导师，而我们可以做友好的镜子，来伴他同行。</w:t>
      </w:r>
    </w:p>
    <w:p>
      <w:pPr>
        <w:pStyle w:val="Normal"/>
        <w:rPr/>
      </w:pPr>
      <w:r>
        <w:rPr/>
        <w:t>　　为什么会发生这样的转变？</w:t>
      </w:r>
    </w:p>
    <w:p>
      <w:pPr>
        <w:pStyle w:val="Normal"/>
        <w:rPr/>
      </w:pPr>
      <w:r>
        <w:rPr/>
        <w:t>　　因为这几个生命被无条件地接受了。因为被接受，所以发生了改变，在坚实的基础上，生命开始新的腾飞。</w:t>
      </w:r>
    </w:p>
    <w:p>
      <w:pPr>
        <w:pStyle w:val="Normal"/>
        <w:rPr/>
      </w:pPr>
      <w:r>
        <w:rPr/>
        <w:t>　　我也是这样，当我被一位好友彻底接受之后——我最难以启齿的事情在他那里也被流畅地放行——我最后的沉重负担卸下来了。我真的想说，自由，我来了。</w:t>
      </w:r>
    </w:p>
    <w:p>
      <w:pPr>
        <w:pStyle w:val="Normal"/>
        <w:rPr/>
      </w:pPr>
      <w:r>
        <w:rPr/>
        <w:t>　　有知己，真的是一种福分。人的一生中，有一个能彻底接受你的人，是极大的福分。无论怎样，你知道，有个人能接受你，会无条件的关爱着你。</w:t>
      </w:r>
    </w:p>
    <w:p>
      <w:pPr>
        <w:pStyle w:val="Normal"/>
        <w:rPr/>
      </w:pPr>
      <w:r>
        <w:rPr/>
        <w:t>　　现在，我志在培养一批能彻底接受他人的人，让更多的人获得心灵的自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　　</w:t>
      </w:r>
      <w:bookmarkStart w:id="104" w:name="__RefHeading___Toc14464"/>
      <w:r>
        <w:rPr/>
        <w:t>转念一想（三十四）</w:t>
      </w:r>
      <w:bookmarkEnd w:id="104"/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　　</w:t>
      </w:r>
      <w:bookmarkStart w:id="105" w:name="__RefHeading___Toc4608"/>
      <w:r>
        <w:rPr/>
        <w:t>伤害是钉子洞吗？</w:t>
      </w:r>
      <w:bookmarkEnd w:id="10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</w:t>
      </w:r>
      <w:r>
        <w:rPr/>
        <w:t>28</w:t>
      </w:r>
      <w:r>
        <w:rPr/>
        <w:t>期转念一想的《伤害永远无法修复吗》一文中，有这样一段：</w:t>
      </w:r>
    </w:p>
    <w:p>
      <w:pPr>
        <w:pStyle w:val="Normal"/>
        <w:rPr/>
      </w:pPr>
      <w:r>
        <w:rPr/>
        <w:t>　　【一切的伤害犹如冰块上的裂纹，冰若化为水时，一切伤痕不复存在。一位学员听了之后，如释重负。她说：“我以前曾经伤害过弟弟。那之后，还看过一个故事，说对他人的伤害，好像钉子留下的洞。所以我一直有个遗憾，弟弟的心中要留下永恒的疤痕了。想起这一点，我就自责不已！今天，我终于解脱了。”】</w:t>
      </w:r>
    </w:p>
    <w:p>
      <w:pPr>
        <w:pStyle w:val="Normal"/>
        <w:rPr/>
      </w:pPr>
      <w:r>
        <w:rPr/>
        <w:t>　　伤害犹如冰块上的裂纹，这个理念，我觉得非常值得普及。因为我一次又一次地感觉到，好多人还是把伤害看成“钉子留下的洞”。</w:t>
      </w:r>
    </w:p>
    <w:p>
      <w:pPr>
        <w:pStyle w:val="Normal"/>
        <w:rPr/>
      </w:pPr>
      <w:r>
        <w:rPr/>
        <w:t>　　前几天，在一个</w:t>
      </w:r>
      <w:r>
        <w:rPr/>
        <w:t>QQ</w:t>
      </w:r>
      <w:r>
        <w:rPr/>
        <w:t>群中，再次验证上述理念的威力。</w:t>
      </w:r>
    </w:p>
    <w:p>
      <w:pPr>
        <w:pStyle w:val="Normal"/>
        <w:rPr/>
      </w:pPr>
      <w:r>
        <w:rPr/>
        <w:t>　　某群友对亲人有非常深的内疚感，我这样反馈给她：</w:t>
      </w:r>
    </w:p>
    <w:p>
      <w:pPr>
        <w:pStyle w:val="Normal"/>
        <w:rPr/>
      </w:pPr>
      <w:r>
        <w:rPr/>
        <w:t>　　我觉得，内疚来自于两个方面，一是过分承担，老觉得自己应该对天下负责的救世主心态；二是对于“伤害”的实有化执着。伤害，到底是个钉子洞，还是冰块上的裂纹？如果是前者，会令人永远耿耿于怀；如果是后者，会让人坚定对未来的乐观。</w:t>
      </w:r>
    </w:p>
    <w:p>
      <w:pPr>
        <w:pStyle w:val="Normal"/>
        <w:rPr/>
      </w:pPr>
      <w:r>
        <w:rPr/>
        <w:t>　　我接着说，你可能卡在两个至亲的亲友之间，我想谈谈我怎么从母亲和爱人之间走出来的，供你参考。我把那种状态比作风箱里的老鼠，两头受气。</w:t>
      </w:r>
    </w:p>
    <w:p>
      <w:pPr>
        <w:pStyle w:val="Normal"/>
        <w:rPr/>
      </w:pPr>
      <w:r>
        <w:rPr/>
        <w:t>　　群友说，谢谢，我在认真地听，请继续。</w:t>
      </w:r>
    </w:p>
    <w:p>
      <w:pPr>
        <w:pStyle w:val="Normal"/>
        <w:rPr/>
      </w:pPr>
      <w:r>
        <w:rPr/>
        <w:t>　　我：以前，我既不忍心看到妈妈受伤害，也不忍心看到爱人受伤害。她们一冲突，就是我的痛苦的开始，左右为难，甚至有时我会痛哭流涕。我内心在祈祷，你们什么时候能和谐了，我就解放了。我就这样把绳子套在自己脖子上，把绳子头交给老妈和老婆。我看不到希望。……忽然有一天，我明白了：一、没有必要受别人短暂无常的情绪影响；二，相信人人都有自我疗愈能力；三，明白痛苦的价值，知道痛苦是成长的必要的代价。（以上理念详见</w:t>
      </w:r>
      <w:r>
        <w:rPr/>
        <w:t>3</w:t>
      </w:r>
      <w:r>
        <w:rPr/>
        <w:t>期转念一想）那么最重要的是，我明白了，痛苦不是钉子洞，而是冰块上的裂纹。</w:t>
      </w:r>
    </w:p>
    <w:p>
      <w:pPr>
        <w:pStyle w:val="Normal"/>
        <w:rPr/>
      </w:pPr>
      <w:r>
        <w:rPr/>
        <w:t>　　一位群友说，“痛苦不是钉子洞，而是冰块上的裂纹”这句话，请解读一下。</w:t>
      </w:r>
    </w:p>
    <w:p>
      <w:pPr>
        <w:pStyle w:val="Normal"/>
        <w:rPr/>
      </w:pPr>
      <w:r>
        <w:rPr/>
        <w:t>　　我说，有人认为伤害是钉子拔出后留下的洞，那样的话，我们会对自己所受的伤害难以释怀，会对伤害他人的往事内疚不已。其实，伤害是冰块上被砸出的裂纹。冰块若化为水，一切裂纹不复存在。也就是说，所谓的伤害，是可以完全痊愈的。</w:t>
      </w:r>
    </w:p>
    <w:p>
      <w:pPr>
        <w:pStyle w:val="Normal"/>
        <w:rPr/>
      </w:pPr>
      <w:r>
        <w:rPr/>
        <w:t>　　此言一出，群里一片感叹。</w:t>
      </w:r>
    </w:p>
    <w:p>
      <w:pPr>
        <w:pStyle w:val="Normal"/>
        <w:rPr/>
      </w:pPr>
      <w:r>
        <w:rPr/>
        <w:t>　　有的说，哇哇哇，这个解读太美了。</w:t>
      </w:r>
    </w:p>
    <w:p>
      <w:pPr>
        <w:pStyle w:val="Normal"/>
        <w:rPr/>
      </w:pPr>
      <w:r>
        <w:rPr/>
        <w:t>　　有的说，为这个解读感动！</w:t>
      </w:r>
    </w:p>
    <w:p>
      <w:pPr>
        <w:pStyle w:val="Normal"/>
        <w:rPr/>
      </w:pPr>
      <w:r>
        <w:rPr/>
        <w:t>　　当事人说，听君一席话，胜读十年书。</w:t>
      </w:r>
    </w:p>
    <w:p>
      <w:pPr>
        <w:pStyle w:val="Normal"/>
        <w:rPr/>
      </w:pPr>
      <w:r>
        <w:rPr/>
        <w:t>　　</w:t>
      </w:r>
      <w:r>
        <w:rPr/>
        <w:t>===================</w:t>
      </w:r>
    </w:p>
    <w:p>
      <w:pPr>
        <w:pStyle w:val="Normal"/>
        <w:rPr/>
      </w:pPr>
      <w:r>
        <w:rPr/>
        <w:t>　　以上不是为了显摆自己高明，而是想再次推荐空性的智慧，因为它能让人彻底化解痛苦。</w:t>
      </w:r>
    </w:p>
    <w:p>
      <w:pPr>
        <w:pStyle w:val="Normal"/>
        <w:rPr/>
      </w:pPr>
      <w:r>
        <w:rPr/>
        <w:t>　　唐代高人庞蕴居士临终留下一句话：“但愿空诸所有，慎勿实诸所无。”大概是看到了，一切烦恼痛苦都来自于非真当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　　</w:t>
      </w:r>
      <w:bookmarkStart w:id="106" w:name="__RefHeading___Toc25212"/>
      <w:r>
        <w:rPr/>
        <w:t>三种智慧</w:t>
      </w:r>
      <w:bookmarkEnd w:id="10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有人搞不清，为什么很多科学家，也会被神棍骗子所忽悠。在这里，我想介绍三种智慧的概念，并尝试对这个疑问加以解答。</w:t>
      </w:r>
    </w:p>
    <w:p>
      <w:pPr>
        <w:pStyle w:val="Normal"/>
        <w:rPr/>
      </w:pPr>
      <w:r>
        <w:rPr/>
        <w:t>　　三种智慧分别是：外智，内智和真智。源头出自古代典籍《宝藏论》。</w:t>
      </w:r>
    </w:p>
    <w:p>
      <w:pPr>
        <w:pStyle w:val="Normal"/>
        <w:rPr/>
      </w:pPr>
      <w:r>
        <w:rPr/>
        <w:t>　　外智，“善能分别明了六根六尘之境、博览古今、通晓俗事之智。”白话解释就是，外智，就是对外面世界的智慧，所有政治科学历史人文等等知识，包括一般的心理学，这些智慧能满足人们的物质和精神生活所需。</w:t>
      </w:r>
    </w:p>
    <w:p>
      <w:pPr>
        <w:pStyle w:val="Normal"/>
        <w:rPr/>
      </w:pPr>
      <w:r>
        <w:rPr/>
        <w:t>　　内智，“善能灭除无明烦恼、心意寂静之智。”这个就厉害了，能满足人们更高级的需要，所谓灵性生活的需要。</w:t>
      </w:r>
    </w:p>
    <w:p>
      <w:pPr>
        <w:pStyle w:val="Normal"/>
        <w:rPr/>
      </w:pPr>
      <w:r>
        <w:rPr/>
        <w:t>　　为什么现在的灵修在各地如火如荼的？为什么一旦涉入这个圈子，很多人如痴如醉？包括开头提出的，为什么很多科学家，也会被神棍骗子所忽悠？</w:t>
      </w:r>
    </w:p>
    <w:p>
      <w:pPr>
        <w:pStyle w:val="Normal"/>
        <w:rPr/>
      </w:pPr>
      <w:r>
        <w:rPr/>
        <w:t>　　就是因为寻求心灵的归宿是每个人内心的深层渴望，它的领域也超出了科学家的研究范围。所以那些掌握外智的，见到内智（无论真假），既缺乏甄别能力，也甘愿臣服。</w:t>
      </w:r>
    </w:p>
    <w:p>
      <w:pPr>
        <w:pStyle w:val="Normal"/>
        <w:rPr/>
      </w:pPr>
      <w:r>
        <w:rPr/>
        <w:t>　　可惜的是，现在的灵修者大多是盲人骑瞎马，灵修界也是鱼龙混杂、泥沙俱下。真正能破烦恼，得宁静的，少之又少。如果有对灵性生活感兴趣的，建议注重道德伦理的基础，同时不要脱离空性理念。那些没有伦理道德的基础、放不下财色名利的，绝对是歪门邪道；而只讲伦理道德，缺乏超越理念的，又活得纠结，难以升华。若能以道御术，明理与化情相结合，则比较稳妥。</w:t>
      </w:r>
    </w:p>
    <w:p>
      <w:pPr>
        <w:pStyle w:val="Normal"/>
        <w:rPr/>
      </w:pPr>
      <w:r>
        <w:rPr/>
        <w:t>　　最后是真智，“善能通达净秽同体无别、万物本自寂静之智。”这个是最高明的一心实相之智慧，也就是禅的智慧。限于篇幅，就不多谈了。感兴趣者，可以去看看《宗镜录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　　</w:t>
      </w:r>
      <w:bookmarkStart w:id="107" w:name="__RefHeading___Toc21636"/>
      <w:r>
        <w:rPr/>
        <w:t>转念一想（三十五）</w:t>
      </w:r>
      <w:bookmarkEnd w:id="107"/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　　</w:t>
      </w:r>
      <w:bookmarkStart w:id="108" w:name="__RefHeading___Toc9381"/>
      <w:r>
        <w:rPr/>
        <w:t>身体是朋友</w:t>
      </w:r>
      <w:bookmarkEnd w:id="10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非暴力沟通课上，有个照镜子的练习。就是在合适的时间比如洗漱过后，静下心来看看镜子中的自己，用友善地柔和地眼光看着自己，叫着自己的名字说：某某，你还好吗？最近怎么样？有什么需要我帮助你的地方吗？……</w:t>
      </w:r>
    </w:p>
    <w:p>
      <w:pPr>
        <w:pStyle w:val="Normal"/>
        <w:rPr/>
      </w:pPr>
      <w:r>
        <w:rPr/>
        <w:t>　　我按要求照镜子时，感到自己精气神不是很足，心里不是很喜欢自己的形象，觉得自己应该比镜子里面显示的更年轻更精神才对。</w:t>
      </w:r>
    </w:p>
    <w:p>
      <w:pPr>
        <w:pStyle w:val="Normal"/>
        <w:rPr/>
      </w:pPr>
      <w:r>
        <w:rPr/>
        <w:t>　　在另外一个练习中，我又按要求闭目静坐，体会身体的感受，并和它对话。忽然一个念头从心里冒出来：身体是我最亲密的朋友啊，但是我没有照顾好它。</w:t>
      </w:r>
    </w:p>
    <w:p>
      <w:pPr>
        <w:pStyle w:val="Normal"/>
        <w:rPr/>
      </w:pPr>
      <w:r>
        <w:rPr/>
        <w:t>　　是的，几十年来，我没有好好地照顾它：</w:t>
      </w:r>
    </w:p>
    <w:p>
      <w:pPr>
        <w:pStyle w:val="Normal"/>
        <w:rPr/>
      </w:pPr>
      <w:r>
        <w:rPr/>
        <w:t>　　有时为了食欲没有顾及肠胃；有时为了面子饮酒过度，让身体受苦；有时玩游戏熬夜过度，消耗精神；有时生气或着急，导致身体生病……不堪回首啊。</w:t>
      </w:r>
    </w:p>
    <w:p>
      <w:pPr>
        <w:pStyle w:val="Normal"/>
        <w:rPr/>
      </w:pPr>
      <w:r>
        <w:rPr/>
        <w:t>　　当天，我就发短信给我爱人说：身体是人生过河的船，以前太不珍惜啦。你以后可以放心啦。</w:t>
      </w:r>
    </w:p>
    <w:p>
      <w:pPr>
        <w:pStyle w:val="Normal"/>
        <w:rPr/>
      </w:pPr>
      <w:r>
        <w:rPr/>
        <w:t>　　我爱人非常欣慰，发短信回复说：你现在能觉悟到珍惜自己的身体，那我就放心了。又回复道：你的身体健康，在我心里很多年了，一直不敢说你。你觉察到身体健康的重要性，终于知道爱护自己的身体了。我很高兴。</w:t>
      </w:r>
    </w:p>
    <w:p>
      <w:pPr>
        <w:pStyle w:val="Normal"/>
        <w:rPr/>
      </w:pPr>
      <w:r>
        <w:rPr/>
        <w:t>　　我看了回信也惭愧，不爱护身体，给家里人制造了不小的压力。</w:t>
      </w:r>
    </w:p>
    <w:p>
      <w:pPr>
        <w:pStyle w:val="Normal"/>
        <w:rPr/>
      </w:pPr>
      <w:r>
        <w:rPr/>
        <w:t>　　小时候不懂，大了又觉得身体就是个臭皮囊，不是我的本来面目，何必太在意。辩证地思考一下：太在意的话固然不妥，但也不意味着去糟蹋它呀。过于爱惜或过于不爱惜，不都是两个极端吗？</w:t>
      </w:r>
    </w:p>
    <w:p>
      <w:pPr>
        <w:pStyle w:val="Normal"/>
        <w:rPr/>
      </w:pPr>
      <w:r>
        <w:rPr/>
        <w:t>　　总的来看，我是偏于不爱惜身体的一端。在这一点上，也对不起父母赠给的这个礼物。</w:t>
      </w:r>
    </w:p>
    <w:p>
      <w:pPr>
        <w:pStyle w:val="Normal"/>
        <w:rPr/>
      </w:pPr>
      <w:r>
        <w:rPr/>
        <w:t>　　身体，是一生中非常重要的朋友啊；要顺利渡过人生的河流，全靠身体这艘船，可不能再漏了。</w:t>
      </w:r>
    </w:p>
    <w:p>
      <w:pPr>
        <w:pStyle w:val="Normal"/>
        <w:rPr/>
      </w:pPr>
      <w:r>
        <w:rPr/>
        <w:t>　　从那之后，我真的开始爱护这个身体，注意作息饮食等等，气色明显变得不一样，再看着镜子里面的自己，觉得满意多了。</w:t>
      </w:r>
    </w:p>
    <w:p>
      <w:pPr>
        <w:pStyle w:val="Normal"/>
        <w:rPr/>
      </w:pPr>
      <w:r>
        <w:rPr/>
        <w:t>　　可叹的是，现在有不少青少年，还在重蹈我的覆辙，不关心自己的身体：比如，暴饮暴食，垃圾食品，冬天穿的少，熬夜饮酒，甚至纵欲等等，大人说了也不听。我衷心希望看到这篇文章的青少年朋友或者其家长，可以去照照镜子，看看自己的气色如何，精神如何；可以按中医望闻问切等方法，检查一下自己五脏的健康状况。青少年朋友们，就算你不为自己考虑，也为你将来的孩子考虑考虑吧？不健康的身体，很难有个健壮的宝宝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　　</w:t>
      </w:r>
      <w:bookmarkStart w:id="109" w:name="__RefHeading___Toc3969"/>
      <w:r>
        <w:rPr/>
        <w:t>爱是本有的</w:t>
      </w:r>
      <w:bookmarkEnd w:id="10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现在谈“爱”的很多了，打着“爱”的旗号忽悠名利的也不少。说的那是好听的很，比如“没有我不爱的人”，或者“满世界没有别人就一个我自己”，但一旦不被认同，或者说到钱，那些亲呀，爱呀的，就忘一边了，指责、威吓、自我保护等等就来了。</w:t>
      </w:r>
    </w:p>
    <w:p>
      <w:pPr>
        <w:pStyle w:val="Normal"/>
        <w:rPr/>
      </w:pPr>
      <w:r>
        <w:rPr/>
        <w:t>　　可见这些所谓的“爱”是假招子。</w:t>
      </w:r>
    </w:p>
    <w:p>
      <w:pPr>
        <w:pStyle w:val="Normal"/>
        <w:rPr/>
      </w:pPr>
      <w:r>
        <w:rPr/>
        <w:t>　　因为这些所谓的“爱”，是外添的，不是本有的。</w:t>
      </w:r>
    </w:p>
    <w:p>
      <w:pPr>
        <w:pStyle w:val="Normal"/>
        <w:rPr/>
      </w:pPr>
      <w:r>
        <w:rPr/>
        <w:t>　　古人讲，从门入者，不是家珍。</w:t>
      </w:r>
    </w:p>
    <w:p>
      <w:pPr>
        <w:pStyle w:val="Normal"/>
        <w:rPr/>
      </w:pPr>
      <w:r>
        <w:rPr/>
        <w:t>　　我体会，真正的爱是本有的：</w:t>
      </w:r>
    </w:p>
    <w:p>
      <w:pPr>
        <w:pStyle w:val="Normal"/>
        <w:rPr/>
      </w:pPr>
      <w:r>
        <w:rPr/>
        <w:t>　　象小孩子刚生下来，和父母之间都是亲亲密密的。——孝，是一种特殊的爱。</w:t>
      </w:r>
    </w:p>
    <w:p>
      <w:pPr>
        <w:pStyle w:val="Normal"/>
        <w:rPr/>
      </w:pPr>
      <w:r>
        <w:rPr/>
        <w:t>　　我还体会到，真正的爱充分尊重对方的自由，是由衷的给予，不需要回报，因此它不是造作出来的：</w:t>
      </w:r>
    </w:p>
    <w:p>
      <w:pPr>
        <w:pStyle w:val="Normal"/>
        <w:rPr/>
      </w:pPr>
      <w:r>
        <w:rPr/>
        <w:t>　　所以，我不赞同所谓创造爱（或孝）的说法，而是认为，通过一些理念的熏陶和行为的引发，可以消除障碍爱（或孝）的因素，让本来就具备的爱（或孝）流畅地表达出来。</w:t>
      </w:r>
    </w:p>
    <w:p>
      <w:pPr>
        <w:pStyle w:val="Normal"/>
        <w:rPr/>
      </w:pPr>
      <w:r>
        <w:rPr/>
        <w:t>　　如果不了解爱（或孝）是本有的，那就很容易陷入造作的困境；如果了解爱（或孝）是本有的，那么就有信心也有更多更好地办法来引发爱（或孝）。</w:t>
      </w:r>
    </w:p>
    <w:p>
      <w:pPr>
        <w:pStyle w:val="Normal"/>
        <w:rPr/>
      </w:pPr>
      <w:r>
        <w:rPr/>
        <w:t>　　那么，是什么影响了爱（或孝）的流露呢？</w:t>
      </w:r>
    </w:p>
    <w:p>
      <w:pPr>
        <w:pStyle w:val="Normal"/>
        <w:rPr/>
      </w:pPr>
      <w:r>
        <w:rPr/>
        <w:t>　　从根本来说，是错觉——错以为有个独立的我——在障碍着。因为有这个“我”的错觉存在，就开始与一切对立。</w:t>
      </w:r>
    </w:p>
    <w:p>
      <w:pPr>
        <w:pStyle w:val="Normal"/>
        <w:rPr/>
      </w:pPr>
      <w:r>
        <w:rPr/>
        <w:t>　　具体来说，就是那些对错的观念，好坏的想法，真假的感觉，在障碍着。生活中不是这样的吗？因为父母做的不对，因为亲友不好，因为你不听我的，所以不能去爱他们等等。</w:t>
      </w:r>
    </w:p>
    <w:p>
      <w:pPr>
        <w:pStyle w:val="Normal"/>
        <w:rPr/>
      </w:pPr>
      <w:r>
        <w:rPr/>
        <w:t>　　反过来，消一分“我”，爱（或孝）就显露一分。</w:t>
      </w:r>
    </w:p>
    <w:p>
      <w:pPr>
        <w:pStyle w:val="Normal"/>
        <w:rPr/>
      </w:pPr>
      <w:r>
        <w:rPr/>
        <w:t>　　如何消“我”呢？</w:t>
      </w:r>
    </w:p>
    <w:p>
      <w:pPr>
        <w:pStyle w:val="Normal"/>
        <w:rPr/>
      </w:pPr>
      <w:r>
        <w:rPr/>
        <w:t>　　还是宽容三部曲：看惯，看淡，看破。看惯从对错跳出来，看淡从好坏跳出来，看破从真假跳出来。</w:t>
      </w:r>
    </w:p>
    <w:p>
      <w:pPr>
        <w:pStyle w:val="Normal"/>
        <w:rPr/>
      </w:pPr>
      <w:r>
        <w:rPr/>
        <w:t>　　逐渐的，真能某种程度地体会到“没有我不爱的人（也没有不爱我的人）”，或者“满世界没有别人就一个我自己（实际上自己也没有）”，那时，还需要去向谁炫耀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　　</w:t>
      </w:r>
      <w:bookmarkStart w:id="110" w:name="__RefHeading___Toc4958"/>
      <w:r>
        <w:rPr/>
        <w:t>转念一想（三十六）</w:t>
      </w:r>
      <w:bookmarkEnd w:id="110"/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　　</w:t>
      </w:r>
      <w:bookmarkStart w:id="111" w:name="__RefHeading___Toc30693"/>
      <w:r>
        <w:rPr/>
        <w:t>无外的力量</w:t>
      </w:r>
      <w:bookmarkEnd w:id="1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有时候看到这样的情形，两辆车蹭了一下，车主下来正准备理论一番，一看是好朋友。大家就释然了，哈哈一笑，各修各的车，或者一方包修也是有的。</w:t>
      </w:r>
    </w:p>
    <w:p>
      <w:pPr>
        <w:pStyle w:val="Normal"/>
        <w:rPr/>
      </w:pPr>
      <w:r>
        <w:rPr/>
        <w:t>　　为啥呢？不是外人。</w:t>
      </w:r>
    </w:p>
    <w:p>
      <w:pPr>
        <w:pStyle w:val="Normal"/>
        <w:rPr/>
      </w:pPr>
      <w:r>
        <w:rPr/>
        <w:t>　　有的小兄妹之间，有时也萌得可爱，比如哥哥说，这是我爸，妹妹说，这是我妈。旁边的大人见了，忍俊不禁。</w:t>
      </w:r>
    </w:p>
    <w:p>
      <w:pPr>
        <w:pStyle w:val="Normal"/>
        <w:rPr/>
      </w:pPr>
      <w:r>
        <w:rPr/>
        <w:t>　　等孩子大了，知道都是一家人了，自然会觉得当年分你分我是非常好笑的。</w:t>
      </w:r>
    </w:p>
    <w:p>
      <w:pPr>
        <w:pStyle w:val="Normal"/>
        <w:rPr/>
      </w:pPr>
      <w:r>
        <w:rPr/>
        <w:t>　　我体会，这个“不见外（无外）”的力量，能消融所有的抵触乃至仇恨。</w:t>
      </w:r>
    </w:p>
    <w:p>
      <w:pPr>
        <w:pStyle w:val="Normal"/>
        <w:rPr/>
      </w:pPr>
      <w:r>
        <w:rPr/>
        <w:t>　　那到底什么无外呢？</w:t>
      </w:r>
    </w:p>
    <w:p>
      <w:pPr>
        <w:pStyle w:val="Normal"/>
        <w:rPr/>
      </w:pPr>
      <w:r>
        <w:rPr/>
        <w:t>　　心性无外。</w:t>
      </w:r>
    </w:p>
    <w:p>
      <w:pPr>
        <w:pStyle w:val="Normal"/>
        <w:rPr/>
      </w:pPr>
      <w:r>
        <w:rPr/>
        <w:t>　　这是东方传统文化中非常重要的一种世界观。比如道家说的，天地与我并生</w:t>
      </w:r>
      <w:r>
        <w:rPr>
          <w:rFonts w:eastAsia="Times New Roman"/>
        </w:rPr>
        <w:t xml:space="preserve"> </w:t>
      </w:r>
      <w:r>
        <w:rPr/>
        <w:t>而万物与我为一；儒家说的，宇宙即是吾心，吾心即是宇宙；佛家说的，山河及大地，全露法王身。</w:t>
      </w:r>
    </w:p>
    <w:p>
      <w:pPr>
        <w:pStyle w:val="Normal"/>
        <w:rPr/>
      </w:pPr>
      <w:r>
        <w:rPr/>
        <w:t>　　由这个世界观，派生出很多胸襟广阔的思想。</w:t>
      </w:r>
    </w:p>
    <w:p>
      <w:pPr>
        <w:pStyle w:val="Normal"/>
        <w:rPr/>
      </w:pPr>
      <w:r>
        <w:rPr/>
        <w:t>　　举例来说，释迦牟尼的“度尽一切众生”，孔子的“老者安之，朋友信之，少者怀之”，范仲淹的“先天下之忧而忧，后天下之乐而乐”，等等。</w:t>
      </w:r>
    </w:p>
    <w:p>
      <w:pPr>
        <w:pStyle w:val="Normal"/>
        <w:rPr/>
      </w:pPr>
      <w:r>
        <w:rPr/>
        <w:t>　　我是个小人物，但结合“无外”的理念和其他方法，也化解了很多烦恼：从记事起到现在，生命中遇到的所有的伤害过我的人，现在我都谅解了——因为我觉得他们都是我的心的一部分，自然心里会说：算了，何必和自己计较呢？</w:t>
      </w:r>
    </w:p>
    <w:p>
      <w:pPr>
        <w:pStyle w:val="Normal"/>
        <w:rPr/>
      </w:pPr>
      <w:r>
        <w:rPr/>
        <w:t>　　最后介绍体会“无外”的三点经验：</w:t>
      </w:r>
    </w:p>
    <w:p>
      <w:pPr>
        <w:pStyle w:val="Normal"/>
        <w:rPr/>
      </w:pPr>
      <w:r>
        <w:rPr/>
        <w:t>　　一是读伟大圣贤的著作，犹如千古上下，万里之外，相对面谈一样，渐熏渐染，自然身有香气；</w:t>
      </w:r>
    </w:p>
    <w:p>
      <w:pPr>
        <w:pStyle w:val="Normal"/>
        <w:rPr/>
      </w:pPr>
      <w:r>
        <w:rPr/>
        <w:t>　　二是不断地放下对立的观念，比如对错，好坏，真假，等等，无外的本性会渐渐显现；</w:t>
      </w:r>
    </w:p>
    <w:p>
      <w:pPr>
        <w:pStyle w:val="Normal"/>
        <w:rPr/>
      </w:pPr>
      <w:r>
        <w:rPr/>
        <w:t>　　三是练习无条件地关心他人，会对生命之间本质的相通有所体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　　</w:t>
      </w:r>
      <w:bookmarkStart w:id="112" w:name="__RefHeading___Toc423"/>
      <w:r>
        <w:rPr/>
        <w:t>动机与行为的次序</w:t>
      </w:r>
      <w:bookmarkEnd w:id="1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从某种角度说，这世上分两种人：一种是贵人，一种是贱人。</w:t>
      </w:r>
    </w:p>
    <w:p>
      <w:pPr>
        <w:pStyle w:val="Normal"/>
        <w:rPr/>
      </w:pPr>
      <w:r>
        <w:rPr/>
        <w:t>　　这不是骂人，而是一种描述。</w:t>
      </w:r>
    </w:p>
    <w:p>
      <w:pPr>
        <w:pStyle w:val="Normal"/>
        <w:rPr/>
      </w:pPr>
      <w:r>
        <w:rPr/>
        <w:t>　　贵人和贱人在自我觉察力和领导力方面有明显的区别。</w:t>
      </w:r>
    </w:p>
    <w:p>
      <w:pPr>
        <w:pStyle w:val="Normal"/>
        <w:rPr/>
      </w:pPr>
      <w:r>
        <w:rPr/>
        <w:t>　　贵人什么状态？贵人的特点是，先想好了再行动。有句俗话，贵人话语迟。不是贵人反应迟钝，而是能处理好心情之后，再处理事情。</w:t>
      </w:r>
    </w:p>
    <w:p>
      <w:pPr>
        <w:pStyle w:val="Normal"/>
        <w:rPr/>
      </w:pPr>
      <w:r>
        <w:rPr/>
        <w:t>　　贱人呢？先行动了再找理由。有的美其名曰，率性而为。其实是冲动的奴隶。</w:t>
      </w:r>
    </w:p>
    <w:p>
      <w:pPr>
        <w:pStyle w:val="Normal"/>
        <w:rPr/>
      </w:pPr>
      <w:r>
        <w:rPr/>
        <w:t>　　俗话说，穷脾气，贱毛病。我的解读是，人经常发脾气，会损失财富，导致贫穷；人缺乏自我觉察和领导力（不良习惯多），会在他人心目中没有地位。</w:t>
      </w:r>
    </w:p>
    <w:p>
      <w:pPr>
        <w:pStyle w:val="Normal"/>
        <w:rPr/>
      </w:pPr>
      <w:r>
        <w:rPr/>
        <w:t>　　以前，我受脾气、毛病这两方面的害也不浅。经常是发了脾气之后，被欲望冲跑一段之后，再给自己找辩护理由，就这样的自欺欺人。</w:t>
      </w:r>
    </w:p>
    <w:p>
      <w:pPr>
        <w:pStyle w:val="Normal"/>
        <w:rPr/>
      </w:pPr>
      <w:r>
        <w:rPr/>
        <w:t>　　现在固然好多了，但还有差距。我还走在从贱人向贵人的转变路途中。</w:t>
      </w:r>
    </w:p>
    <w:p>
      <w:pPr>
        <w:pStyle w:val="Normal"/>
        <w:rPr/>
      </w:pPr>
      <w:r>
        <w:rPr/>
        <w:t>　　至于如何改变，我想简单谈谈“改变自己的七个环节”：</w:t>
      </w:r>
    </w:p>
    <w:p>
      <w:pPr>
        <w:pStyle w:val="Normal"/>
        <w:rPr/>
      </w:pPr>
      <w:r>
        <w:rPr/>
        <w:t>　　先写下七个环节的名称：知苦，立志，明理，方法，榜样，师友，积德。</w:t>
      </w:r>
    </w:p>
    <w:p>
      <w:pPr>
        <w:pStyle w:val="Normal"/>
        <w:rPr/>
      </w:pPr>
      <w:r>
        <w:rPr/>
        <w:t>　　知苦，就是感知到一个不良习惯或烦恼给自己带来的痛苦。这是改变的前提。如果没有这一个环节，其他都是戏论。</w:t>
      </w:r>
    </w:p>
    <w:p>
      <w:pPr>
        <w:pStyle w:val="Normal"/>
        <w:rPr/>
      </w:pPr>
      <w:r>
        <w:rPr/>
        <w:t>　　第二个环节，立志。人虽然感到痛苦，但没到立志改变的份上，也就得过且过。立志，就是坚定了改变的心念，准备采取行动了。</w:t>
      </w:r>
    </w:p>
    <w:p>
      <w:pPr>
        <w:pStyle w:val="Normal"/>
        <w:rPr/>
      </w:pPr>
      <w:r>
        <w:rPr/>
        <w:t>　　第三个环节，明理。这一块，我觉得相当的重要。因为所有的烦恼和恶习，都是从迷惑产生的。</w:t>
      </w:r>
    </w:p>
    <w:p>
      <w:pPr>
        <w:pStyle w:val="Normal"/>
        <w:rPr/>
      </w:pPr>
      <w:r>
        <w:rPr/>
        <w:t>　　第四个环节，方法。明理可以说是道，方法可以说是术。有道无术，一筹莫展。有术无道，闭眼乱钻。明理可以引导理智这一块，方法主要是化情——引导情感。只有理智和情感都变了，整个人才彻底改变。不然就会闹成分裂。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w:rPr/>
        <w:t>　　第五是榜样。榜样，就是看到有人成功的改变了自己，所以能树立很强的信心起来。</w:t>
      </w:r>
    </w:p>
    <w:p>
      <w:pPr>
        <w:pStyle w:val="Normal"/>
        <w:rPr/>
      </w:pPr>
      <w:r>
        <w:rPr/>
        <w:t>　　第六是师友。包括老师和同伴。一个人，总是容易被各种风吹跑。有师友提携督促，好得多。</w:t>
      </w:r>
    </w:p>
    <w:p>
      <w:pPr>
        <w:pStyle w:val="Normal"/>
        <w:rPr/>
      </w:pPr>
      <w:r>
        <w:rPr/>
        <w:t>　　第七是积德。我太相信这一个的力量了。古人说，化功归己。这么多年，我一直在坚持不懈地参与或推进各种帮助大众的事情。所以，我能感受到，有一种巨大的力量在拥裹着我，摆渡过各种生命的低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　　</w:t>
      </w:r>
      <w:bookmarkStart w:id="113" w:name="__RefHeading___Toc26449"/>
      <w:r>
        <w:rPr/>
        <w:t>转念一想（三十七）</w:t>
      </w:r>
      <w:bookmarkEnd w:id="113"/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　　</w:t>
      </w:r>
      <w:bookmarkStart w:id="114" w:name="__RefHeading___Toc29365"/>
      <w:r>
        <w:rPr/>
        <w:t>如何不怨人</w:t>
      </w:r>
      <w:bookmarkEnd w:id="1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王凤仪老先生说，怨人是苦海，怨气有毒，伤心伤身。又说，不怨人就能成佛。</w:t>
      </w:r>
    </w:p>
    <w:p>
      <w:pPr>
        <w:pStyle w:val="Normal"/>
        <w:rPr/>
      </w:pPr>
      <w:r>
        <w:rPr/>
        <w:t>　　所以很多人都非常重视不怨人，希望不怨人。包括我在内。</w:t>
      </w:r>
    </w:p>
    <w:p>
      <w:pPr>
        <w:pStyle w:val="Normal"/>
        <w:rPr/>
      </w:pPr>
      <w:r>
        <w:rPr/>
        <w:t>　　我体会，怨人就是好（容易）不满意，喜欢抱怨别人，怪别人。</w:t>
      </w:r>
    </w:p>
    <w:p>
      <w:pPr>
        <w:pStyle w:val="Normal"/>
        <w:rPr/>
      </w:pPr>
      <w:r>
        <w:rPr/>
        <w:t>　　按五行性格来说，我有阴土性，有怨人的惯性模式。刘有生善人的夫人也提醒我，遇事注意不怨人。但那时我是头脑里听听，觉得自己还能注意不怨人。</w:t>
      </w:r>
    </w:p>
    <w:p>
      <w:pPr>
        <w:pStyle w:val="Normal"/>
        <w:rPr/>
      </w:pPr>
      <w:r>
        <w:rPr/>
        <w:t>　　有一天早上，我找不到需要换的衣服，无意中就说我爱人：“你怎么东西也不好好放！”话一出口，我就发觉，自己真的好怨人，而且都习焉不察了。我冷静下来，决心反思怨人这个问题，解剖麻雀，深挖根源。</w:t>
      </w:r>
    </w:p>
    <w:p>
      <w:pPr>
        <w:pStyle w:val="Normal"/>
        <w:rPr/>
      </w:pPr>
      <w:r>
        <w:rPr/>
        <w:t>　　“你怎么东西也不好好放！”意味着什么呢？</w:t>
      </w:r>
    </w:p>
    <w:p>
      <w:pPr>
        <w:pStyle w:val="Normal"/>
        <w:rPr/>
      </w:pPr>
      <w:r>
        <w:rPr/>
        <w:t>　　一，意味着，你必须高度重视我，随时随地知道我的需要。这可能吗？难度太高了。我自己都无法随时随地觉察自己的需要，怎么能让别人变成自己肚子里的蛔虫呢？</w:t>
      </w:r>
    </w:p>
    <w:p>
      <w:pPr>
        <w:pStyle w:val="Normal"/>
        <w:rPr/>
      </w:pPr>
      <w:r>
        <w:rPr/>
        <w:t>　　二，意味着，你做的不够完善。可是这个完善不完善的标准，是根据我的需要或理想或水平制定的，而没有考虑对方的实际情形。我认为不够好，就是不够好，不容置疑。</w:t>
      </w:r>
    </w:p>
    <w:p>
      <w:pPr>
        <w:pStyle w:val="Normal"/>
        <w:rPr/>
      </w:pPr>
      <w:r>
        <w:rPr/>
        <w:t>　　这么一看，我是在拔高别人。</w:t>
      </w:r>
    </w:p>
    <w:p>
      <w:pPr>
        <w:pStyle w:val="Normal"/>
        <w:rPr/>
      </w:pPr>
      <w:r>
        <w:rPr/>
        <w:t>　　那么怨自己呢？也类似。比如说与人抬杠输了，事后责备自己，当时怎么不那样说呢？再比如，对孩子有过伤害，就责备自己，当初怎么那么不会沟通呢？等等。</w:t>
      </w:r>
    </w:p>
    <w:p>
      <w:pPr>
        <w:pStyle w:val="Normal"/>
        <w:rPr/>
      </w:pPr>
      <w:r>
        <w:rPr/>
        <w:t>　　怨自己，是想拔高自己。</w:t>
      </w:r>
    </w:p>
    <w:p>
      <w:pPr>
        <w:pStyle w:val="Normal"/>
        <w:rPr/>
      </w:pPr>
      <w:r>
        <w:rPr/>
        <w:t>　　仔细地想来想去，我逐步确定一件事：</w:t>
      </w:r>
    </w:p>
    <w:p>
      <w:pPr>
        <w:pStyle w:val="Normal"/>
        <w:rPr/>
      </w:pPr>
      <w:r>
        <w:rPr/>
        <w:t>　　“每个人在每个时空点，都是按自己所相信的做出了最佳选择，综合来说，发挥了最高的水平。”</w:t>
      </w:r>
    </w:p>
    <w:p>
      <w:pPr>
        <w:pStyle w:val="Normal"/>
        <w:rPr/>
      </w:pPr>
      <w:r>
        <w:rPr/>
        <w:t>　　比如说，我们抱怨一个人有十分的力出七分，怨他藏奸耍滑。其实认真想想，那个人一定觉得他出七分力是当时的最佳选择，才那么做的。</w:t>
      </w:r>
    </w:p>
    <w:p>
      <w:pPr>
        <w:pStyle w:val="Normal"/>
        <w:rPr/>
      </w:pPr>
      <w:r>
        <w:rPr/>
        <w:t>　　回到开头的事件，我相信我爱人是发挥了她最大的水平收拾衣物的。</w:t>
      </w:r>
    </w:p>
    <w:p>
      <w:pPr>
        <w:pStyle w:val="Normal"/>
        <w:rPr/>
      </w:pPr>
      <w:r>
        <w:rPr/>
        <w:t>　　再比如，一个人发脾气打了人，我相信他是尽了最大的努力去克制，克制不住才被愤怒嗔恨等所击溃的。</w:t>
      </w:r>
    </w:p>
    <w:p>
      <w:pPr>
        <w:pStyle w:val="Normal"/>
        <w:rPr/>
      </w:pPr>
      <w:r>
        <w:rPr/>
        <w:t>　　“每个人在每个时空点，都是按自己所相信的做出了最佳选择，综合来说，发挥了最高的水平。”</w:t>
      </w:r>
    </w:p>
    <w:p>
      <w:pPr>
        <w:pStyle w:val="Normal"/>
        <w:rPr/>
      </w:pPr>
      <w:r>
        <w:rPr/>
        <w:t>　　这么一想，我就释然了：所有发生的，都是应该发生的。放过别人，也放过自己吧。节省心力，创造更多的美和爱，不是更好吗？</w:t>
      </w:r>
    </w:p>
    <w:p>
      <w:pPr>
        <w:pStyle w:val="Normal"/>
        <w:rPr/>
      </w:pPr>
      <w:r>
        <w:rPr/>
        <w:t>　　我知道，在以后，怨人的模式还会出现在我的心里。但我感到有信心、有办法，最终走出怨人的陷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　　</w:t>
      </w:r>
      <w:bookmarkStart w:id="115" w:name="__RefHeading___Toc3027"/>
      <w:r>
        <w:rPr/>
        <w:t>无伤害地拒绝</w:t>
      </w:r>
      <w:bookmarkEnd w:id="1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以前我不太会拒绝别人，生怕被拒绝的人不高兴或受到伤害。</w:t>
      </w:r>
    </w:p>
    <w:p>
      <w:pPr>
        <w:pStyle w:val="Normal"/>
        <w:rPr/>
      </w:pPr>
      <w:r>
        <w:rPr/>
        <w:t>　　但我的时间、精力和能力都很有限，确实也做不到有求必应。</w:t>
      </w:r>
    </w:p>
    <w:p>
      <w:pPr>
        <w:pStyle w:val="Normal"/>
        <w:rPr/>
      </w:pPr>
      <w:r>
        <w:rPr/>
        <w:t>　　另外一方面，我也多次被他人拒绝。有的拒绝让我痛苦了多年，有的拒绝则让我感佩了多年。</w:t>
      </w:r>
    </w:p>
    <w:p>
      <w:pPr>
        <w:pStyle w:val="Normal"/>
        <w:rPr/>
      </w:pPr>
      <w:r>
        <w:rPr/>
        <w:t>　　所以我一直想探寻如何无伤害地拒绝他人的原理和方法。</w:t>
      </w:r>
    </w:p>
    <w:p>
      <w:pPr>
        <w:pStyle w:val="Normal"/>
        <w:rPr/>
      </w:pPr>
      <w:r>
        <w:rPr/>
        <w:t>　　在“十一”期间的非暴力沟通工作坊上，我向阮胤华老师提出这个问题，如何无伤害地拒绝他人？问题提出后，想知道答案的同学还不少，都想听一听这个问题。</w:t>
      </w:r>
    </w:p>
    <w:p>
      <w:pPr>
        <w:pStyle w:val="Normal"/>
        <w:rPr/>
      </w:pPr>
      <w:r>
        <w:rPr/>
        <w:t>　　胤华老师说，非暴力沟通中的拒绝，就是诚实地表达出因为另外一个需求，阻碍了当前服务对方的需求。</w:t>
      </w:r>
    </w:p>
    <w:p>
      <w:pPr>
        <w:pStyle w:val="Normal"/>
        <w:rPr/>
      </w:pPr>
      <w:r>
        <w:rPr/>
        <w:t>　　听起来似乎文绉绉的，但这是胤华兄的特色。但我一下子就把以前那些令我感佩的拒绝事件串在了一起，明白了其中的精髓，也明白了自己的问题卡在了“不敢或不愿表明自己的需求”这一点上。</w:t>
      </w:r>
    </w:p>
    <w:p>
      <w:pPr>
        <w:pStyle w:val="Normal"/>
        <w:rPr/>
      </w:pPr>
      <w:r>
        <w:rPr/>
        <w:t>　　之所以不敢或不愿表明自己的需求，主要是被宋明理学及其流毒耽误了，分不清自私与自利【参见本人新浪博客（烟水楼主）的博文《学术误国之“分不清自利和自私”》】。自私是损人的，不损人的自利则是完全正当的。有何不可？</w:t>
      </w:r>
    </w:p>
    <w:p>
      <w:pPr>
        <w:pStyle w:val="Normal"/>
        <w:rPr/>
      </w:pPr>
      <w:r>
        <w:rPr/>
        <w:t>　　还是举个例子说说怎么用吧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北京的田福老师比较喜欢给别人“布道”。有一次，胤华去拜访田福。田福又开始畅谈。忽然，胤华说，我现在感到头痛，需要休息。是否可以不听了？田福同意了，但当时感到有些不爽。事后，却为第一次被真诚地拒绝而痛哭了一场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现在我也学会了用非暴力沟通来拒绝，当有人一次又一次想无偿地找我做心理咨询时，我会表达我的需要：道理我可以免费讲给你听，而且那也是我乐意的；至于技术治疗，我没有足够的时间多次免费，我需要你的经济支持来获得学习及生活保障。</w:t>
      </w:r>
    </w:p>
    <w:p>
      <w:pPr>
        <w:pStyle w:val="Normal"/>
        <w:rPr/>
      </w:pPr>
      <w:r>
        <w:rPr/>
        <w:t>　　我曾经有个领导，当他确实无法帮助别人时，他会把自己的难处亮出来。由于他的诚恳，被拒绝的人不但不生气，还能主动谅解他。当年，我就觉得他是人际沟通的高手。现在一看，他还是非暴力沟通的天赋奇才。</w:t>
      </w:r>
    </w:p>
    <w:p>
      <w:pPr>
        <w:pStyle w:val="Normal"/>
        <w:rPr/>
      </w:pPr>
      <w:r>
        <w:rPr/>
        <w:t>　　是的，生活中，不少人都自发地会非暴力沟通。如果能主动学习一下有关理念和方法，我想更会如虎添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　　</w:t>
      </w:r>
      <w:bookmarkStart w:id="116" w:name="__RefHeading___Toc32070"/>
      <w:r>
        <w:rPr/>
        <w:t>转念一想（三十八）</w:t>
      </w:r>
      <w:bookmarkEnd w:id="11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　　</w:t>
      </w:r>
      <w:bookmarkStart w:id="117" w:name="__RefHeading___Toc26234"/>
      <w:r>
        <w:rPr/>
        <w:t>拔掉气门芯</w:t>
      </w:r>
      <w:bookmarkEnd w:id="11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自行车车胎上有个气门芯，一旦拔掉，气就泄了，车胎就瘪了。</w:t>
      </w:r>
    </w:p>
    <w:p>
      <w:pPr>
        <w:pStyle w:val="Normal"/>
        <w:rPr/>
      </w:pPr>
      <w:r>
        <w:rPr/>
        <w:t>　　人也是这样，冲突时劲头挺大，一旦被体会到内心的需要，马上就放松下来。</w:t>
      </w:r>
    </w:p>
    <w:p>
      <w:pPr>
        <w:pStyle w:val="Normal"/>
        <w:rPr/>
      </w:pPr>
      <w:r>
        <w:rPr/>
        <w:t>　　有例为证：</w:t>
      </w:r>
    </w:p>
    <w:p>
      <w:pPr>
        <w:pStyle w:val="Normal"/>
        <w:rPr/>
      </w:pPr>
      <w:r>
        <w:rPr/>
        <w:t>　　第五期心灵环保学习班，有一对母女学员，长期互相较劲。在学习班上，妈妈的注意力也不停地扫描女儿。一次，她看到女儿在讲课中间出去了，马上就着急了，坐着也不安生。在互动课上，妈妈拿这事说女儿，你都</w:t>
      </w:r>
      <w:r>
        <w:rPr/>
        <w:t>20</w:t>
      </w:r>
      <w:r>
        <w:rPr/>
        <w:t>多了，还不成熟。女儿也马上反驳。这时，我请母女俩上台来，用情景复原加上非暴力沟通来练习。</w:t>
      </w:r>
    </w:p>
    <w:p>
      <w:pPr>
        <w:pStyle w:val="Normal"/>
        <w:rPr/>
      </w:pPr>
      <w:r>
        <w:rPr/>
        <w:t>　　妈妈：你都</w:t>
      </w:r>
      <w:r>
        <w:rPr/>
        <w:t>20</w:t>
      </w:r>
      <w:r>
        <w:rPr/>
        <w:t>多了，还不成熟。啥时候能让我省心？！</w:t>
      </w:r>
    </w:p>
    <w:p>
      <w:pPr>
        <w:pStyle w:val="Normal"/>
        <w:rPr/>
      </w:pPr>
      <w:r>
        <w:rPr/>
        <w:t>　　我对那位女儿说，你可以跟着我说吗？女儿说，可以。</w:t>
      </w:r>
    </w:p>
    <w:p>
      <w:pPr>
        <w:pStyle w:val="Normal"/>
        <w:rPr/>
      </w:pPr>
      <w:r>
        <w:rPr/>
        <w:t>　　我演示：妈妈，你感到焦急，是因为你需要放心吗？</w:t>
      </w:r>
    </w:p>
    <w:p>
      <w:pPr>
        <w:pStyle w:val="Normal"/>
        <w:rPr/>
      </w:pPr>
      <w:r>
        <w:rPr/>
        <w:t>　　妈妈未等女儿说，马上回应：那当然！</w:t>
      </w:r>
    </w:p>
    <w:p>
      <w:pPr>
        <w:pStyle w:val="Normal"/>
        <w:rPr/>
      </w:pPr>
      <w:r>
        <w:rPr/>
        <w:t>　　大家都笑了。</w:t>
      </w:r>
    </w:p>
    <w:p>
      <w:pPr>
        <w:pStyle w:val="Normal"/>
        <w:rPr/>
      </w:pPr>
      <w:r>
        <w:rPr/>
        <w:t>　　女儿重说了一遍：妈妈，你感到焦急，是因为你需要放心吗？</w:t>
      </w:r>
    </w:p>
    <w:p>
      <w:pPr>
        <w:pStyle w:val="Normal"/>
        <w:rPr/>
      </w:pPr>
      <w:r>
        <w:rPr/>
        <w:t>　　妈妈舒心地点了点头。</w:t>
      </w:r>
    </w:p>
    <w:p>
      <w:pPr>
        <w:pStyle w:val="Normal"/>
        <w:rPr/>
      </w:pPr>
      <w:r>
        <w:rPr/>
        <w:t>　　我让那位妈妈再原话“指责”一遍，妈妈的劲头明显小了：你都</w:t>
      </w:r>
      <w:r>
        <w:rPr/>
        <w:t>20</w:t>
      </w:r>
      <w:r>
        <w:rPr/>
        <w:t>多了，还不成熟。啥时候能让我省心，哈哈。</w:t>
      </w:r>
    </w:p>
    <w:p>
      <w:pPr>
        <w:pStyle w:val="Normal"/>
        <w:rPr/>
      </w:pPr>
      <w:r>
        <w:rPr/>
        <w:t>　　之所以把指责加上引号，是因为现在我认识到，指责的背后，是对爱的呼唤。当你看到那个呼唤时，你就看不到指责了。</w:t>
      </w:r>
    </w:p>
    <w:p>
      <w:pPr>
        <w:pStyle w:val="Normal"/>
        <w:rPr/>
      </w:pPr>
      <w:r>
        <w:rPr/>
        <w:t>　　这对母女目前的变化非常可喜，妈妈的相貌从那种苦大仇深的样子，变得放松和常带笑容，女儿也更加精力充沛地投入学习和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　　</w:t>
      </w:r>
      <w:bookmarkStart w:id="118" w:name="__RefHeading___Toc22124"/>
      <w:r>
        <w:rPr/>
        <w:t>踩石头过河（为什么被接受才肯改变）</w:t>
      </w:r>
      <w:bookmarkEnd w:id="11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心理咨询和家庭教育经历中，我和罗杰斯一样，发现一个悖论式的现象：</w:t>
      </w:r>
    </w:p>
    <w:p>
      <w:pPr>
        <w:pStyle w:val="Normal"/>
        <w:rPr/>
      </w:pPr>
      <w:r>
        <w:rPr/>
        <w:t>　　一个人越被接受，越能改变。越不被接受，越不肯改变。有些案例在前几期的《转念一想》中已经加以表述。</w:t>
      </w:r>
    </w:p>
    <w:p>
      <w:pPr>
        <w:pStyle w:val="Normal"/>
        <w:rPr/>
      </w:pPr>
      <w:r>
        <w:rPr/>
        <w:t>　　这件事看起来很奇怪。</w:t>
      </w:r>
    </w:p>
    <w:p>
      <w:pPr>
        <w:pStyle w:val="Normal"/>
        <w:rPr/>
      </w:pPr>
      <w:r>
        <w:rPr/>
        <w:t>　　我们平常的思维是，你必须改变，我才能接受你，谅解你。反之则不接受或谅解。</w:t>
      </w:r>
    </w:p>
    <w:p>
      <w:pPr>
        <w:pStyle w:val="Normal"/>
        <w:rPr/>
      </w:pPr>
      <w:r>
        <w:rPr/>
        <w:t>　　我在思考这个问题的原因。</w:t>
      </w:r>
    </w:p>
    <w:p>
      <w:pPr>
        <w:pStyle w:val="Normal"/>
        <w:rPr/>
      </w:pPr>
      <w:r>
        <w:rPr/>
        <w:t>　　一开始不被接受时，人还是愿意改变的，尽量满足对方的需求。可是一旦发现无论怎样改变，也满足不了对方源源不断的要求时，改变就会停止。生活中，孩子厌学就是这样。一开始，孩子愿意配合爸爸妈妈的要求，但当孩子发现无论怎样学习，也满足不了父母的无限的拔高时，孩子就会磨洋工或逃学等以表示抗议。</w:t>
      </w:r>
    </w:p>
    <w:p>
      <w:pPr>
        <w:pStyle w:val="Normal"/>
        <w:rPr/>
      </w:pPr>
      <w:r>
        <w:rPr/>
        <w:t>　　所以我把“越不被接受，越不肯改变”理解为，因为恐惧以及能量耗竭而产生的一种反抗。总之，是心不安而产生的混乱行为。</w:t>
      </w:r>
    </w:p>
    <w:p>
      <w:pPr>
        <w:pStyle w:val="Normal"/>
        <w:rPr/>
      </w:pPr>
      <w:r>
        <w:rPr/>
        <w:t>　　这个可以用一个比方来帮助理解：</w:t>
      </w:r>
    </w:p>
    <w:p>
      <w:pPr>
        <w:pStyle w:val="Normal"/>
        <w:rPr/>
      </w:pPr>
      <w:r>
        <w:rPr/>
        <w:t>　　比如我们过一条陌生的河，河里没有桥，只有一些断续的石头在河水里。那么我们过河时，会踩稳一步，往前走一步。当感到脚下的石头不稳，我们会心里不安，更不知道下一块石头稳不稳。所以对是否向前继续过河，就会犹豫不决。</w:t>
      </w:r>
    </w:p>
    <w:p>
      <w:pPr>
        <w:pStyle w:val="Normal"/>
        <w:rPr/>
      </w:pPr>
      <w:r>
        <w:rPr/>
        <w:t>　　被接受，意味着脚下的石头是稳定的，坚实的。改变——往前过河，就会自然地发生。</w:t>
      </w:r>
    </w:p>
    <w:p>
      <w:pPr>
        <w:pStyle w:val="Normal"/>
        <w:rPr/>
      </w:pPr>
      <w:r>
        <w:rPr/>
        <w:t>　　对自己也是，越过分拔高自己，改变越没有希望。越能接受自己的实际水平，改变越轻松。</w:t>
      </w:r>
    </w:p>
    <w:p>
      <w:pPr>
        <w:pStyle w:val="Normal"/>
        <w:rPr/>
      </w:pPr>
      <w:r>
        <w:rPr/>
        <w:t>　　有人可能担心，接受会不会变成放纵。我想，接受是对一个生命的全面的信任、理解和关注，而放纵暗含着对某一方面欲望或情绪的鼓励，而对其他方面则有着强烈的控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　　</w:t>
      </w:r>
      <w:bookmarkStart w:id="119" w:name="__RefHeading___Toc5979"/>
      <w:r>
        <w:rPr/>
        <w:t>转念一想（三十九）</w:t>
      </w:r>
      <w:bookmarkEnd w:id="11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　　</w:t>
      </w:r>
      <w:bookmarkStart w:id="120" w:name="__RefHeading___Toc10221"/>
      <w:r>
        <w:rPr/>
        <w:t>把生活煲成一锅粥</w:t>
      </w:r>
      <w:bookmarkEnd w:id="12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位八岁的女孩，一天看到妈妈生闷气，就说：妈妈，你在生谁的气？</w:t>
      </w:r>
    </w:p>
    <w:p>
      <w:pPr>
        <w:pStyle w:val="Normal"/>
        <w:rPr/>
      </w:pPr>
      <w:r>
        <w:rPr/>
        <w:t>　　妈妈：我生你舅舅和姨妈的气，我觉得他们在你外公的事情上不肯出力。</w:t>
      </w:r>
    </w:p>
    <w:p>
      <w:pPr>
        <w:pStyle w:val="Normal"/>
        <w:rPr/>
      </w:pPr>
      <w:r>
        <w:rPr/>
        <w:t>　　女孩：我可以帮你高兴起来。</w:t>
      </w:r>
    </w:p>
    <w:p>
      <w:pPr>
        <w:pStyle w:val="Normal"/>
        <w:rPr/>
      </w:pPr>
      <w:r>
        <w:rPr/>
        <w:t>　　妈妈：你有什么办法能让我高兴起来？</w:t>
      </w:r>
    </w:p>
    <w:p>
      <w:pPr>
        <w:pStyle w:val="Normal"/>
        <w:rPr/>
      </w:pPr>
      <w:r>
        <w:rPr/>
        <w:t>　　女孩：你回想回想小时候最开心的事。</w:t>
      </w:r>
    </w:p>
    <w:p>
      <w:pPr>
        <w:pStyle w:val="Normal"/>
        <w:rPr/>
      </w:pPr>
      <w:r>
        <w:rPr/>
        <w:t>　　妈妈：……小时候，你外公给我买过一个折叠椅子，全校都没有。下课同学都来坐，我可开心了。</w:t>
      </w:r>
    </w:p>
    <w:p>
      <w:pPr>
        <w:pStyle w:val="Normal"/>
        <w:rPr/>
      </w:pPr>
      <w:r>
        <w:rPr/>
        <w:t>　　女孩：外公都给谁买了椅子？</w:t>
      </w:r>
    </w:p>
    <w:p>
      <w:pPr>
        <w:pStyle w:val="Normal"/>
        <w:rPr/>
      </w:pPr>
      <w:r>
        <w:rPr/>
        <w:t>　　妈妈：只给我买了。</w:t>
      </w:r>
    </w:p>
    <w:p>
      <w:pPr>
        <w:pStyle w:val="Normal"/>
        <w:rPr/>
      </w:pPr>
      <w:r>
        <w:rPr/>
        <w:t>　　女孩：如果换位思考一下，舅舅和姨妈他们会难过吧？外公平时最疼谁？</w:t>
      </w:r>
    </w:p>
    <w:p>
      <w:pPr>
        <w:pStyle w:val="Normal"/>
        <w:rPr/>
      </w:pPr>
      <w:r>
        <w:rPr/>
        <w:t>　　妈妈：最疼我。</w:t>
      </w:r>
    </w:p>
    <w:p>
      <w:pPr>
        <w:pStyle w:val="Normal"/>
        <w:rPr/>
      </w:pPr>
      <w:r>
        <w:rPr/>
        <w:t>　　女孩：那你为外公多出力是应该的呀。</w:t>
      </w:r>
    </w:p>
    <w:p>
      <w:pPr>
        <w:pStyle w:val="Normal"/>
        <w:rPr/>
      </w:pPr>
      <w:r>
        <w:rPr/>
        <w:t>　　妈妈：……</w:t>
      </w:r>
    </w:p>
    <w:p>
      <w:pPr>
        <w:pStyle w:val="Normal"/>
        <w:rPr/>
      </w:pPr>
      <w:r>
        <w:rPr/>
        <w:t>　　女孩：现在开心些了吗？</w:t>
      </w:r>
    </w:p>
    <w:p>
      <w:pPr>
        <w:pStyle w:val="Normal"/>
        <w:rPr/>
      </w:pPr>
      <w:r>
        <w:rPr/>
        <w:t>　　妈妈：开心一些了。</w:t>
      </w:r>
    </w:p>
    <w:p>
      <w:pPr>
        <w:pStyle w:val="Normal"/>
        <w:rPr/>
      </w:pPr>
      <w:r>
        <w:rPr/>
        <w:t>　　女孩：妈妈，这件事如果办不成，你可以交很多好朋友；如果办成了，你就有力量帮助更多的人。那怎样都是幸福的呀。</w:t>
      </w:r>
    </w:p>
    <w:p>
      <w:pPr>
        <w:pStyle w:val="Normal"/>
        <w:rPr/>
      </w:pPr>
      <w:r>
        <w:rPr/>
        <w:t>　　妈妈：是呀。</w:t>
      </w:r>
    </w:p>
    <w:p>
      <w:pPr>
        <w:pStyle w:val="Normal"/>
        <w:rPr/>
      </w:pPr>
      <w:r>
        <w:rPr/>
        <w:t>　　女孩：妈妈，你过去是开心的，将来是幸福的，只是现在有点烦恼。你把过去的开心，现在的烦恼，未来的幸福，都熬成一锅粥的话，你尝尝，粥是什么味道呢？</w:t>
      </w:r>
    </w:p>
    <w:p>
      <w:pPr>
        <w:pStyle w:val="Normal"/>
        <w:rPr/>
      </w:pPr>
      <w:r>
        <w:rPr/>
        <w:t>　　妈妈：粥很好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第一次听到这件事，心里不太敢相信是一个八岁女孩的智慧。第二天，孩子妈妈把孩子叫来了。</w:t>
      </w:r>
    </w:p>
    <w:p>
      <w:pPr>
        <w:pStyle w:val="Normal"/>
        <w:rPr/>
      </w:pPr>
      <w:r>
        <w:rPr/>
        <w:t>　　我问孩子：你劝妈妈的道理，是怎么来的呢？</w:t>
      </w:r>
    </w:p>
    <w:p>
      <w:pPr>
        <w:pStyle w:val="Normal"/>
        <w:rPr/>
      </w:pPr>
      <w:r>
        <w:rPr/>
        <w:t>　　女孩：我看妈妈生气，就想帮她，自己想出来的。</w:t>
      </w:r>
    </w:p>
    <w:p>
      <w:pPr>
        <w:pStyle w:val="Normal"/>
        <w:rPr/>
      </w:pPr>
      <w:r>
        <w:rPr/>
        <w:t>　　孩子妈妈又告诉我另外一件事：《一根黄瓜不是菜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　　</w:t>
      </w:r>
      <w:bookmarkStart w:id="121" w:name="__RefHeading___Toc11018"/>
      <w:r>
        <w:rPr/>
        <w:t>一根黄瓜不是菜</w:t>
      </w:r>
      <w:bookmarkEnd w:id="12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天早饭，妈妈拌了一盘黄瓜菜。</w:t>
      </w:r>
    </w:p>
    <w:p>
      <w:pPr>
        <w:pStyle w:val="Normal"/>
        <w:rPr/>
      </w:pPr>
      <w:r>
        <w:rPr/>
        <w:t>　　在饭桌上，妈妈说起自己在外公的事情上出力最多，有显摆和抱怨的意思。</w:t>
      </w:r>
    </w:p>
    <w:p>
      <w:pPr>
        <w:pStyle w:val="Normal"/>
        <w:rPr/>
      </w:pPr>
      <w:r>
        <w:rPr/>
        <w:t>　　女孩说：妈妈，如果你在菜园摘了一根黄瓜，直接去卖，能卖多少钱？</w:t>
      </w:r>
    </w:p>
    <w:p>
      <w:pPr>
        <w:pStyle w:val="Normal"/>
        <w:rPr/>
      </w:pPr>
      <w:r>
        <w:rPr/>
        <w:t>　　妈妈：那也不到一元钱吧。</w:t>
      </w:r>
    </w:p>
    <w:p>
      <w:pPr>
        <w:pStyle w:val="Normal"/>
        <w:rPr/>
      </w:pPr>
      <w:r>
        <w:rPr/>
        <w:t>　　女孩：要是切一切，加上油盐酱醋，用盘子盛上来，在饭店里能卖多少钱？</w:t>
      </w:r>
    </w:p>
    <w:p>
      <w:pPr>
        <w:pStyle w:val="Normal"/>
        <w:rPr/>
      </w:pPr>
      <w:r>
        <w:rPr/>
        <w:t>　　妈妈：能卖四五块吧。</w:t>
      </w:r>
    </w:p>
    <w:p>
      <w:pPr>
        <w:pStyle w:val="Normal"/>
        <w:rPr/>
      </w:pPr>
      <w:r>
        <w:rPr/>
        <w:t>　　女孩：那不就结了。黄瓜少了油，少了盐，没有酱醋，少了盘子，不能成为一盘菜。你在外公的事情上出力多，可是少了舅舅姨妈和好多朋友的帮忙，你自己能办成什么事呢？你也就是一根黄瓜，但你不是一盘菜呀？</w:t>
      </w:r>
    </w:p>
    <w:p>
      <w:pPr>
        <w:pStyle w:val="Normal"/>
        <w:rPr/>
      </w:pPr>
      <w:r>
        <w:rPr/>
        <w:t>　　妈妈：……</w:t>
      </w:r>
    </w:p>
    <w:p>
      <w:pPr>
        <w:pStyle w:val="Normal"/>
        <w:rPr/>
      </w:pPr>
      <w:r>
        <w:rPr/>
        <w:t>　　这个孩子是我在第六期心灵环保学习班上碰到的，是一位学员的孩子。</w:t>
      </w:r>
    </w:p>
    <w:p>
      <w:pPr>
        <w:pStyle w:val="Normal"/>
        <w:rPr/>
      </w:pPr>
      <w:r>
        <w:rPr/>
        <w:t>　　这孩子还非常大度。一天，她发烧请假没上学，班主任及主要老师也不在，结果市里颁发的一大笔优秀班干部的奖金让副班长领了。孩子的爸爸感到很失落。孩子说，领不到说明不该是我的；再说，副班长生活俭朴，做事果断，比我这个班长强，有资格得到奖金。</w:t>
      </w:r>
    </w:p>
    <w:p>
      <w:pPr>
        <w:pStyle w:val="Normal"/>
        <w:rPr/>
      </w:pPr>
      <w:r>
        <w:rPr/>
        <w:t>　　我让孩子在学习班与几十位成年人同学分享时，孩子不怯不惧，落落大方，把经过讲得很清楚。台下一片掌声。</w:t>
      </w:r>
    </w:p>
    <w:p>
      <w:pPr>
        <w:pStyle w:val="Normal"/>
        <w:rPr/>
      </w:pPr>
      <w:r>
        <w:rPr/>
        <w:t>　　我看着这么个孩子，真的觉得中国的未来是大有希望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　　</w:t>
      </w:r>
      <w:bookmarkStart w:id="122" w:name="__RefHeading___Toc13930"/>
      <w:r>
        <w:rPr/>
        <w:t>转念一想（四十）</w:t>
      </w:r>
      <w:bookmarkEnd w:id="12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　　</w:t>
      </w:r>
      <w:bookmarkStart w:id="123" w:name="__RefHeading___Toc31891"/>
      <w:r>
        <w:rPr/>
        <w:t>觉知</w:t>
      </w:r>
      <w:r>
        <w:rPr/>
        <w:t>·</w:t>
      </w:r>
      <w:r>
        <w:rPr/>
        <w:t>沙子</w:t>
      </w:r>
      <w:r>
        <w:rPr/>
        <w:t>·</w:t>
      </w:r>
      <w:r>
        <w:rPr/>
        <w:t>油</w:t>
      </w:r>
      <w:bookmarkEnd w:id="12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次我在大学讲座，期间询问同学们，人生的意义是什么？</w:t>
      </w:r>
    </w:p>
    <w:p>
      <w:pPr>
        <w:pStyle w:val="Normal"/>
        <w:rPr/>
      </w:pPr>
      <w:r>
        <w:rPr/>
        <w:t>　　有的同学认真思考后说，人生的意义是证明自己活着或有价值。</w:t>
      </w:r>
    </w:p>
    <w:p>
      <w:pPr>
        <w:pStyle w:val="Normal"/>
        <w:rPr/>
      </w:pPr>
      <w:r>
        <w:rPr/>
        <w:t>　　我觉得该同学思考得很深入。</w:t>
      </w:r>
    </w:p>
    <w:p>
      <w:pPr>
        <w:pStyle w:val="Normal"/>
        <w:rPr/>
      </w:pPr>
      <w:r>
        <w:rPr/>
        <w:t>　　证明自己的价值，是证明自己活着的强化版。所以一般人一切的一切，是为了证明活着——证明自己存在着。马斯洛的需求金字塔，也不外乎想让自己活着、更好地活着，乃至永久地活着。</w:t>
      </w:r>
    </w:p>
    <w:p>
      <w:pPr>
        <w:pStyle w:val="Normal"/>
        <w:rPr/>
      </w:pPr>
      <w:r>
        <w:rPr/>
        <w:t>　　那么什么是自己呢？从外到内，逐步放下看：</w:t>
      </w:r>
    </w:p>
    <w:p>
      <w:pPr>
        <w:pStyle w:val="Normal"/>
        <w:rPr/>
      </w:pPr>
      <w:r>
        <w:rPr/>
        <w:t>　　名利是吗？事业是吗？人际关系是吗？名字是吗？好像都不是自己。</w:t>
      </w:r>
    </w:p>
    <w:p>
      <w:pPr>
        <w:pStyle w:val="Normal"/>
        <w:rPr/>
      </w:pPr>
      <w:r>
        <w:rPr/>
        <w:t>　　那么身体是吗？情感是吗？记忆是吗（很多人卡在记忆是自己里面）？……</w:t>
      </w:r>
    </w:p>
    <w:p>
      <w:pPr>
        <w:pStyle w:val="Normal"/>
        <w:rPr/>
      </w:pPr>
      <w:r>
        <w:rPr/>
        <w:t>　　一层层剥离下来，最后剩下的是：纯然的觉知。</w:t>
      </w:r>
    </w:p>
    <w:p>
      <w:pPr>
        <w:pStyle w:val="Normal"/>
        <w:rPr/>
      </w:pPr>
      <w:r>
        <w:rPr/>
        <w:t>　　如果这个纯然不动的觉心，不是自己的话，还到哪里再找一个自己呢？</w:t>
      </w:r>
    </w:p>
    <w:p>
      <w:pPr>
        <w:pStyle w:val="Normal"/>
        <w:rPr/>
      </w:pPr>
      <w:r>
        <w:rPr/>
        <w:t>　　有人可能问，那我死了之后，会不会纯然的觉知也消失呢？</w:t>
      </w:r>
    </w:p>
    <w:p>
      <w:pPr>
        <w:pStyle w:val="Normal"/>
        <w:rPr/>
      </w:pPr>
      <w:r>
        <w:rPr/>
        <w:t>　　我认为死了之后，只是身体的感觉没有了，纯然的觉知还会有。因为身体在老在病在变化，可是觉知从来没什么变化。那么，变的会灭，不变的不灭；身体虽然死亡，觉知不会消失。</w:t>
      </w:r>
    </w:p>
    <w:p>
      <w:pPr>
        <w:pStyle w:val="Normal"/>
        <w:rPr/>
      </w:pPr>
      <w:r>
        <w:rPr/>
        <w:t>　　这个牵涉到觉知和肉体谁生谁的问题。</w:t>
      </w:r>
    </w:p>
    <w:p>
      <w:pPr>
        <w:pStyle w:val="Normal"/>
        <w:rPr/>
      </w:pPr>
      <w:r>
        <w:rPr/>
        <w:t>　　觉知是肉体产生的吗？如果是，死人肉体还在，为什么没有觉知？有人可能说，活的肉体才有觉知。既然肉体必须活着才有觉知，说明肉体本身产生不了觉知，顶多作为觉知的辅助条件。那么，觉知是从哪里来的呢？</w:t>
      </w:r>
    </w:p>
    <w:p>
      <w:pPr>
        <w:pStyle w:val="Normal"/>
        <w:rPr/>
      </w:pPr>
      <w:r>
        <w:rPr/>
        <w:t>　　一粒沙子不含油，一吨沙子就含油吗？一万吨沙子就含油吗？</w:t>
      </w:r>
    </w:p>
    <w:p>
      <w:pPr>
        <w:pStyle w:val="Normal"/>
        <w:rPr/>
      </w:pPr>
      <w:r>
        <w:rPr/>
        <w:t>　　再比如，一个盲人看不见，一亿个盲人就看得见吗？</w:t>
      </w:r>
    </w:p>
    <w:p>
      <w:pPr>
        <w:pStyle w:val="Normal"/>
        <w:rPr/>
      </w:pPr>
      <w:r>
        <w:rPr/>
        <w:t>　　如果一个原子分子没有觉知，几万亿兆的原子分子排列组合就有觉知了？</w:t>
      </w:r>
    </w:p>
    <w:p>
      <w:pPr>
        <w:pStyle w:val="Normal"/>
        <w:rPr/>
      </w:pPr>
      <w:r>
        <w:rPr/>
        <w:t>　　所以觉知不是肉体产生的。</w:t>
      </w:r>
    </w:p>
    <w:p>
      <w:pPr>
        <w:pStyle w:val="Normal"/>
        <w:rPr/>
      </w:pPr>
      <w:r>
        <w:rPr/>
        <w:t>　　由此推论，不是觉知跟着身体的出生死亡而生灭，而是身体在觉知中生老病死。</w:t>
      </w:r>
    </w:p>
    <w:p>
      <w:pPr>
        <w:pStyle w:val="Normal"/>
        <w:rPr/>
      </w:pPr>
      <w:r>
        <w:rPr/>
        <w:t>　　如果觉知不生也不灭，那么人生最大的负担——证明活着——就可以放下了。因为我们一直会活着，而且一直在活着，生命就是一条无尽的河流。</w:t>
      </w:r>
    </w:p>
    <w:p>
      <w:pPr>
        <w:pStyle w:val="Normal"/>
        <w:rPr/>
      </w:pPr>
      <w:r>
        <w:rPr/>
        <w:t>　　如果是这样的话，那活着就是为了升华生命的品质，把生活变得更美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　　</w:t>
      </w:r>
      <w:bookmarkStart w:id="124" w:name="__RefHeading___Toc15847"/>
      <w:r>
        <w:rPr/>
        <w:t>哪些无关，哪些有关？</w:t>
      </w:r>
      <w:bookmarkEnd w:id="12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人活着需要搞清楚，哪些和自己有关系，哪些没有关系。</w:t>
      </w:r>
    </w:p>
    <w:p>
      <w:pPr>
        <w:pStyle w:val="Normal"/>
        <w:rPr/>
      </w:pPr>
      <w:r>
        <w:rPr/>
        <w:t>　　在这所有的相关和不相关中，与生活最密切的，是如何看待他人的错误和痛苦。</w:t>
      </w:r>
    </w:p>
    <w:p>
      <w:pPr>
        <w:pStyle w:val="Normal"/>
        <w:rPr/>
      </w:pPr>
      <w:r>
        <w:rPr/>
        <w:t>　　每个人都可以比作一个国家，每个人都是自己国家的领导人。</w:t>
      </w:r>
    </w:p>
    <w:p>
      <w:pPr>
        <w:pStyle w:val="Normal"/>
        <w:rPr/>
      </w:pPr>
      <w:r>
        <w:rPr/>
        <w:t>　　从这个角度说，他人的错误和痛苦，都是另外一个国家的内政和民生。</w:t>
      </w:r>
    </w:p>
    <w:p>
      <w:pPr>
        <w:pStyle w:val="Normal"/>
        <w:rPr/>
      </w:pPr>
      <w:r>
        <w:rPr/>
        <w:t>　　那么就可以分四种情形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对他国内政指手画脚，但不关心其人民死活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对他国内政指手画脚，也关心其人民生活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对他国内政不管不问，也不关心其人民死活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在他国需要的时候，帮助其修内政，改善民生。</w:t>
      </w:r>
    </w:p>
    <w:p>
      <w:pPr>
        <w:pStyle w:val="Normal"/>
        <w:rPr/>
      </w:pPr>
      <w:r>
        <w:rPr/>
        <w:t>　　换一种说法就是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管人不帮人；</w:t>
      </w:r>
      <w:r>
        <w:rPr/>
        <w:t>2</w:t>
      </w:r>
      <w:r>
        <w:rPr/>
        <w:t>、管人又帮人；</w:t>
      </w:r>
      <w:r>
        <w:rPr/>
        <w:t>3</w:t>
      </w:r>
      <w:r>
        <w:rPr/>
        <w:t>、不管也不帮；</w:t>
      </w:r>
      <w:r>
        <w:rPr/>
        <w:t>4</w:t>
      </w:r>
      <w:r>
        <w:rPr/>
        <w:t>、帮人不管人。</w:t>
      </w:r>
    </w:p>
    <w:p>
      <w:pPr>
        <w:pStyle w:val="Normal"/>
        <w:rPr/>
      </w:pPr>
      <w:r>
        <w:rPr/>
        <w:t>　　对双方来说，哪一种生活更自在，更没有压力呢？显然，是第四种。</w:t>
      </w:r>
    </w:p>
    <w:p>
      <w:pPr>
        <w:pStyle w:val="Normal"/>
        <w:rPr/>
      </w:pPr>
      <w:r>
        <w:rPr/>
        <w:t>　　因为前三种都有点搞不清楚，什么与自己有关，什么没有关系。</w:t>
      </w:r>
    </w:p>
    <w:p>
      <w:pPr>
        <w:pStyle w:val="Normal"/>
        <w:rPr/>
      </w:pPr>
      <w:r>
        <w:rPr/>
        <w:t>　　在前文《觉知</w:t>
      </w:r>
      <w:r>
        <w:rPr/>
        <w:t>·</w:t>
      </w:r>
      <w:r>
        <w:rPr/>
        <w:t>沙子</w:t>
      </w:r>
      <w:r>
        <w:rPr/>
        <w:t>·</w:t>
      </w:r>
      <w:r>
        <w:rPr/>
        <w:t>油》里面，我们探讨了，生命的本质是纯然的觉知。</w:t>
      </w:r>
    </w:p>
    <w:p>
      <w:pPr>
        <w:pStyle w:val="Normal"/>
        <w:rPr/>
      </w:pPr>
      <w:r>
        <w:rPr/>
        <w:t>　　此觉知一味一致，难分彼此。可是生命还有各自独立的一面，如此才组合出绚丽多彩的世界来。</w:t>
      </w:r>
    </w:p>
    <w:p>
      <w:pPr>
        <w:pStyle w:val="Normal"/>
        <w:rPr/>
      </w:pPr>
      <w:r>
        <w:rPr/>
        <w:t>　　就好比，每个国家都建立在同一个大地上，但每个国家的疆域和山川特色不同。</w:t>
      </w:r>
    </w:p>
    <w:p>
      <w:pPr>
        <w:pStyle w:val="Normal"/>
        <w:rPr/>
      </w:pPr>
      <w:r>
        <w:rPr/>
        <w:t>　　搞清楚了这个同与不同，就知道哪些相关，哪些不相关了。结论是：生命与生命之间，本性是一味的，苦乐是相关的，主动权是无关的。再看看刚才的四种，得失在哪里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管人不帮人；全迷。所以最让人讨厌和害怕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管人又帮人；苦乐相关了，但把主动权搞混了。让人又爱又烦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不管也不帮；尊重了主动权，但不知道苦乐是相关的。让人感到冷淡，但还觉得安全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帮人不管人。尊重了主动权，又关联了苦乐。让人感到又安全，又温暖。</w:t>
      </w:r>
    </w:p>
    <w:p>
      <w:pPr>
        <w:pStyle w:val="Normal"/>
        <w:rPr/>
      </w:pPr>
      <w:r>
        <w:rPr/>
        <w:t>　　再与本人提出的</w:t>
      </w:r>
      <w:r>
        <w:rPr/>
        <w:t>50+1</w:t>
      </w:r>
      <w:r>
        <w:rPr/>
        <w:t>度生活理念对照。那么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管人不帮人；</w:t>
      </w:r>
      <w:r>
        <w:rPr/>
        <w:t>0</w:t>
      </w:r>
      <w:r>
        <w:rPr/>
        <w:t>度，太冷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管人又帮人；</w:t>
      </w:r>
      <w:r>
        <w:rPr/>
        <w:t>100</w:t>
      </w:r>
      <w:r>
        <w:rPr/>
        <w:t>度，太热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不管也不帮；</w:t>
      </w:r>
      <w:r>
        <w:rPr/>
        <w:t>50</w:t>
      </w:r>
      <w:r>
        <w:rPr/>
        <w:t>度，不冷不热，缺乏生机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帮人不管人；</w:t>
      </w:r>
      <w:r>
        <w:rPr/>
        <w:t>50+1</w:t>
      </w:r>
      <w:r>
        <w:rPr/>
        <w:t>度，温凉适中，又有生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　　</w:t>
      </w:r>
      <w:bookmarkStart w:id="125" w:name="__RefHeading___Toc6259"/>
      <w:r>
        <w:rPr/>
        <w:t>转念一想（四十一）</w:t>
      </w:r>
      <w:bookmarkEnd w:id="12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　　</w:t>
      </w:r>
      <w:bookmarkStart w:id="126" w:name="__RefHeading___Toc24426"/>
      <w:r>
        <w:rPr/>
        <w:t>松劲产生改变——“逆反”孩子复学侧记（作者：阿晶）</w:t>
      </w:r>
      <w:bookmarkEnd w:id="12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号下午。妈妈、弟弟和我一起去商丘寿康学会接受了徐冉老师的咨询。这次来主要是为了弟弟不上学的事情。</w:t>
      </w:r>
    </w:p>
    <w:p>
      <w:pPr>
        <w:pStyle w:val="Normal"/>
        <w:rPr/>
      </w:pPr>
      <w:r>
        <w:rPr/>
        <w:t>　　徐老师先问了妈妈关于弟弟的情况。</w:t>
      </w:r>
    </w:p>
    <w:p>
      <w:pPr>
        <w:pStyle w:val="Normal"/>
        <w:rPr/>
      </w:pPr>
      <w:r>
        <w:rPr/>
        <w:t>　　妈妈说，弟弟就是不上学。弟弟则情绪激动地说他这次来咨询是被骗过来的。然后是一阵吵闹。（烟水楼主按：当时我比较平静，因为这样的情形见得多了。）</w:t>
      </w:r>
    </w:p>
    <w:p>
      <w:pPr>
        <w:pStyle w:val="Normal"/>
        <w:rPr/>
      </w:pPr>
      <w:r>
        <w:rPr/>
        <w:t>　　妈妈说到弟弟在学校不写作业，老师就叫家长去。当时家长就和老师一起批评孩子。</w:t>
      </w:r>
    </w:p>
    <w:p>
      <w:pPr>
        <w:pStyle w:val="Normal"/>
        <w:rPr/>
      </w:pPr>
      <w:r>
        <w:rPr/>
        <w:t>　　徐老师问：是全部不写还是一部分不写？妈妈说不清楚。弟弟说，他只是一部分不写。</w:t>
      </w:r>
    </w:p>
    <w:p>
      <w:pPr>
        <w:pStyle w:val="Normal"/>
        <w:rPr/>
      </w:pPr>
      <w:r>
        <w:rPr/>
        <w:t>　　徐老师说：当老师提出孩子的问题时，父母最好问清情况，不必盲目跟老师站在一边粗暴的指责孩子。要尊重孩子。</w:t>
      </w:r>
    </w:p>
    <w:p>
      <w:pPr>
        <w:pStyle w:val="Normal"/>
        <w:rPr/>
      </w:pPr>
      <w:r>
        <w:rPr/>
        <w:t>　　这时，我感觉弟弟的情绪好了一些，因为他感受到了徐老师的尊重和理解。</w:t>
      </w:r>
    </w:p>
    <w:p>
      <w:pPr>
        <w:pStyle w:val="Normal"/>
        <w:rPr/>
      </w:pPr>
      <w:r>
        <w:rPr/>
        <w:t>　　妈妈又说，弟弟现在老上网，不上学。</w:t>
      </w:r>
    </w:p>
    <w:p>
      <w:pPr>
        <w:pStyle w:val="Normal"/>
        <w:rPr/>
      </w:pPr>
      <w:r>
        <w:rPr/>
        <w:t>　　徐老师问我妈妈，你看到孩子老上网不去上学有什么感受？</w:t>
      </w:r>
    </w:p>
    <w:p>
      <w:pPr>
        <w:pStyle w:val="Normal"/>
        <w:rPr/>
      </w:pPr>
      <w:r>
        <w:rPr/>
        <w:t>　　妈妈说：我没什么感受，他不上学就是不行，将来怎么办。</w:t>
      </w:r>
    </w:p>
    <w:p>
      <w:pPr>
        <w:pStyle w:val="Normal"/>
        <w:rPr/>
      </w:pPr>
      <w:r>
        <w:rPr/>
        <w:t>　　老师慢慢引导我妈妈看她自己的感受。</w:t>
      </w:r>
    </w:p>
    <w:p>
      <w:pPr>
        <w:pStyle w:val="Normal"/>
        <w:rPr/>
      </w:pPr>
      <w:r>
        <w:rPr/>
        <w:t>　　我妈妈逐渐发觉，看到孩子老上网不去上，她很着急很担心。（烟水楼主按：找到自己的感受非常重要。很多问题在于先和自己失去链接了。）</w:t>
      </w:r>
    </w:p>
    <w:p>
      <w:pPr>
        <w:pStyle w:val="Normal"/>
        <w:rPr/>
      </w:pPr>
      <w:r>
        <w:rPr/>
        <w:t>　　徐老师说，许多大人都和自己的感受分离了。在遇到孩子的问题时只是一味地用道理，用“应该”、“不应该”来管孩子。结果可能事与愿违。其实父母可以告诉孩子自己的感受。当父母对孩子说出自己的担心着急时，孩子可能就不会那么反感了。（烟水楼主按：懂我、懂你，是沟通的不二法门。）</w:t>
      </w:r>
    </w:p>
    <w:p>
      <w:pPr>
        <w:pStyle w:val="Normal"/>
        <w:rPr/>
      </w:pPr>
      <w:r>
        <w:rPr/>
        <w:t>　　我们家里三个孩子，我是老大，妹妹老二，弟弟最小。所以一般人见到我们这样的家庭，都会想家里父母偏心弟弟。徐老师也这么问。</w:t>
      </w:r>
    </w:p>
    <w:p>
      <w:pPr>
        <w:pStyle w:val="Normal"/>
        <w:rPr/>
      </w:pPr>
      <w:r>
        <w:rPr/>
        <w:t>　　我妈妈对徐老师说，从小对三个孩子都是一样的吃穿。</w:t>
      </w:r>
    </w:p>
    <w:p>
      <w:pPr>
        <w:pStyle w:val="Normal"/>
        <w:rPr/>
      </w:pPr>
      <w:r>
        <w:rPr/>
        <w:t>　　徐老师说，物质上一样对待，但是心理上不一定一样。你是不是对儿子最看重？你对谁看得越重，被看重一方的压力越大。</w:t>
      </w:r>
    </w:p>
    <w:p>
      <w:pPr>
        <w:pStyle w:val="Normal"/>
        <w:rPr/>
      </w:pPr>
      <w:r>
        <w:rPr/>
        <w:t>　　徐老师希望我妈妈在心理上先放开，先松手，孩子就不会和父母较劲了。</w:t>
      </w:r>
    </w:p>
    <w:p>
      <w:pPr>
        <w:pStyle w:val="Normal"/>
        <w:rPr/>
      </w:pPr>
      <w:r>
        <w:rPr/>
        <w:t>　　回去之后，妈妈和我谈到弟弟的事情，说她这次来，懂得了不能硬管孩子。</w:t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号，我就离开河南了。过几天，妈妈打电话说，弟弟去上学了。</w:t>
      </w:r>
    </w:p>
    <w:p>
      <w:pPr>
        <w:pStyle w:val="Normal"/>
        <w:rPr/>
      </w:pPr>
      <w:r>
        <w:rPr/>
        <w:t>　　我觉得，弟弟之所以又去上学，可能是因为妈妈心理上对弟弟放开了许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　　</w:t>
      </w:r>
      <w:bookmarkStart w:id="127" w:name="__RefHeading___Toc12323"/>
      <w:r>
        <w:rPr/>
        <w:t>烦恼上的两层膜</w:t>
      </w:r>
      <w:bookmarkEnd w:id="12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化解烦恼方面，我有一些体会，与读者分享：</w:t>
      </w:r>
    </w:p>
    <w:p>
      <w:pPr>
        <w:pStyle w:val="Normal"/>
        <w:rPr/>
      </w:pPr>
      <w:r>
        <w:rPr/>
        <w:t>　　我的模式，是解剖麻雀，一次挖根一个烦恼，研究一类烦恼，解决一串烦恼。每一次烦恼不能白白放过，否则等于放弃一个礼物。</w:t>
      </w:r>
    </w:p>
    <w:p>
      <w:pPr>
        <w:pStyle w:val="Normal"/>
        <w:rPr/>
      </w:pPr>
      <w:r>
        <w:rPr/>
        <w:t>　　在遇到烦恼时，我的方法是先问自己是否急于求成或急于摆脱困境？这个烦恼上的第一层覆膜。</w:t>
      </w:r>
    </w:p>
    <w:p>
      <w:pPr>
        <w:pStyle w:val="Normal"/>
        <w:rPr/>
      </w:pPr>
      <w:r>
        <w:rPr/>
        <w:t>　　我发现，急躁的火焰，会让我看不清真相。有时候，烦恼是群起纠缠在一起的，犹如人掉入荆棘丛中，越急着挣扎出去，困境越重。</w:t>
      </w:r>
    </w:p>
    <w:p>
      <w:pPr>
        <w:pStyle w:val="Normal"/>
        <w:rPr/>
      </w:pPr>
      <w:r>
        <w:rPr/>
        <w:t>　　如果有着急，就先从战略上安抚自己，烦恼不是生下来就有的，也不会跟着我一辈子。</w:t>
      </w:r>
    </w:p>
    <w:p>
      <w:pPr>
        <w:pStyle w:val="Normal"/>
        <w:rPr/>
      </w:pPr>
      <w:r>
        <w:rPr/>
        <w:t>　　我以前不是烦恼过很多次吗？不都出来了吗？所以这一次同样也会出来。</w:t>
      </w:r>
    </w:p>
    <w:p>
      <w:pPr>
        <w:pStyle w:val="Normal"/>
        <w:rPr/>
      </w:pPr>
      <w:r>
        <w:rPr/>
        <w:t>　　这样，揭掉第一层膜。</w:t>
      </w:r>
    </w:p>
    <w:p>
      <w:pPr>
        <w:pStyle w:val="Normal"/>
        <w:rPr/>
      </w:pPr>
      <w:r>
        <w:rPr/>
        <w:t>　　第二，问自己和自己有没有对抗，是否在责备自己不该生气或着急，这是第二层覆膜。</w:t>
      </w:r>
    </w:p>
    <w:p>
      <w:pPr>
        <w:pStyle w:val="Normal"/>
        <w:rPr/>
      </w:pPr>
      <w:r>
        <w:rPr/>
        <w:t>　　这种自我指责，也是往往有的，而且还似乎很有道理：我都学佛这么多年了，我还教人家怎样化解烦恼，我怎样怎样……</w:t>
      </w:r>
    </w:p>
    <w:p>
      <w:pPr>
        <w:pStyle w:val="Normal"/>
        <w:rPr/>
      </w:pPr>
      <w:r>
        <w:rPr/>
        <w:t>　　但无论怎样，我确实烦恼了，说明我还是一个会烦恼的普通人。</w:t>
      </w:r>
    </w:p>
    <w:p>
      <w:pPr>
        <w:pStyle w:val="Normal"/>
        <w:rPr/>
      </w:pPr>
      <w:r>
        <w:rPr/>
        <w:t>　　然后自己会认可自己的水平有限：好吧，我应该生气，应该着急，应该懊悔……</w:t>
      </w:r>
    </w:p>
    <w:p>
      <w:pPr>
        <w:pStyle w:val="Normal"/>
        <w:rPr/>
      </w:pPr>
      <w:r>
        <w:rPr/>
        <w:t>　　这样，揭掉第二层膜。</w:t>
      </w:r>
    </w:p>
    <w:p>
      <w:pPr>
        <w:pStyle w:val="Normal"/>
        <w:rPr/>
      </w:pPr>
      <w:r>
        <w:rPr/>
        <w:t>　　把这两层覆膜去掉，再研究为什么烦恼——是拿什么理或者梦想在与现象对抗，这样就比较顺利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　　</w:t>
      </w:r>
      <w:bookmarkStart w:id="128" w:name="__RefHeading___Toc4303"/>
      <w:r>
        <w:rPr/>
        <w:t>转念一想（四十二）</w:t>
      </w:r>
      <w:bookmarkEnd w:id="12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　　</w:t>
      </w:r>
      <w:bookmarkStart w:id="129" w:name="__RefHeading___Toc27442"/>
      <w:r>
        <w:rPr/>
        <w:t>撞车的烦恼（作者：小张）</w:t>
      </w:r>
      <w:bookmarkEnd w:id="12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最近发生的一件事，让我看到了烦恼来自理智和情感的落差。</w:t>
      </w:r>
    </w:p>
    <w:p>
      <w:pPr>
        <w:pStyle w:val="Normal"/>
        <w:rPr/>
      </w:pPr>
      <w:r>
        <w:rPr/>
        <w:t>　　那天，我在单位停车场倒车时过于大意，于是小撞了别人的车，在一辆别克车的前保险杠留下了两道平行线。我当时找纸笔留下了原委和联系方式。后来车主找我，我赔了</w:t>
      </w:r>
      <w:r>
        <w:rPr/>
        <w:t>200</w:t>
      </w:r>
      <w:r>
        <w:rPr/>
        <w:t>人民币，并告诉车主如果不够再找我。总之做得自己安心，车主也不会因为无头债闹心（对无头债我有切身体会）。</w:t>
      </w:r>
    </w:p>
    <w:p>
      <w:pPr>
        <w:pStyle w:val="Normal"/>
        <w:rPr/>
      </w:pPr>
      <w:r>
        <w:rPr/>
        <w:t>　　本来事情就结束了。但是，各种外界声音来了：“你为什么不找单位的叔叔来帮你一下呢？见证一下也帮你参谋一下赔多少……”，“</w:t>
      </w:r>
      <w:r>
        <w:rPr/>
        <w:t>200</w:t>
      </w:r>
      <w:r>
        <w:rPr/>
        <w:t>啊，喷喷漆</w:t>
      </w:r>
      <w:r>
        <w:rPr/>
        <w:t>100</w:t>
      </w:r>
      <w:r>
        <w:rPr/>
        <w:t>就够了。”</w:t>
      </w:r>
    </w:p>
    <w:p>
      <w:pPr>
        <w:pStyle w:val="Normal"/>
        <w:rPr/>
      </w:pPr>
      <w:r>
        <w:rPr/>
        <w:t>　　……</w:t>
      </w:r>
    </w:p>
    <w:p>
      <w:pPr>
        <w:pStyle w:val="Normal"/>
        <w:rPr/>
      </w:pPr>
      <w:r>
        <w:rPr/>
        <w:t>　　我不知道有生活的参谋，究竟是好事还是坏事。那些参谋的声音，让我开始郁闷，从我当时写在空间里的日志就可以看出来：虽然我为自己找了很多理由（包括搞笑的）来安慰自己，虽然知道自己问心无愧，虽然被领导同学表扬有担当啊成熟了啊，虽然家人很努力地安慰我，我还是萎靡了一天。</w:t>
      </w:r>
    </w:p>
    <w:p>
      <w:pPr>
        <w:pStyle w:val="Normal"/>
        <w:rPr/>
      </w:pPr>
      <w:r>
        <w:rPr/>
        <w:t>　　不开心啊，不开心。</w:t>
      </w:r>
    </w:p>
    <w:p>
      <w:pPr>
        <w:pStyle w:val="Normal"/>
        <w:rPr/>
      </w:pPr>
      <w:r>
        <w:rPr/>
        <w:t>　　晚上想了想还是上网找徐冉老师说了这个事，我说，我不开心，因为我觉得自己被敲诈了。</w:t>
      </w:r>
    </w:p>
    <w:p>
      <w:pPr>
        <w:pStyle w:val="Normal"/>
        <w:rPr/>
      </w:pPr>
      <w:r>
        <w:rPr/>
        <w:t>　　徐老师问：“你不高兴，你需要什么呢？”</w:t>
      </w:r>
    </w:p>
    <w:p>
      <w:pPr>
        <w:pStyle w:val="Normal"/>
        <w:rPr/>
      </w:pPr>
      <w:r>
        <w:rPr/>
        <w:t>　　我想要什么呢？我不开心是因为我被告知赔多了，我需要公平，公平是双向的，所以我也需要车主对我公平，而我没有被公平对待。这就是我不开心的结。在这个心结下，那些理性的安慰还是有些苍白。</w:t>
      </w:r>
    </w:p>
    <w:p>
      <w:pPr>
        <w:pStyle w:val="Normal"/>
        <w:rPr/>
      </w:pPr>
      <w:r>
        <w:rPr/>
        <w:t>　　徐老师又问我：“如果有人告诉你，不错啊，一点小钱就摆平了。你还难受吗？”</w:t>
      </w:r>
    </w:p>
    <w:p>
      <w:pPr>
        <w:pStyle w:val="Normal"/>
        <w:rPr/>
      </w:pPr>
      <w:r>
        <w:rPr/>
        <w:t>　　就这一句，我所有的不开心烟消云散。</w:t>
      </w:r>
    </w:p>
    <w:p>
      <w:pPr>
        <w:pStyle w:val="Normal"/>
        <w:rPr/>
      </w:pPr>
      <w:r>
        <w:rPr/>
        <w:t>　　原来“一念天堂一念地狱”是这么回事。</w:t>
      </w:r>
    </w:p>
    <w:p>
      <w:pPr>
        <w:pStyle w:val="Normal"/>
        <w:rPr/>
      </w:pPr>
      <w:r>
        <w:rPr/>
        <w:t>　　我觉得，理智和感情分别是后天修炼与本能，有冲突是正常的，不需要因为两者的冲突产生愧疚，也不需要掩饰自己的情感，而是要去想办法了解自己真实的需要，然后想办法去引导。</w:t>
      </w:r>
    </w:p>
    <w:p>
      <w:pPr>
        <w:pStyle w:val="Normal"/>
        <w:rPr/>
      </w:pPr>
      <w:r>
        <w:rPr/>
        <w:t>　　虽然我也想了很多理由，但还是在表象上绕弯子，而老师则帮助我看到了事物的根本，所以一击而中。看来自己的修行，还差得很远。</w:t>
      </w:r>
    </w:p>
    <w:p>
      <w:pPr>
        <w:pStyle w:val="Normal"/>
        <w:rPr/>
      </w:pPr>
      <w:r>
        <w:rPr/>
        <w:t>　　烟水楼主按：在这个案例中，当事人的心情是随着定位而变化的。当她认同了参谋们所说的吃亏定位时，她感到郁闷；当她转到处理事很有智慧的定位时，变得非常开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　　</w:t>
      </w:r>
      <w:bookmarkStart w:id="130" w:name="__RefHeading___Toc18438"/>
      <w:r>
        <w:rPr/>
        <w:t>你该找对象了</w:t>
      </w:r>
      <w:bookmarkEnd w:id="13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</w:t>
      </w:r>
      <w:r>
        <w:rPr/>
        <w:t>12</w:t>
      </w:r>
      <w:r>
        <w:rPr/>
        <w:t>月份成都非暴力沟通工作坊上，有位</w:t>
      </w:r>
      <w:r>
        <w:rPr/>
        <w:t>20</w:t>
      </w:r>
      <w:r>
        <w:rPr/>
        <w:t>多岁的女孩子说了一个烦恼。</w:t>
      </w:r>
    </w:p>
    <w:p>
      <w:pPr>
        <w:pStyle w:val="Normal"/>
        <w:rPr/>
      </w:pPr>
      <w:r>
        <w:rPr/>
        <w:t>　　她说，这几天妈妈又对我说，你看看和你一样大的女孩，人家都抱孩子了。言外之意，你也该找对象了。</w:t>
      </w:r>
    </w:p>
    <w:p>
      <w:pPr>
        <w:pStyle w:val="Normal"/>
        <w:rPr/>
      </w:pPr>
      <w:r>
        <w:rPr/>
        <w:t>　　女孩说，我真是烦死了。</w:t>
      </w:r>
    </w:p>
    <w:p>
      <w:pPr>
        <w:pStyle w:val="Normal"/>
        <w:rPr/>
      </w:pPr>
      <w:r>
        <w:rPr/>
        <w:t>　　我问，你很烦，那么你需要什么或者看重什么呢？</w:t>
      </w:r>
    </w:p>
    <w:p>
      <w:pPr>
        <w:pStyle w:val="Normal"/>
        <w:rPr/>
      </w:pPr>
      <w:r>
        <w:rPr/>
        <w:t>　　女孩说，我需要时间，至少也要一年多的时间吧。我看重真情实感，不想草草成家。</w:t>
      </w:r>
    </w:p>
    <w:p>
      <w:pPr>
        <w:pStyle w:val="Normal"/>
        <w:rPr/>
      </w:pPr>
      <w:r>
        <w:rPr/>
        <w:t>　　我问，你妈妈这么对你说，她有什么感受，有什么需要呢？</w:t>
      </w:r>
    </w:p>
    <w:p>
      <w:pPr>
        <w:pStyle w:val="Normal"/>
        <w:rPr/>
      </w:pPr>
      <w:r>
        <w:rPr/>
        <w:t>　　……女孩子想了想，说，我妈妈大概很着急，她想早点看到我成家，好安心。</w:t>
      </w:r>
    </w:p>
    <w:p>
      <w:pPr>
        <w:pStyle w:val="Normal"/>
        <w:rPr/>
      </w:pPr>
      <w:r>
        <w:rPr/>
        <w:t>　　我说，可不可以这样对妈妈说：</w:t>
      </w:r>
    </w:p>
    <w:p>
      <w:pPr>
        <w:pStyle w:val="Normal"/>
        <w:rPr/>
      </w:pPr>
      <w:r>
        <w:rPr/>
        <w:t>　　“妈妈，我听到你说和我一样大的女孩都抱孩子了，我感到你很着急，你想让我早点成家，好安心。其实我也着急。我也想早点成家。可是我很看重真情实感。如果我草草成家，万一将来生活不幸福，你们两位老人也不会愉快的。我希望你们再给我一年多的时间，我也积极扩大社交面，看看能否找到意中人。”</w:t>
      </w:r>
    </w:p>
    <w:p>
      <w:pPr>
        <w:pStyle w:val="Normal"/>
        <w:rPr/>
      </w:pPr>
      <w:r>
        <w:rPr/>
        <w:t>　　女孩子比葫芦画瓢地说了一遍，扮演她爸爸妈妈的两位学员都有些被感动了，觉得这孩子真懂事。</w:t>
      </w:r>
    </w:p>
    <w:p>
      <w:pPr>
        <w:pStyle w:val="Normal"/>
        <w:rPr/>
      </w:pPr>
      <w:r>
        <w:rPr/>
        <w:t>　　女孩子也很高兴，知道如何去处理类似的矛盾了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　　</w:t>
      </w:r>
      <w:bookmarkStart w:id="131" w:name="__RefHeading___Toc2564"/>
      <w:r>
        <w:rPr/>
        <w:t>转念一想（四十三）</w:t>
      </w:r>
      <w:bookmarkEnd w:id="131"/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　　</w:t>
      </w:r>
      <w:bookmarkStart w:id="132" w:name="__RefHeading___Toc9544"/>
      <w:r>
        <w:rPr/>
        <w:t>自卑的朋友看过来</w:t>
      </w:r>
      <w:bookmarkEnd w:id="13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自卑情结，可能每个人都有。不过有的自卑情结多而且重。</w:t>
      </w:r>
    </w:p>
    <w:p>
      <w:pPr>
        <w:pStyle w:val="Normal"/>
        <w:rPr/>
      </w:pPr>
      <w:r>
        <w:rPr/>
        <w:t>　　比如，有的一辈子受丈夫压制，有的一辈子害怕父亲或母亲或婆婆，有的一辈子在某些同学或同事前抬不起头来，有的怕嫂子，有的怕兄弟媳妇。等等。</w:t>
      </w:r>
    </w:p>
    <w:p>
      <w:pPr>
        <w:pStyle w:val="Normal"/>
        <w:rPr/>
      </w:pPr>
      <w:r>
        <w:rPr/>
        <w:t>　　自卑的人生不是很好受，需要舒畅一下。</w:t>
      </w:r>
    </w:p>
    <w:p>
      <w:pPr>
        <w:pStyle w:val="Normal"/>
        <w:rPr/>
      </w:pPr>
      <w:r>
        <w:rPr/>
        <w:t>　　从心理学角度，我体会，每个人的本质都是一堆子人格的组合，就像一个空瓶子装了一大堆种子。如果里面麦种多，我们说这是麦种瓶；如果装的稻谷种子多，就说这是稻种瓶。换了种子，瓶子的称呼就变了。那么换了子人格，人就变了。</w:t>
      </w:r>
    </w:p>
    <w:p>
      <w:pPr>
        <w:pStyle w:val="Normal"/>
        <w:rPr/>
      </w:pPr>
      <w:r>
        <w:rPr/>
        <w:t>　　怎么换呢？</w:t>
      </w:r>
    </w:p>
    <w:p>
      <w:pPr>
        <w:pStyle w:val="Normal"/>
        <w:rPr/>
      </w:pPr>
      <w:r>
        <w:rPr/>
        <w:t>　　在某期心灵环保学习班上，有一位大姐，一辈子在丈夫面前抬不起头来。她觉得很憋屈。</w:t>
      </w:r>
    </w:p>
    <w:p>
      <w:pPr>
        <w:pStyle w:val="Normal"/>
        <w:rPr/>
      </w:pPr>
      <w:r>
        <w:rPr/>
        <w:t>　　我请她上讲台来，让她伸出手，想象她丈夫站在她手上，像孙悟空站在如来佛手心里那样。</w:t>
      </w:r>
    </w:p>
    <w:p>
      <w:pPr>
        <w:pStyle w:val="Normal"/>
        <w:rPr/>
      </w:pPr>
      <w:r>
        <w:rPr/>
        <w:t>　　大姐说，不行。我丈夫很高大。</w:t>
      </w:r>
    </w:p>
    <w:p>
      <w:pPr>
        <w:pStyle w:val="Normal"/>
        <w:rPr/>
      </w:pPr>
      <w:r>
        <w:rPr/>
        <w:t>　　我：把他想象小一点。</w:t>
      </w:r>
    </w:p>
    <w:p>
      <w:pPr>
        <w:pStyle w:val="Normal"/>
        <w:rPr/>
      </w:pPr>
      <w:r>
        <w:rPr/>
        <w:t>　　大姐：想不出来。他太高大了。</w:t>
      </w:r>
    </w:p>
    <w:p>
      <w:pPr>
        <w:pStyle w:val="Normal"/>
        <w:rPr/>
      </w:pPr>
      <w:r>
        <w:rPr/>
        <w:t>　　我：你丈夫不是个圣人吧？总有缺陷和不足吧？</w:t>
      </w:r>
    </w:p>
    <w:p>
      <w:pPr>
        <w:pStyle w:val="Normal"/>
        <w:rPr/>
      </w:pPr>
      <w:r>
        <w:rPr/>
        <w:t>　　大姐：不是圣人。哎，他小一点了。</w:t>
      </w:r>
    </w:p>
    <w:p>
      <w:pPr>
        <w:pStyle w:val="Normal"/>
        <w:rPr/>
      </w:pPr>
      <w:r>
        <w:rPr/>
        <w:t>　　我：发脾气的人，都是不成熟的子人格当家。也就是说，一个人发脾气的当下，无论他地位多高名气多大财富多少，那一刻就是个小孩。你丈夫是不是经常发脾气？</w:t>
      </w:r>
    </w:p>
    <w:p>
      <w:pPr>
        <w:pStyle w:val="Normal"/>
        <w:rPr/>
      </w:pPr>
      <w:r>
        <w:rPr/>
        <w:t>　　大姐：是。哎，又小一点了。……他现在到我膝盖这么高。（长出一口气）</w:t>
      </w:r>
    </w:p>
    <w:p>
      <w:pPr>
        <w:pStyle w:val="Normal"/>
        <w:rPr/>
      </w:pPr>
      <w:r>
        <w:rPr/>
        <w:t>　　自卑，是一种情感，而这个情感是生活情境在内心的叠加所产生的。改变了这些内心的情境，人的情感就相应发生变化。自卑就能变成自信。</w:t>
      </w:r>
    </w:p>
    <w:p>
      <w:pPr>
        <w:pStyle w:val="Normal"/>
        <w:rPr/>
      </w:pPr>
      <w:r>
        <w:rPr/>
        <w:t>　　在这个个案中，运用的是意象对话的技术。它只是一个开端，还需要在生活中再去巩固。</w:t>
      </w:r>
    </w:p>
    <w:p>
      <w:pPr>
        <w:pStyle w:val="Normal"/>
        <w:rPr/>
      </w:pPr>
      <w:r>
        <w:rPr/>
        <w:t>　　有时候情形比较复杂，比如一个女士很尊重婆婆，而婆婆很推崇嫂子，因此老觉得自己不如嫂子。这时候，只把嫂子想象变小有些困难，那可以同时也把婆婆观小一点，因为婆婆也不一定是圣人。</w:t>
      </w:r>
    </w:p>
    <w:p>
      <w:pPr>
        <w:pStyle w:val="Normal"/>
        <w:rPr/>
      </w:pPr>
      <w:r>
        <w:rPr/>
        <w:t>　　有人问，这会不会增加人的傲慢心？答：这是对自卑的人来说的。如果不自卑，何必用它？如果是自负者，那还可以考虑把人观大。</w:t>
      </w:r>
    </w:p>
    <w:p>
      <w:pPr>
        <w:pStyle w:val="Normal"/>
        <w:rPr/>
      </w:pPr>
      <w:r>
        <w:rPr/>
        <w:t>　　总之，彼此平等为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　　</w:t>
      </w:r>
      <w:bookmarkStart w:id="133" w:name="__RefHeading___Toc12207"/>
      <w:r>
        <w:rPr/>
        <w:t>寻找交集</w:t>
      </w:r>
      <w:bookmarkEnd w:id="13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们老家有个风俗，每逢阴历十月初一，就到祖先坟上烧纸祭奠。今年也不例外。</w:t>
      </w:r>
    </w:p>
    <w:p>
      <w:pPr>
        <w:pStyle w:val="Normal"/>
        <w:rPr/>
      </w:pPr>
      <w:r>
        <w:rPr/>
        <w:t>　　但由于我当时出差在外，我父亲和母亲都同意延后到十月初五或初六。</w:t>
      </w:r>
    </w:p>
    <w:p>
      <w:pPr>
        <w:pStyle w:val="Normal"/>
        <w:rPr/>
      </w:pPr>
      <w:r>
        <w:rPr/>
        <w:t>　　等我回到家，却发现父亲和母亲因为烧纸的事发生了矛盾。父亲说，过了十月一了，不能烧了。</w:t>
      </w:r>
    </w:p>
    <w:p>
      <w:pPr>
        <w:pStyle w:val="Normal"/>
        <w:rPr/>
      </w:pPr>
      <w:r>
        <w:rPr/>
        <w:t>　　我们问父亲，原来您不是同意延后的吗？父亲说，延后也不能延这么久，让人家怎么说，怎么看？</w:t>
      </w:r>
    </w:p>
    <w:p>
      <w:pPr>
        <w:pStyle w:val="Normal"/>
        <w:rPr/>
      </w:pPr>
      <w:r>
        <w:rPr/>
        <w:t>　　再和父亲商议，父亲就说，不让我说话，我就不说了。</w:t>
      </w:r>
    </w:p>
    <w:p>
      <w:pPr>
        <w:pStyle w:val="Normal"/>
        <w:rPr/>
      </w:pPr>
      <w:r>
        <w:rPr/>
        <w:t>　　母亲看父亲不高兴，就说，你爸不同意，那就不去了。明显也是生闷气的样子。</w:t>
      </w:r>
    </w:p>
    <w:p>
      <w:pPr>
        <w:pStyle w:val="Normal"/>
        <w:rPr/>
      </w:pPr>
      <w:r>
        <w:rPr/>
        <w:t>　　我当时就思考，中间发生了什么事情呢？一想就明白了。原来在几天前，我</w:t>
      </w:r>
      <w:r>
        <w:rPr/>
        <w:t>80</w:t>
      </w:r>
      <w:r>
        <w:rPr/>
        <w:t>岁的大伯生病住院了。我父亲是怕大伯家多心。</w:t>
      </w:r>
    </w:p>
    <w:p>
      <w:pPr>
        <w:pStyle w:val="Normal"/>
        <w:rPr/>
      </w:pPr>
      <w:r>
        <w:rPr/>
        <w:t>　　而母亲因为纸钱鞭炮都买了，如果不去烧纸的话，放在家里嫌不吉利。</w:t>
      </w:r>
    </w:p>
    <w:p>
      <w:pPr>
        <w:pStyle w:val="Normal"/>
        <w:rPr/>
      </w:pPr>
      <w:r>
        <w:rPr/>
        <w:t>　　从非暴力沟通的角度来认识，我父亲看重手足之情，我母亲则看重家庭的平安。</w:t>
      </w:r>
    </w:p>
    <w:p>
      <w:pPr>
        <w:pStyle w:val="Normal"/>
        <w:rPr/>
      </w:pPr>
      <w:r>
        <w:rPr/>
        <w:t>　　找到了原因，我就说：我提个建议看行不行，今年呢，就不去我爷爷奶奶这边的坟上去烧纸了，去我外公的坟上烧。请我外公给我爷爷奶奶转过去不就行了？</w:t>
      </w:r>
    </w:p>
    <w:p>
      <w:pPr>
        <w:pStyle w:val="Normal"/>
        <w:rPr/>
      </w:pPr>
      <w:r>
        <w:rPr/>
        <w:t>　　父亲和母亲一听，都没意见。当时大家就一起坐车回去了。</w:t>
      </w:r>
    </w:p>
    <w:p>
      <w:pPr>
        <w:pStyle w:val="Normal"/>
        <w:rPr/>
      </w:pPr>
      <w:r>
        <w:rPr/>
        <w:t>　　这件事给我的启发就是，看清楚各方的需要，寻找交集，有利于化解矛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　　</w:t>
      </w:r>
      <w:bookmarkStart w:id="134" w:name="__RefHeading___Toc15380"/>
      <w:r>
        <w:rPr/>
        <w:t>转念一想（四十四）</w:t>
      </w:r>
      <w:bookmarkEnd w:id="134"/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　　</w:t>
      </w:r>
      <w:bookmarkStart w:id="135" w:name="__RefHeading___Toc5000"/>
      <w:r>
        <w:rPr/>
        <w:t>理智是情感的律师</w:t>
      </w:r>
      <w:bookmarkEnd w:id="13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先说一个众所周知的故事。</w:t>
      </w:r>
    </w:p>
    <w:p>
      <w:pPr>
        <w:pStyle w:val="Normal"/>
        <w:rPr/>
      </w:pPr>
      <w:r>
        <w:rPr/>
        <w:t>　　以前有个人丢了斧头，怀疑是邻居偷了。去观察邻居，一举一动都像个盗贼。后来斧头找到了，再看邻居，怎么都不像盗贼。</w:t>
      </w:r>
    </w:p>
    <w:p>
      <w:pPr>
        <w:pStyle w:val="Normal"/>
        <w:rPr/>
      </w:pPr>
      <w:r>
        <w:rPr/>
        <w:t>　　现在我发现，人们五十步笑百步，几乎个个都是这样的。</w:t>
      </w:r>
    </w:p>
    <w:p>
      <w:pPr>
        <w:pStyle w:val="Normal"/>
        <w:rPr/>
      </w:pPr>
      <w:r>
        <w:rPr/>
        <w:t>　　在打交道的过程中，如果对一个人综合感受好，人们会百般证明那个人是对的。如果对一个人不好，又会百般证明那个人是错的。</w:t>
      </w:r>
    </w:p>
    <w:p>
      <w:pPr>
        <w:pStyle w:val="Normal"/>
        <w:rPr/>
      </w:pPr>
      <w:r>
        <w:rPr/>
        <w:t>　　有位朋友去参加非暴力沟通工作坊，中间感觉不是很好，回来之后写了一大篇文章来批判西方文化。</w:t>
      </w:r>
    </w:p>
    <w:p>
      <w:pPr>
        <w:pStyle w:val="Normal"/>
        <w:rPr/>
      </w:pPr>
      <w:r>
        <w:rPr/>
        <w:t>　　原来我曾看过南怀瑾先生的书，并推崇过他。但有些跟南先生学的人，让我很不爽。后来，我不由自主地寻找并批驳南先生学说中的谬误。（目前，我对南先生的学说既不推崇也不排斥。）</w:t>
      </w:r>
    </w:p>
    <w:p>
      <w:pPr>
        <w:pStyle w:val="Normal"/>
        <w:rPr/>
      </w:pPr>
      <w:r>
        <w:rPr/>
        <w:t>　　有的女士受过嫂子的气，就千方百计地挑嫂子的毛病。</w:t>
      </w:r>
    </w:p>
    <w:p>
      <w:pPr>
        <w:pStyle w:val="Normal"/>
        <w:rPr/>
      </w:pPr>
      <w:r>
        <w:rPr/>
        <w:t>　　有的小时候被人轻视过，长大后特别要强并坚信要强是对的。</w:t>
      </w:r>
    </w:p>
    <w:p>
      <w:pPr>
        <w:pStyle w:val="Normal"/>
        <w:rPr/>
      </w:pPr>
      <w:r>
        <w:rPr/>
        <w:t>　　有的练习某某功法尝到一点甜头，总是想证明某某功法有科学道理，证明它对自己的成长有价值。</w:t>
      </w:r>
    </w:p>
    <w:p>
      <w:pPr>
        <w:pStyle w:val="Normal"/>
        <w:rPr/>
      </w:pPr>
      <w:r>
        <w:rPr/>
        <w:t>　　有的幼年受过儒家学者的严厉管教，长大后就千方百计打倒孔家店。</w:t>
      </w:r>
    </w:p>
    <w:p>
      <w:pPr>
        <w:pStyle w:val="Normal"/>
        <w:rPr/>
      </w:pPr>
      <w:r>
        <w:rPr/>
        <w:t>　　有的吃了某医生的药好了病，就到处宣传该医生如何高明。最后那个医生因误诊致死人命，赔钱关门。</w:t>
      </w:r>
    </w:p>
    <w:p>
      <w:pPr>
        <w:pStyle w:val="Normal"/>
        <w:rPr/>
      </w:pPr>
      <w:r>
        <w:rPr/>
        <w:t>　　国家与国家之间，感觉好了，媒体证明友谊源远流长；感觉不好了，舆论就翻老账，说对方多么可恶。</w:t>
      </w:r>
    </w:p>
    <w:p>
      <w:pPr>
        <w:pStyle w:val="Normal"/>
        <w:rPr/>
      </w:pPr>
      <w:r>
        <w:rPr/>
        <w:t>　　还有那些极端的语言：都不理解我！天下男人没有一个好东西！你从来没有喜欢过我！</w:t>
      </w:r>
    </w:p>
    <w:p>
      <w:pPr>
        <w:pStyle w:val="Normal"/>
        <w:rPr/>
      </w:pPr>
      <w:r>
        <w:rPr/>
        <w:t>　　现在我体会到这些极端语言的背后，是巨大的痛苦。痛苦让当事人的理智完全丧失判断功能，听不进任何劝解。</w:t>
      </w:r>
    </w:p>
    <w:p>
      <w:pPr>
        <w:pStyle w:val="Normal"/>
        <w:rPr/>
      </w:pPr>
      <w:r>
        <w:rPr/>
        <w:t>　　……</w:t>
      </w:r>
    </w:p>
    <w:p>
      <w:pPr>
        <w:pStyle w:val="Normal"/>
        <w:rPr/>
      </w:pPr>
      <w:r>
        <w:rPr/>
        <w:t>　　不跟着情绪和感觉走的人，几乎没有。只不过是明显与不明显的区别。不明显的人，似乎不动情绪，但其实是严厉压制自己的情绪，以至于自己有什么情绪根本觉察不到。但他还是在跟着情绪走。</w:t>
      </w:r>
    </w:p>
    <w:p>
      <w:pPr>
        <w:pStyle w:val="Normal"/>
        <w:rPr/>
      </w:pPr>
      <w:r>
        <w:rPr/>
        <w:t>　　因为情绪和感觉是从心的深处起来的，带起的能量比理智的多，所以理智乖乖地顺理成章地成为情感的律师。</w:t>
      </w:r>
    </w:p>
    <w:p>
      <w:pPr>
        <w:pStyle w:val="Normal"/>
        <w:rPr/>
      </w:pPr>
      <w:r>
        <w:rPr/>
        <w:t>　　这样说，似乎很悲观，好像我们对于情感一筹莫展，只有臣服。</w:t>
      </w:r>
    </w:p>
    <w:p>
      <w:pPr>
        <w:pStyle w:val="Normal"/>
        <w:rPr/>
      </w:pPr>
      <w:r>
        <w:rPr/>
        <w:t>　　幸好，我们还有本具的觉性。自我觉察觉照，能让情绪和感觉原形毕露。</w:t>
      </w:r>
    </w:p>
    <w:p>
      <w:pPr>
        <w:pStyle w:val="Normal"/>
        <w:rPr/>
      </w:pPr>
      <w:r>
        <w:rPr/>
        <w:t>　　从这个意义上来说，觉照之性，是情感的导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　　</w:t>
      </w:r>
      <w:bookmarkStart w:id="136" w:name="__RefHeading___Toc22767"/>
      <w:r>
        <w:rPr/>
        <w:t>天下没有事情，只有心情</w:t>
      </w:r>
      <w:bookmarkEnd w:id="13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经常听到人说，这件事了了，我就安心了。我发现这样的人安不了心，因为事情还会继续产生。</w:t>
      </w:r>
    </w:p>
    <w:p>
      <w:pPr>
        <w:pStyle w:val="Normal"/>
        <w:rPr/>
      </w:pPr>
      <w:r>
        <w:rPr/>
        <w:t>　　还有人说，只管做事。我发现这样的人，达不到只做事的境界，还是会牵缠烦恼于各种心情中。</w:t>
      </w:r>
    </w:p>
    <w:p>
      <w:pPr>
        <w:pStyle w:val="Normal"/>
        <w:rPr/>
      </w:pPr>
      <w:r>
        <w:rPr/>
        <w:t>　　我发现，这都是由于不知道——天下没有事情只有心情——这个道理。</w:t>
      </w:r>
    </w:p>
    <w:p>
      <w:pPr>
        <w:pStyle w:val="Normal"/>
        <w:rPr/>
      </w:pPr>
      <w:r>
        <w:rPr/>
        <w:t>　　想想看，如果没有人动念头的话，大街上一辆汽车也不会有。每辆汽车上都有若干念头：去上班，去接送人，去约会，去玩耍，去吃饭，去购物，去看病，去……</w:t>
      </w:r>
    </w:p>
    <w:p>
      <w:pPr>
        <w:pStyle w:val="Normal"/>
        <w:rPr/>
      </w:pPr>
      <w:r>
        <w:rPr/>
        <w:t>　　还有一列又一列火车，一架又一架飞机，一辆又一辆自行车、电动车，匆匆的行人，哪一个不是受念头驱使而运动的？</w:t>
      </w:r>
    </w:p>
    <w:p>
      <w:pPr>
        <w:pStyle w:val="Normal"/>
        <w:rPr/>
      </w:pPr>
      <w:r>
        <w:rPr/>
        <w:t>　　那一个人，哪一件事，不是为了了结一个或多个或无数个心情？</w:t>
      </w:r>
    </w:p>
    <w:p>
      <w:pPr>
        <w:pStyle w:val="Normal"/>
        <w:rPr/>
      </w:pPr>
      <w:r>
        <w:rPr/>
        <w:t>　　有的说，我去上班。上班为了什么？还是为了满足上级或老板的心愿，满足自己成功或养家的需要？</w:t>
      </w:r>
    </w:p>
    <w:p>
      <w:pPr>
        <w:pStyle w:val="Normal"/>
        <w:rPr/>
      </w:pPr>
      <w:r>
        <w:rPr/>
        <w:t>　　所以我认为，天下没有事情，只有心情。</w:t>
      </w:r>
    </w:p>
    <w:p>
      <w:pPr>
        <w:pStyle w:val="Normal"/>
        <w:rPr/>
      </w:pPr>
      <w:r>
        <w:rPr/>
        <w:t>　　明白这个有什么好处？</w:t>
      </w:r>
    </w:p>
    <w:p>
      <w:pPr>
        <w:pStyle w:val="Normal"/>
        <w:rPr/>
      </w:pPr>
      <w:r>
        <w:rPr/>
        <w:t>　　我觉得，明白它能让我们在做事的时候，更能把握本质。</w:t>
      </w:r>
    </w:p>
    <w:p>
      <w:pPr>
        <w:pStyle w:val="Normal"/>
        <w:rPr/>
      </w:pPr>
      <w:r>
        <w:rPr/>
        <w:t>　　昔人说，干活不看东（家），累死也无功。意思是说，你干活不满足老板的心愿，累死你也没有功劳。</w:t>
      </w:r>
    </w:p>
    <w:p>
      <w:pPr>
        <w:pStyle w:val="Normal"/>
        <w:rPr/>
      </w:pPr>
      <w:r>
        <w:rPr/>
        <w:t>　　我以前对这样的想法不以为然，觉得太滑头，只愿按照自己认可的方式干，觉得人家的需要不对，不肯满足人家的需要。现在才知道不懂人心。比如说，老板图快，你最好是先保证快，快中保质量。如果你坚持慢工出细活，还以为是为老板好，老板很烦，你也委屈。</w:t>
      </w:r>
    </w:p>
    <w:p>
      <w:pPr>
        <w:pStyle w:val="Normal"/>
        <w:rPr/>
      </w:pPr>
      <w:r>
        <w:rPr/>
        <w:t>　　总之，别期待事了才心了。了心才是真了事。</w:t>
      </w:r>
    </w:p>
    <w:p>
      <w:pPr>
        <w:pStyle w:val="Normal"/>
        <w:rPr/>
      </w:pPr>
      <w:r>
        <w:rPr/>
        <w:t>　　也别只盯着做事，还是关照那做事后面的心为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　　</w:t>
      </w:r>
      <w:bookmarkStart w:id="137" w:name="__RefHeading___Toc8292"/>
      <w:r>
        <w:rPr/>
        <w:t>转念一想（四十五）</w:t>
      </w:r>
      <w:bookmarkEnd w:id="137"/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　　</w:t>
      </w:r>
      <w:bookmarkStart w:id="138" w:name="__RefHeading___Toc21046"/>
      <w:r>
        <w:rPr/>
        <w:t>上瘾是在逃避痛苦</w:t>
      </w:r>
      <w:bookmarkEnd w:id="13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瘾就是对某种事物喜爱过度，成了癖好。从人性来说，上瘾也可以说是满足一种需要，但对这个需要，有点过于畸形了，以至于其他正常需要多少都被压制，影响了日常生活和身心健康。</w:t>
      </w:r>
    </w:p>
    <w:p>
      <w:pPr>
        <w:pStyle w:val="Normal"/>
        <w:rPr/>
      </w:pPr>
      <w:r>
        <w:rPr/>
        <w:t>　　从心理咨询实践中，我发现，上瘾其实是一种逃避。逃避什么呢？逃避痛苦。</w:t>
      </w:r>
    </w:p>
    <w:p>
      <w:pPr>
        <w:pStyle w:val="Normal"/>
        <w:rPr/>
      </w:pPr>
      <w:r>
        <w:rPr/>
        <w:t>　　因为有一个巨大的痛苦没法解决，甚至没法面对，所以用感官或心理刺激来麻醉自己。如同在阳光下狂奔着逃避自己的影子，徒劳无功。</w:t>
      </w:r>
    </w:p>
    <w:p>
      <w:pPr>
        <w:pStyle w:val="Normal"/>
        <w:rPr/>
      </w:pPr>
      <w:r>
        <w:rPr/>
        <w:t>　　常见的上瘾现象有：酗酒，赌博，游戏，色情，吸毒，情不自禁地抽烟、看电视、购物、网聊，甚至收集痛苦，等等。</w:t>
      </w:r>
    </w:p>
    <w:p>
      <w:pPr>
        <w:pStyle w:val="Normal"/>
        <w:rPr/>
      </w:pPr>
      <w:r>
        <w:rPr/>
        <w:t>　　痛苦是从哪里来的呢？我觉得一个是迷茫，一个是缺乏被爱。</w:t>
      </w:r>
    </w:p>
    <w:p>
      <w:pPr>
        <w:pStyle w:val="Normal"/>
        <w:rPr/>
      </w:pPr>
      <w:r>
        <w:rPr/>
        <w:t>　　那么要对治上瘾，就需要智慧，需要慈爱。</w:t>
      </w:r>
    </w:p>
    <w:p>
      <w:pPr>
        <w:pStyle w:val="Normal"/>
        <w:rPr/>
      </w:pPr>
      <w:r>
        <w:rPr/>
        <w:t>　　写稿前夕，在群里谈到上瘾的话题。一位网友恰好爱抽烟，就现场来研讨根源：</w:t>
      </w:r>
    </w:p>
    <w:p>
      <w:pPr>
        <w:pStyle w:val="Normal"/>
        <w:rPr/>
      </w:pPr>
      <w:r>
        <w:rPr/>
        <w:t>　　</w:t>
      </w:r>
      <w:r>
        <w:rPr/>
        <w:t>G</w:t>
      </w:r>
      <w:r>
        <w:rPr/>
        <w:t>网友：怎么能做到不想吸烟呢？</w:t>
      </w:r>
    </w:p>
    <w:p>
      <w:pPr>
        <w:pStyle w:val="Normal"/>
        <w:rPr/>
      </w:pPr>
      <w:r>
        <w:rPr/>
        <w:t>　　我：一个治标，一个治本。治标的方法之一是，不净观。治本的话是探源：你最初抽烟是什么时候开始的？</w:t>
      </w:r>
    </w:p>
    <w:p>
      <w:pPr>
        <w:pStyle w:val="Normal"/>
        <w:rPr/>
      </w:pPr>
      <w:r>
        <w:rPr/>
        <w:t>　　</w:t>
      </w:r>
      <w:r>
        <w:rPr/>
        <w:t>G</w:t>
      </w:r>
      <w:r>
        <w:rPr/>
        <w:t>网友：年轻的时候，大概</w:t>
      </w:r>
      <w:r>
        <w:rPr/>
        <w:t>21</w:t>
      </w:r>
      <w:r>
        <w:rPr/>
        <w:t>岁左右，那时对未来没有方向，很迷茫。</w:t>
      </w:r>
    </w:p>
    <w:p>
      <w:pPr>
        <w:pStyle w:val="Normal"/>
        <w:rPr/>
      </w:pPr>
      <w:r>
        <w:rPr/>
        <w:t>　　我：我觉得把当年的那个迷茫的你安抚好了，可能有帮助。</w:t>
      </w:r>
    </w:p>
    <w:p>
      <w:pPr>
        <w:pStyle w:val="Normal"/>
        <w:rPr/>
      </w:pPr>
      <w:r>
        <w:rPr/>
        <w:t>　　</w:t>
      </w:r>
      <w:r>
        <w:rPr/>
        <w:t>G</w:t>
      </w:r>
      <w:r>
        <w:rPr/>
        <w:t>网友：怎么安抚啊？</w:t>
      </w:r>
    </w:p>
    <w:p>
      <w:pPr>
        <w:pStyle w:val="Normal"/>
        <w:rPr/>
      </w:pPr>
      <w:r>
        <w:rPr/>
        <w:t>　　我：在想象中回到过去，看到那个</w:t>
      </w:r>
      <w:r>
        <w:rPr/>
        <w:t>21</w:t>
      </w:r>
      <w:r>
        <w:rPr/>
        <w:t>岁的你。第一次抽烟时，在干什么？</w:t>
      </w:r>
    </w:p>
    <w:p>
      <w:pPr>
        <w:pStyle w:val="Normal"/>
        <w:rPr/>
      </w:pPr>
      <w:r>
        <w:rPr/>
        <w:t>　　</w:t>
      </w:r>
      <w:r>
        <w:rPr/>
        <w:t>G</w:t>
      </w:r>
      <w:r>
        <w:rPr/>
        <w:t>网友：在工地做材料员。</w:t>
      </w:r>
    </w:p>
    <w:p>
      <w:pPr>
        <w:pStyle w:val="Normal"/>
        <w:rPr/>
      </w:pPr>
      <w:r>
        <w:rPr/>
        <w:t>　　我：就象旁观者那样，看到你自己在工地上，正在干什么呢？</w:t>
      </w:r>
    </w:p>
    <w:p>
      <w:pPr>
        <w:pStyle w:val="Normal"/>
        <w:rPr/>
      </w:pPr>
      <w:r>
        <w:rPr/>
        <w:t>　　</w:t>
      </w:r>
      <w:r>
        <w:rPr/>
        <w:t>G</w:t>
      </w:r>
      <w:r>
        <w:rPr/>
        <w:t>网友：有时和师傅一起吸，还有一个人烦时自己在一边吸。感觉自己没和师傅融入在一起，像是有隔的感觉。</w:t>
      </w:r>
    </w:p>
    <w:p>
      <w:pPr>
        <w:pStyle w:val="Normal"/>
        <w:rPr/>
      </w:pPr>
      <w:r>
        <w:rPr/>
        <w:t>　　我：看到那个在一边吸烟的自己了吗？穿的什么衣服？天气怎样？</w:t>
      </w:r>
    </w:p>
    <w:p>
      <w:pPr>
        <w:pStyle w:val="Normal"/>
        <w:rPr/>
      </w:pPr>
      <w:r>
        <w:rPr/>
        <w:t>　　</w:t>
      </w:r>
      <w:r>
        <w:rPr/>
        <w:t>G</w:t>
      </w:r>
      <w:r>
        <w:rPr/>
        <w:t>网友：天空是灰色的，有点象冬天。有点冷风，但不大。我好像是在房子的一侧，比较靠边的地方。</w:t>
      </w:r>
    </w:p>
    <w:p>
      <w:pPr>
        <w:pStyle w:val="Normal"/>
        <w:rPr/>
      </w:pPr>
      <w:r>
        <w:rPr/>
        <w:t>　　我：站在当年的你身边，静静地陪伴他一会。陪伴一会，然后去和他说话。可以这样对他说，我是未来的你，现在来看你了。我理解你的痛苦，理解你的迷茫。</w:t>
      </w:r>
    </w:p>
    <w:p>
      <w:pPr>
        <w:pStyle w:val="Normal"/>
        <w:rPr/>
      </w:pPr>
      <w:r>
        <w:rPr/>
        <w:t>　　</w:t>
      </w:r>
      <w:r>
        <w:rPr/>
        <w:t>G</w:t>
      </w:r>
      <w:r>
        <w:rPr/>
        <w:t>网友（对过去的自己）：</w:t>
      </w:r>
      <w:r>
        <w:rPr/>
        <w:t>G</w:t>
      </w:r>
      <w:r>
        <w:rPr/>
        <w:t>，你现在对未来有了明确的方向了吗？你还需要抽烟来安慰自己吗？答：我不需要了，因为我内心现在越来越有力量了。</w:t>
      </w:r>
      <w:r>
        <w:rPr/>
        <w:t>G</w:t>
      </w:r>
      <w:r>
        <w:rPr/>
        <w:t>，真的不需要了吗？答：真的不需要了，我会放下对吸烟的需要的。</w:t>
      </w:r>
    </w:p>
    <w:p>
      <w:pPr>
        <w:pStyle w:val="Normal"/>
        <w:rPr/>
      </w:pPr>
      <w:r>
        <w:rPr/>
        <w:t>　　我：嗯，请继续。</w:t>
      </w:r>
    </w:p>
    <w:p>
      <w:pPr>
        <w:pStyle w:val="Normal"/>
        <w:rPr/>
      </w:pPr>
      <w:r>
        <w:rPr/>
        <w:t>　　</w:t>
      </w:r>
      <w:r>
        <w:rPr/>
        <w:t>G</w:t>
      </w:r>
      <w:r>
        <w:rPr/>
        <w:t>网友：感觉内心热乎乎的，很温暖的。现在心里很舒服。</w:t>
      </w:r>
    </w:p>
    <w:p>
      <w:pPr>
        <w:pStyle w:val="Normal"/>
        <w:rPr/>
      </w:pPr>
      <w:r>
        <w:rPr/>
        <w:t>　　我：很温暖。因为群里有很多人和你一起度化当年的你。</w:t>
      </w:r>
    </w:p>
    <w:p>
      <w:pPr>
        <w:pStyle w:val="Normal"/>
        <w:rPr/>
      </w:pPr>
      <w:r>
        <w:rPr/>
        <w:t>　　</w:t>
      </w:r>
      <w:r>
        <w:rPr/>
        <w:t>G</w:t>
      </w:r>
      <w:r>
        <w:rPr/>
        <w:t>网友：很感恩大家。</w:t>
      </w:r>
    </w:p>
    <w:p>
      <w:pPr>
        <w:pStyle w:val="Normal"/>
        <w:rPr/>
      </w:pPr>
      <w:r>
        <w:rPr/>
        <w:t>　　我：上瘾逃避的那个痛苦，可能就是因为缺乏爱。</w:t>
      </w:r>
    </w:p>
    <w:p>
      <w:pPr>
        <w:pStyle w:val="Normal"/>
        <w:rPr/>
      </w:pPr>
      <w:r>
        <w:rPr/>
        <w:t>　　</w:t>
      </w:r>
      <w:r>
        <w:rPr/>
        <w:t>G</w:t>
      </w:r>
      <w:r>
        <w:rPr/>
        <w:t>网友：可能是，我那时好像还没从缀学的阴影中走出来。</w:t>
      </w:r>
    </w:p>
    <w:p>
      <w:pPr>
        <w:pStyle w:val="Normal"/>
        <w:rPr/>
      </w:pPr>
      <w:r>
        <w:rPr/>
        <w:t>　　其他网友：当年抽烟的</w:t>
      </w:r>
      <w:r>
        <w:rPr/>
        <w:t>G</w:t>
      </w:r>
      <w:r>
        <w:rPr/>
        <w:t>哪里去了？</w:t>
      </w:r>
    </w:p>
    <w:p>
      <w:pPr>
        <w:pStyle w:val="Normal"/>
        <w:rPr/>
      </w:pPr>
      <w:r>
        <w:rPr/>
        <w:t>　　我：海浪又回归到大海里去了。</w:t>
      </w:r>
    </w:p>
    <w:p>
      <w:pPr>
        <w:pStyle w:val="Normal"/>
        <w:rPr/>
      </w:pPr>
      <w:r>
        <w:rPr/>
        <w:t>　　其他网友：什么是不净观？</w:t>
      </w:r>
    </w:p>
    <w:p>
      <w:pPr>
        <w:pStyle w:val="Normal"/>
        <w:rPr/>
      </w:pPr>
      <w:r>
        <w:rPr/>
        <w:t>　　我：举例，抽烟者可以选择一个特别讨厌的食品，比如讨厌吃蒜。然后想象一下，每根烟里都有大蒜的粉末。这是治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　　</w:t>
      </w:r>
      <w:bookmarkStart w:id="139" w:name="__RefHeading___Toc30363"/>
      <w:r>
        <w:rPr/>
        <w:t>烦从何生</w:t>
      </w:r>
      <w:bookmarkEnd w:id="13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有位不认识的人打电话给我，说他长期低烧，想让我介绍一位好中医。</w:t>
      </w:r>
    </w:p>
    <w:p>
      <w:pPr>
        <w:pStyle w:val="Normal"/>
        <w:rPr/>
      </w:pPr>
      <w:r>
        <w:rPr/>
        <w:t>　　我把平顶山王永民医生的电话发给了他。</w:t>
      </w:r>
    </w:p>
    <w:p>
      <w:pPr>
        <w:pStyle w:val="Normal"/>
        <w:rPr/>
      </w:pPr>
      <w:r>
        <w:rPr/>
        <w:t>　　过一会，他短信给我：王医生的电话怎么打不通呀？</w:t>
      </w:r>
    </w:p>
    <w:p>
      <w:pPr>
        <w:pStyle w:val="Normal"/>
        <w:rPr/>
      </w:pPr>
      <w:r>
        <w:rPr/>
        <w:t>　　我看到这个短信，无明烦恼就起来了，脸上燥热。</w:t>
      </w:r>
    </w:p>
    <w:p>
      <w:pPr>
        <w:pStyle w:val="Normal"/>
        <w:rPr/>
      </w:pPr>
      <w:r>
        <w:rPr/>
        <w:t>　　我开始没留意，还以为自己感冒了。又想就算感冒了也有心理因素呀，怎么一天都没事，忽然就发热了呢？于是想起看到这个短信时的抵触心。</w:t>
      </w:r>
    </w:p>
    <w:p>
      <w:pPr>
        <w:pStyle w:val="Normal"/>
        <w:rPr/>
      </w:pPr>
      <w:r>
        <w:rPr/>
        <w:t>　　我当时心里是这样说的：这个人怎么这样呢？我怎么知道王医生为什么没有接电话。我已经把号码给你了，你打不通不会再打？这点起码的常识都没有？你明知我在商丘，王医生在平顶山，我又不是王医生的保姆和跟班，怎么知道他为啥不接你的电话？</w:t>
      </w:r>
    </w:p>
    <w:p>
      <w:pPr>
        <w:pStyle w:val="Normal"/>
        <w:rPr/>
      </w:pPr>
      <w:r>
        <w:rPr/>
        <w:t>　　当我意识到有这个抵触时，我开始体会自己。心路历程如下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，我有没有急于摆脱烦恼的心理？有点，那放下急于求成；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，我有没有觉得自己不应该抵触的心理？有点。觉得自己怎么连这点小事都摆不平，对自己有不满，有拔高。那么既然抵触了，说明还是抵触的水平。放下对自己的拔高；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，我生气的理由很充足，甚至可以找更多理由来骂这个人一顿。可是那样的话，我还是在打仗，是在用有限的认知和他无量的因缘在打仗。他既然这么发短信，一定有他的道理，而不是我认为的“起码的”、“一般的”那些道理；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，开始想他为什么这样呢？他低烧了好几年，医药无效，内心可能非常急躁，他可能觉得唯一的线索就是我，所以还希望依靠我；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，我为啥烦躁呢？因为我看重自立；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，他要是能自立，做事门清，还能有这病？</w:t>
      </w:r>
    </w:p>
    <w:p>
      <w:pPr>
        <w:pStyle w:val="Normal"/>
        <w:rPr/>
      </w:pPr>
      <w:r>
        <w:rPr/>
        <w:t>　　前后大概十几分钟，就释然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　　</w:t>
      </w:r>
      <w:bookmarkStart w:id="140" w:name="__RefHeading___Toc9358"/>
      <w:r>
        <w:rPr/>
        <w:t>转念一想（四十六）</w:t>
      </w:r>
      <w:bookmarkEnd w:id="14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　　</w:t>
      </w:r>
      <w:bookmarkStart w:id="141" w:name="__RefHeading___Toc12098"/>
      <w:r>
        <w:rPr/>
        <w:t>两碗辣面条</w:t>
      </w:r>
      <w:bookmarkEnd w:id="14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心灵环保学习班上，一位学员倾诉了这样的烦恼：</w:t>
      </w:r>
    </w:p>
    <w:p>
      <w:pPr>
        <w:pStyle w:val="Normal"/>
        <w:rPr/>
      </w:pPr>
      <w:r>
        <w:rPr/>
        <w:t>　　“一次，我给婆婆做辣椒面条，给婆婆盛好碗后才想起来，婆婆的嘴正在上火，而给婆婆盛的那一碗辣椒比较多。想到此处，我就把婆婆面前的那碗和我的换了换。没想到，婆婆非常生气，大骂了我一顿。这件事，我非常郁闷。”</w:t>
      </w:r>
    </w:p>
    <w:p>
      <w:pPr>
        <w:pStyle w:val="Normal"/>
        <w:rPr/>
      </w:pPr>
      <w:r>
        <w:rPr/>
        <w:t>　　我问她，你很郁闷，心里是怎样想的呢？</w:t>
      </w:r>
    </w:p>
    <w:p>
      <w:pPr>
        <w:pStyle w:val="Normal"/>
        <w:rPr/>
      </w:pPr>
      <w:r>
        <w:rPr/>
        <w:t>　　学员：我是好意，为什么婆婆反而骂我呢？</w:t>
      </w:r>
    </w:p>
    <w:p>
      <w:pPr>
        <w:pStyle w:val="Normal"/>
        <w:rPr/>
      </w:pPr>
      <w:r>
        <w:rPr/>
        <w:t>　　我：你觉得她不应该骂你？</w:t>
      </w:r>
    </w:p>
    <w:p>
      <w:pPr>
        <w:pStyle w:val="Normal"/>
        <w:rPr/>
      </w:pPr>
      <w:r>
        <w:rPr/>
        <w:t>　　学员：是啊，她应该问问我为啥换。</w:t>
      </w:r>
    </w:p>
    <w:p>
      <w:pPr>
        <w:pStyle w:val="Normal"/>
        <w:rPr/>
      </w:pPr>
      <w:r>
        <w:rPr/>
        <w:t>　　我：她应该怎样问呢？</w:t>
      </w:r>
    </w:p>
    <w:p>
      <w:pPr>
        <w:pStyle w:val="Normal"/>
        <w:rPr/>
      </w:pPr>
      <w:r>
        <w:rPr/>
        <w:t>　　学员：婆婆应该平心静气地问，你为啥把我的面条换过去呢？</w:t>
      </w:r>
    </w:p>
    <w:p>
      <w:pPr>
        <w:pStyle w:val="Normal"/>
        <w:rPr/>
      </w:pPr>
      <w:r>
        <w:rPr/>
        <w:t>　　我：现在你是导演，你婆婆是演员。原来那个镜头拍错了，现在重拍。你觉得婆婆应该怎样，就让她在你心里演出来。</w:t>
      </w:r>
    </w:p>
    <w:p>
      <w:pPr>
        <w:pStyle w:val="Normal"/>
        <w:rPr/>
      </w:pPr>
      <w:r>
        <w:rPr/>
        <w:t>　　学员：……（笑了）</w:t>
      </w:r>
    </w:p>
    <w:p>
      <w:pPr>
        <w:pStyle w:val="Normal"/>
        <w:rPr/>
      </w:pPr>
      <w:r>
        <w:rPr/>
        <w:t>　　我：觉得怎样？</w:t>
      </w:r>
    </w:p>
    <w:p>
      <w:pPr>
        <w:pStyle w:val="Normal"/>
        <w:rPr/>
      </w:pPr>
      <w:r>
        <w:rPr/>
        <w:t>　　学员：舒服多了。</w:t>
      </w:r>
    </w:p>
    <w:p>
      <w:pPr>
        <w:pStyle w:val="Normal"/>
        <w:rPr/>
      </w:pPr>
      <w:r>
        <w:rPr/>
        <w:t>　　我：现实中，你婆婆做得到那样吗？</w:t>
      </w:r>
    </w:p>
    <w:p>
      <w:pPr>
        <w:pStyle w:val="Normal"/>
        <w:rPr/>
      </w:pPr>
      <w:r>
        <w:rPr/>
        <w:t>　　学员：（摇头）不可能的，她脾气暴躁的很。是的，我在要求她做她做不到的事情。我想开了。</w:t>
      </w:r>
    </w:p>
    <w:p>
      <w:pPr>
        <w:pStyle w:val="Normal"/>
        <w:rPr/>
      </w:pPr>
      <w:r>
        <w:rPr/>
        <w:t>　　……</w:t>
      </w:r>
    </w:p>
    <w:p>
      <w:pPr>
        <w:pStyle w:val="Normal"/>
        <w:rPr/>
      </w:pPr>
      <w:r>
        <w:rPr/>
        <w:t>　　我发现，痛苦是一种劲，一种悬空的劲。如果能用想象的方式把劲舒缓过去，痛苦会减轻。然后再自问，当事人（生自己气时，当事人指自己）做得到吗？就会发现较劲的荒谬性。</w:t>
      </w:r>
    </w:p>
    <w:p>
      <w:pPr>
        <w:pStyle w:val="Normal"/>
        <w:rPr/>
      </w:pPr>
      <w:r>
        <w:rPr/>
        <w:t>　　这个方法我试了七八个人，导演后，个个都笑了起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　　</w:t>
      </w:r>
      <w:bookmarkStart w:id="142" w:name="__RefHeading___Toc24493"/>
      <w:r>
        <w:rPr/>
        <w:t>生活是最好的无字真经</w:t>
      </w:r>
      <w:bookmarkEnd w:id="14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西游记里面，唐僧师徒第一次取了无字真经，后来看没法读，又换了回去。</w:t>
      </w:r>
    </w:p>
    <w:p>
      <w:pPr>
        <w:pStyle w:val="Normal"/>
        <w:rPr/>
      </w:pPr>
      <w:r>
        <w:rPr/>
        <w:t>　　西游记是神话。不过这个无字真经，我觉得确实是有。那就是——生活。</w:t>
      </w:r>
    </w:p>
    <w:p>
      <w:pPr>
        <w:pStyle w:val="Normal"/>
        <w:rPr/>
      </w:pPr>
      <w:r>
        <w:rPr/>
        <w:t>　　先摘录几句古人的话：</w:t>
      </w:r>
    </w:p>
    <w:p>
      <w:pPr>
        <w:pStyle w:val="Normal"/>
        <w:rPr/>
      </w:pPr>
      <w:r>
        <w:rPr/>
        <w:t>　　岩树庭莎，各挺无边之妙相；猿吟鸟噪，皆谈不二之圆音。</w:t>
      </w:r>
    </w:p>
    <w:p>
      <w:pPr>
        <w:pStyle w:val="Normal"/>
        <w:rPr/>
      </w:pPr>
      <w:r>
        <w:rPr/>
        <w:t>　　溪声尽是广长舌，山色无非清净身。</w:t>
      </w:r>
    </w:p>
    <w:p>
      <w:pPr>
        <w:pStyle w:val="Normal"/>
        <w:rPr/>
      </w:pPr>
      <w:r>
        <w:rPr/>
        <w:t>　　青青翠竹尽是法身；郁郁黄花无非般若。</w:t>
      </w:r>
    </w:p>
    <w:p>
      <w:pPr>
        <w:pStyle w:val="Normal"/>
        <w:rPr/>
      </w:pPr>
      <w:r>
        <w:rPr/>
        <w:t>　　以上是说，大自然的景色声音，都在演说宇宙的真谛。</w:t>
      </w:r>
    </w:p>
    <w:p>
      <w:pPr>
        <w:pStyle w:val="Normal"/>
        <w:rPr/>
      </w:pPr>
      <w:r>
        <w:rPr/>
        <w:t>　　而我觉得，日常的生活，更在随时呈现无上的智慧，就看会不会去阅读了。</w:t>
      </w:r>
    </w:p>
    <w:p>
      <w:pPr>
        <w:pStyle w:val="Normal"/>
        <w:rPr/>
      </w:pPr>
      <w:r>
        <w:rPr/>
        <w:t>　　一、生活从来没有停息；对应的，它提示人们，心灵不可固化，应随着时代的变化而灵活变通。</w:t>
      </w:r>
    </w:p>
    <w:p>
      <w:pPr>
        <w:pStyle w:val="Normal"/>
        <w:rPr/>
      </w:pPr>
      <w:r>
        <w:rPr/>
        <w:t>　　二、生活是仁慈的；对应的，当我们背离宇宙真谛时，生活就会用烦恼和痛苦来提醒我们。</w:t>
      </w:r>
    </w:p>
    <w:p>
      <w:pPr>
        <w:pStyle w:val="Normal"/>
        <w:rPr/>
      </w:pPr>
      <w:r>
        <w:rPr/>
        <w:t>　　所以，我目前的功课，主要就是阅读生活这部无字真经。</w:t>
      </w:r>
    </w:p>
    <w:p>
      <w:pPr>
        <w:pStyle w:val="Normal"/>
        <w:rPr/>
      </w:pPr>
      <w:r>
        <w:rPr/>
        <w:t>　　当我发现有看不惯的人和事时，我知道，是生活在提醒我了；</w:t>
      </w:r>
    </w:p>
    <w:p>
      <w:pPr>
        <w:pStyle w:val="Normal"/>
        <w:rPr/>
      </w:pPr>
      <w:r>
        <w:rPr/>
        <w:t>　　当我发现有着急或懊悔的事情时，我知道，是我不信任生活的规律了；</w:t>
      </w:r>
    </w:p>
    <w:p>
      <w:pPr>
        <w:pStyle w:val="Normal"/>
        <w:rPr/>
      </w:pPr>
      <w:r>
        <w:rPr/>
        <w:t>　　当我发现对未来有较强的期盼或担忧时，我知道，我准备在用有限的认识和无限的生活开战了。</w:t>
      </w:r>
    </w:p>
    <w:p>
      <w:pPr>
        <w:pStyle w:val="Normal"/>
        <w:rPr/>
      </w:pPr>
      <w:r>
        <w:rPr/>
        <w:t>　　从理上说，来的都是该来的，走的都是该走的，得的都是该得的，失的都是该失的。无论当下是怎样的状态，都是“正合适”。</w:t>
      </w:r>
    </w:p>
    <w:p>
      <w:pPr>
        <w:pStyle w:val="Normal"/>
        <w:rPr/>
      </w:pPr>
      <w:r>
        <w:rPr/>
        <w:t>　　当然，目前我还做不到那么自在。但目前的水平，对我来说，也是“正合适”。</w:t>
      </w:r>
    </w:p>
    <w:p>
      <w:pPr>
        <w:pStyle w:val="Normal"/>
        <w:rPr/>
      </w:pPr>
      <w:r>
        <w:rPr/>
        <w:t>　　我相信，当我对生活的河流，没有一丝一毫地抗拒或挽留（推、拉）时，就是彻底的放行，而痛苦自然消失，融和自然产生。</w:t>
      </w:r>
    </w:p>
    <w:p>
      <w:pPr>
        <w:pStyle w:val="Normal"/>
        <w:rPr/>
      </w:pPr>
      <w:r>
        <w:rPr/>
        <w:t>　　自由的心，安然的爱，是我的愿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　　</w:t>
      </w:r>
      <w:bookmarkStart w:id="143" w:name="__RefHeading___Toc29256"/>
      <w:r>
        <w:rPr/>
        <w:t>转念一想（四十七）</w:t>
      </w:r>
      <w:bookmarkEnd w:id="143"/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　　</w:t>
      </w:r>
      <w:bookmarkStart w:id="144" w:name="__RefHeading___Toc20115"/>
      <w:r>
        <w:rPr/>
        <w:t>为何和我没有话说</w:t>
      </w:r>
      <w:bookmarkEnd w:id="14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是不是一个爱说话的人？我不是很确定。</w:t>
      </w:r>
    </w:p>
    <w:p>
      <w:pPr>
        <w:pStyle w:val="Normal"/>
        <w:rPr/>
      </w:pPr>
      <w:r>
        <w:rPr/>
        <w:t>　　在有的场合，比如讲课，或座谈，或为人咨询时，我也挺能说的。在家里，我也说，但要少得多。</w:t>
      </w:r>
    </w:p>
    <w:p>
      <w:pPr>
        <w:pStyle w:val="Normal"/>
        <w:rPr/>
      </w:pPr>
      <w:r>
        <w:rPr/>
        <w:t>　　所以有一次，我爱人就来平衡我。</w:t>
      </w:r>
    </w:p>
    <w:p>
      <w:pPr>
        <w:pStyle w:val="Normal"/>
        <w:rPr/>
      </w:pPr>
      <w:r>
        <w:rPr/>
        <w:t>　　那天回家时，是晚上</w:t>
      </w:r>
      <w:r>
        <w:rPr/>
        <w:t>10</w:t>
      </w:r>
      <w:r>
        <w:rPr/>
        <w:t>点左右。在车上，我拿出手机看短信。我爱人就生气了，说：“你除了看电脑就是看手机，要么就是想心事，从来不和我交流，跟着你图个啥。看你和人家说话时，热火朝天的，和我怎么就没有话说？”</w:t>
      </w:r>
    </w:p>
    <w:p>
      <w:pPr>
        <w:pStyle w:val="Normal"/>
        <w:rPr/>
      </w:pPr>
      <w:r>
        <w:rPr/>
        <w:t>　　好家伙，这不是全盘否定嘛。我怎么就从来不和你交流了？我禀性差点没发作，当时就想把手机扔了。</w:t>
      </w:r>
    </w:p>
    <w:p>
      <w:pPr>
        <w:pStyle w:val="Normal"/>
        <w:rPr/>
      </w:pPr>
      <w:r>
        <w:rPr/>
        <w:t>　　这时，想起一个朋友的话，有情绪时能用非暴力沟通才了不起，我就对自己说，试试了不起一下。</w:t>
      </w:r>
    </w:p>
    <w:p>
      <w:pPr>
        <w:pStyle w:val="Normal"/>
        <w:rPr/>
      </w:pPr>
      <w:r>
        <w:rPr/>
        <w:t>　　可是真的很难，因为情绪已经上来了。</w:t>
      </w:r>
    </w:p>
    <w:p>
      <w:pPr>
        <w:pStyle w:val="Normal"/>
        <w:rPr/>
      </w:pPr>
      <w:r>
        <w:rPr/>
        <w:t>　　我明知我爱人在生气时，惯于以偏盖全。可是还是难以承受这种否定。</w:t>
      </w:r>
    </w:p>
    <w:p>
      <w:pPr>
        <w:pStyle w:val="Normal"/>
        <w:rPr/>
      </w:pPr>
      <w:r>
        <w:rPr/>
        <w:t>　　我就把情绪表达出来，说：“我现在很生气，因为我感到你说的不是事实。我也知道你生气时做不到客观全面。也知道你需要交流。但我也感到委屈，需要理解。”</w:t>
      </w:r>
    </w:p>
    <w:p>
      <w:pPr>
        <w:pStyle w:val="Normal"/>
        <w:rPr/>
      </w:pPr>
      <w:r>
        <w:rPr/>
        <w:t>　　我爱人沉默。</w:t>
      </w:r>
    </w:p>
    <w:p>
      <w:pPr>
        <w:pStyle w:val="Normal"/>
        <w:rPr/>
      </w:pPr>
      <w:r>
        <w:rPr/>
        <w:t>　　我就不下车，想用生气来威胁她。（当时我嘴上说是希望理解，实际是要求对方理解。因为当对方不答应就威胁，就是要求而不是请求。）</w:t>
      </w:r>
    </w:p>
    <w:p>
      <w:pPr>
        <w:pStyle w:val="Normal"/>
        <w:rPr/>
      </w:pPr>
      <w:r>
        <w:rPr/>
        <w:t>　　我一边生气，一边又知道自己在动禀性。理智上知道是好事，知道烦恼来了是智慧在敲门。可就是转不动。</w:t>
      </w:r>
    </w:p>
    <w:p>
      <w:pPr>
        <w:pStyle w:val="Normal"/>
        <w:rPr/>
      </w:pPr>
      <w:r>
        <w:rPr/>
        <w:t>　　我在车上坐了会，还是回家了。我坐在沙发上嗑瓜子，看看围棋谱，先转移一下注意力。</w:t>
      </w:r>
    </w:p>
    <w:p>
      <w:pPr>
        <w:pStyle w:val="Normal"/>
        <w:rPr/>
      </w:pPr>
      <w:r>
        <w:rPr/>
        <w:t>　　然后，我体会我爱人的心里的劲。</w:t>
      </w:r>
    </w:p>
    <w:p>
      <w:pPr>
        <w:pStyle w:val="Normal"/>
        <w:rPr/>
      </w:pPr>
      <w:r>
        <w:rPr/>
        <w:t>　　她生气主要是非常害怕我晚回家，因为她很注重我的健康。我以前因为身体欠佳，给她带来不少负面信号。再说，谁有情绪时不以偏盖全呢？说不定我确实和她交流不足呢。她跟着我图个啥？还不是图幸福？而畅通的心灵交流，就是最大的一种幸福。为啥不去满足人家的需要呢？不是说慈悲吗？难道慈悲是把自己认为好的塞给对方？又反思，我之所以烦恼，是因为我是受影响了，因为把她生气时对我的评判，当真了。</w:t>
      </w:r>
    </w:p>
    <w:p>
      <w:pPr>
        <w:pStyle w:val="Normal"/>
        <w:rPr/>
      </w:pPr>
      <w:r>
        <w:rPr/>
        <w:t>　　我在心里与我爱人和解后，就去找她谈。</w:t>
      </w:r>
    </w:p>
    <w:p>
      <w:pPr>
        <w:pStyle w:val="Normal"/>
        <w:rPr/>
      </w:pPr>
      <w:r>
        <w:rPr/>
        <w:t>　　我说，睡了没，我想和你谈谈。</w:t>
      </w:r>
    </w:p>
    <w:p>
      <w:pPr>
        <w:pStyle w:val="Normal"/>
        <w:rPr/>
      </w:pPr>
      <w:r>
        <w:rPr/>
        <w:t>　　我爱人说，你说吧。</w:t>
      </w:r>
    </w:p>
    <w:p>
      <w:pPr>
        <w:pStyle w:val="Normal"/>
        <w:rPr/>
      </w:pPr>
      <w:r>
        <w:rPr/>
        <w:t>　　我说，我很理解你需要交流，还有每次晚回家你都担心，怕休息不够会影响身体。可是我也有需要。今晚和群友交流，还有人在心理咨询，我有一些信息需要消化处理。我也希望自己能够收发自如，在什么场景做什么事，比如和你在一起不考虑其他事，但我目前做不到。</w:t>
      </w:r>
    </w:p>
    <w:p>
      <w:pPr>
        <w:pStyle w:val="Normal"/>
        <w:rPr/>
      </w:pPr>
      <w:r>
        <w:rPr/>
        <w:t>　　然后我就感觉她气场正常了。我也不说了。</w:t>
      </w:r>
    </w:p>
    <w:p>
      <w:pPr>
        <w:pStyle w:val="Normal"/>
        <w:rPr/>
      </w:pPr>
      <w:r>
        <w:rPr/>
        <w:t>　　然后一切正常了。天亮我爱人说，我还以为咱们几天都不说话呢。我说，哪能那水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　　</w:t>
      </w:r>
      <w:bookmarkStart w:id="145" w:name="__RefHeading___Toc15952"/>
      <w:r>
        <w:rPr/>
        <w:t>练习对自己满意</w:t>
      </w:r>
      <w:bookmarkEnd w:id="14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前一段撰写过这样一则清心格言：</w:t>
      </w:r>
    </w:p>
    <w:p>
      <w:pPr>
        <w:pStyle w:val="Normal"/>
        <w:rPr/>
      </w:pPr>
      <w:r>
        <w:rPr/>
        <w:t>　　“体贴自己但不迷失于自己；体贴他人但不受制于他人。满意自己是知足的开始。越满意自己，自己越会更好地带着乐趣地改变。”</w:t>
      </w:r>
    </w:p>
    <w:p>
      <w:pPr>
        <w:pStyle w:val="Normal"/>
        <w:rPr/>
      </w:pPr>
      <w:r>
        <w:rPr/>
        <w:t>　　这里面提到对自己满意的问题。</w:t>
      </w:r>
    </w:p>
    <w:p>
      <w:pPr>
        <w:pStyle w:val="Normal"/>
        <w:rPr/>
      </w:pPr>
      <w:r>
        <w:rPr/>
        <w:t>　　我发现，之所以我们怨天尤人，对社会不满，对他人不满，主要是因为对自己不满。怨天尤人是对自己不满的泛化和投射。</w:t>
      </w:r>
    </w:p>
    <w:p>
      <w:pPr>
        <w:pStyle w:val="Normal"/>
        <w:rPr/>
      </w:pPr>
      <w:r>
        <w:rPr/>
        <w:t>　　我原来一直听说，知足常乐，知足是天堂。可是不知道知足从哪里下手。现在明白，知足可以从对自己满意入手。</w:t>
      </w:r>
    </w:p>
    <w:p>
      <w:pPr>
        <w:pStyle w:val="Normal"/>
        <w:rPr/>
      </w:pPr>
      <w:r>
        <w:rPr/>
        <w:t>　　以前，我从来不敢对自己满意。我害怕对自己满意，会产生自满，会固步自封，会消极无为，会目中无人。</w:t>
      </w:r>
    </w:p>
    <w:p>
      <w:pPr>
        <w:pStyle w:val="Normal"/>
        <w:rPr/>
      </w:pPr>
      <w:r>
        <w:rPr/>
        <w:t>　　后来知道这些害怕，全都是错觉，是从教育和文化中没有加以反思地全盘接受的。</w:t>
      </w:r>
    </w:p>
    <w:p>
      <w:pPr>
        <w:pStyle w:val="Normal"/>
        <w:rPr/>
      </w:pPr>
      <w:r>
        <w:rPr/>
        <w:t>　　因为当我尝试着对自己满意时，我发现自己的改变更加舒展，更加有活力，而不是象以前那样逼着自己改变。</w:t>
      </w:r>
    </w:p>
    <w:p>
      <w:pPr>
        <w:pStyle w:val="Normal"/>
        <w:rPr/>
      </w:pPr>
      <w:r>
        <w:rPr/>
        <w:t>　　所以我才知道是可以满意自己的。</w:t>
      </w:r>
    </w:p>
    <w:p>
      <w:pPr>
        <w:pStyle w:val="Normal"/>
        <w:rPr/>
      </w:pPr>
      <w:r>
        <w:rPr/>
        <w:t>　　怎样做到对自己满意呢？不管事情做到什么程度，乃至做得好或不好，成功失败，都认可自己这个时空点上，已经综合发挥了最佳水平。</w:t>
      </w:r>
    </w:p>
    <w:p>
      <w:pPr>
        <w:pStyle w:val="Normal"/>
        <w:rPr/>
      </w:pPr>
      <w:r>
        <w:rPr/>
        <w:t>　　比如说，我不再指责自己没有把寿康学会办得更好，而是认可：就我这样的水平，已经办得不错了。</w:t>
      </w:r>
    </w:p>
    <w:p>
      <w:pPr>
        <w:pStyle w:val="Normal"/>
        <w:rPr/>
      </w:pPr>
      <w:r>
        <w:rPr/>
        <w:t>　　因为自己被接受，所以自我拔高强求的那些能量就被收回来，我会更有精力地更具有创造性地去办寿康学会。</w:t>
      </w:r>
    </w:p>
    <w:p>
      <w:pPr>
        <w:pStyle w:val="Normal"/>
        <w:rPr/>
      </w:pPr>
      <w:r>
        <w:rPr/>
        <w:t>　　还有一个角度，我体会到真正的圣贤是对我满意的，无论怎样，他们都不讨厌和舍弃我。不会因为我愚笨而嘲笑我，不会因为我丑陋而嫌弃我，不会因为我无能而贬低我，不会因为我脆弱而讨厌我……他们总是那样的爱我，无论我做得怎样，都满意我。</w:t>
      </w:r>
    </w:p>
    <w:p>
      <w:pPr>
        <w:pStyle w:val="Normal"/>
        <w:rPr/>
      </w:pPr>
      <w:r>
        <w:rPr/>
        <w:t>　　我，又何必不满意自己呢？</w:t>
      </w:r>
    </w:p>
    <w:p>
      <w:pPr>
        <w:pStyle w:val="Normal"/>
        <w:rPr/>
      </w:pPr>
      <w:r>
        <w:rPr/>
        <w:t>　　我再引用一位学员关于满意自己的体会：</w:t>
      </w:r>
    </w:p>
    <w:p>
      <w:pPr>
        <w:pStyle w:val="Normal"/>
        <w:rPr/>
      </w:pPr>
      <w:r>
        <w:rPr/>
        <w:t>　　曹俊英：满意“当下”的自己，就是从自己身上收集阳光，就是聚灵。这个时空，我尽力了。日日新，那是以后的事儿。所以就知足了。如果你对自己满意了，你的美丽将无与伦比！</w:t>
      </w:r>
    </w:p>
    <w:p>
      <w:pPr>
        <w:pStyle w:val="Normal"/>
        <w:rPr/>
      </w:pPr>
      <w:r>
        <w:rPr/>
        <w:t>　　对自己满意，是爱自己的开始。</w:t>
      </w:r>
    </w:p>
    <w:p>
      <w:pPr>
        <w:pStyle w:val="Normal"/>
        <w:rPr/>
      </w:pPr>
      <w:r>
        <w:rPr/>
        <w:t>　　爱自己，是爱他人的开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　　</w:t>
      </w:r>
      <w:bookmarkStart w:id="146" w:name="__RefHeading___Toc24174"/>
      <w:r>
        <w:rPr/>
        <w:t>转念一想（四十八）</w:t>
      </w:r>
      <w:bookmarkEnd w:id="146"/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　　</w:t>
      </w:r>
      <w:bookmarkStart w:id="147" w:name="__RefHeading___Toc30847"/>
      <w:r>
        <w:rPr/>
        <w:t>为什么老想与众不同</w:t>
      </w:r>
      <w:bookmarkEnd w:id="14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一次学习班中，我有一个的领悟，就是发现自己只是一个普通人。</w:t>
      </w:r>
    </w:p>
    <w:p>
      <w:pPr>
        <w:pStyle w:val="Normal"/>
        <w:rPr/>
      </w:pPr>
      <w:r>
        <w:rPr/>
        <w:t>　　反过来说，以前，在我内心深处，我一直觉得自己是一个不平凡的人，也一直想做一个与众不同的人。</w:t>
      </w:r>
    </w:p>
    <w:p>
      <w:pPr>
        <w:pStyle w:val="Normal"/>
        <w:rPr/>
      </w:pPr>
      <w:r>
        <w:rPr/>
        <w:t>　　所以别人能做的事，我往往不屑做；别人能达到的水平，我不愿停留。</w:t>
      </w:r>
    </w:p>
    <w:p>
      <w:pPr>
        <w:pStyle w:val="Normal"/>
        <w:rPr/>
      </w:pPr>
      <w:r>
        <w:rPr/>
        <w:t>　　为了与众不同，我多付出了很多，但是也很累。</w:t>
      </w:r>
    </w:p>
    <w:p>
      <w:pPr>
        <w:pStyle w:val="Normal"/>
        <w:rPr/>
      </w:pPr>
      <w:r>
        <w:rPr/>
        <w:t>　　当我在学习班上发现自己很累时，倒过来去找，就发现了这个根源。</w:t>
      </w:r>
    </w:p>
    <w:p>
      <w:pPr>
        <w:pStyle w:val="Normal"/>
        <w:rPr/>
      </w:pPr>
      <w:r>
        <w:rPr/>
        <w:t>　　那么就问自己：</w:t>
      </w:r>
    </w:p>
    <w:p>
      <w:pPr>
        <w:pStyle w:val="Normal"/>
        <w:rPr/>
      </w:pPr>
      <w:r>
        <w:rPr/>
        <w:t>　　为什么要与众不同呢？</w:t>
      </w:r>
    </w:p>
    <w:p>
      <w:pPr>
        <w:pStyle w:val="Normal"/>
        <w:rPr/>
      </w:pPr>
      <w:r>
        <w:rPr/>
        <w:t>　　因为我想吸引更多的关注——引人注目。</w:t>
      </w:r>
    </w:p>
    <w:p>
      <w:pPr>
        <w:pStyle w:val="Normal"/>
        <w:rPr/>
      </w:pPr>
      <w:r>
        <w:rPr/>
        <w:t>　　为什么需要更多的关注呢？</w:t>
      </w:r>
    </w:p>
    <w:p>
      <w:pPr>
        <w:pStyle w:val="Normal"/>
        <w:rPr/>
      </w:pPr>
      <w:r>
        <w:rPr/>
        <w:t>　　因为关注少了是不能接受的。</w:t>
      </w:r>
    </w:p>
    <w:p>
      <w:pPr>
        <w:pStyle w:val="Normal"/>
        <w:rPr/>
      </w:pPr>
      <w:r>
        <w:rPr/>
        <w:t>　　为什么不能接受呢？</w:t>
      </w:r>
    </w:p>
    <w:p>
      <w:pPr>
        <w:pStyle w:val="Normal"/>
        <w:rPr/>
      </w:pPr>
      <w:r>
        <w:rPr/>
        <w:t>　　……关注少了，有生存危机。</w:t>
      </w:r>
    </w:p>
    <w:p>
      <w:pPr>
        <w:pStyle w:val="Normal"/>
        <w:rPr/>
      </w:pPr>
      <w:r>
        <w:rPr/>
        <w:t>　　怎么会有生存危机呢？</w:t>
      </w:r>
    </w:p>
    <w:p>
      <w:pPr>
        <w:pStyle w:val="Normal"/>
        <w:rPr/>
      </w:pPr>
      <w:r>
        <w:rPr/>
        <w:t>　　仔细寻思，一个是中国人几千年来饥荒不断的集体潜意识（至今很多地方见面先问，吃饭没有；请客时反复嘱咐客人一定要吃饱等等）；一个和我母亲的演员职业有关（演员是需要关注的）。也就是说，我还没出生，想与众不同的愿望已经深藏潜意识之中了。</w:t>
      </w:r>
    </w:p>
    <w:p>
      <w:pPr>
        <w:pStyle w:val="Normal"/>
        <w:rPr/>
      </w:pPr>
      <w:r>
        <w:rPr/>
        <w:t>　　最后问，我一定会有生存危机吗？</w:t>
      </w:r>
    </w:p>
    <w:p>
      <w:pPr>
        <w:pStyle w:val="Normal"/>
        <w:rPr/>
      </w:pPr>
      <w:r>
        <w:rPr/>
        <w:t>　　……答案是不一定。于是，很多重担释然崩塌。由此我发现，很多痛苦的高山最下面的根基，只不过是一个小小的错觉。</w:t>
      </w:r>
    </w:p>
    <w:p>
      <w:pPr>
        <w:pStyle w:val="Normal"/>
        <w:rPr/>
      </w:pPr>
      <w:r>
        <w:rPr/>
        <w:t>　　我再观察其他人，发现很多人也是如此。</w:t>
      </w:r>
    </w:p>
    <w:p>
      <w:pPr>
        <w:pStyle w:val="Normal"/>
        <w:rPr/>
      </w:pPr>
      <w:r>
        <w:rPr/>
        <w:t>　　所以才明白，自己和其他人一样，是一个普通人。</w:t>
      </w:r>
    </w:p>
    <w:p>
      <w:pPr>
        <w:pStyle w:val="Normal"/>
        <w:rPr/>
      </w:pPr>
      <w:r>
        <w:rPr/>
        <w:t>　　当知道自己是一个普通人时，心里安稳了很多。是一个普通人，真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　　</w:t>
      </w:r>
      <w:bookmarkStart w:id="148" w:name="__RefHeading___Toc8640"/>
      <w:r>
        <w:rPr/>
        <w:t>正合适</w:t>
      </w:r>
      <w:bookmarkEnd w:id="14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来的都是该来的，走的都是该走的，得的都是该得的，失的都是该失的。无论当下是怎样的状态，其实都是“正合适”。</w:t>
      </w:r>
    </w:p>
    <w:p>
      <w:pPr>
        <w:pStyle w:val="Normal"/>
        <w:rPr/>
      </w:pPr>
      <w:r>
        <w:rPr/>
        <w:t>　　这是前几天寿康学会发的一则清心格言。</w:t>
      </w:r>
    </w:p>
    <w:p>
      <w:pPr>
        <w:pStyle w:val="Normal"/>
        <w:rPr/>
      </w:pPr>
      <w:r>
        <w:rPr/>
        <w:t>　　用意是帮助大家释放对现在和过去的一些情结：比如生气，懊悔等等。</w:t>
      </w:r>
    </w:p>
    <w:p>
      <w:pPr>
        <w:pStyle w:val="Normal"/>
        <w:rPr/>
      </w:pPr>
      <w:r>
        <w:rPr/>
        <w:t>　　这些情结，不是对他人的拔高，就是对自己的拔高。</w:t>
      </w:r>
    </w:p>
    <w:p>
      <w:pPr>
        <w:pStyle w:val="Normal"/>
        <w:rPr/>
      </w:pPr>
      <w:r>
        <w:rPr/>
        <w:t>　　具体来说，不是认为他人应该怎样没怎样，或者认为不应该怎样而怎样了。对自己，也是如此，不是责备自己该做的没做，就是责备自己不该做的做了。</w:t>
      </w:r>
    </w:p>
    <w:p>
      <w:pPr>
        <w:pStyle w:val="Normal"/>
        <w:rPr/>
      </w:pPr>
      <w:r>
        <w:rPr/>
        <w:t>　　实际上，让我们回到过去，我们可能还会那样做或者不做。因为当时就那个水平。</w:t>
      </w:r>
    </w:p>
    <w:p>
      <w:pPr>
        <w:pStyle w:val="Normal"/>
        <w:rPr/>
      </w:pPr>
      <w:r>
        <w:rPr/>
        <w:t>　　有人问，现在不舒服也是正合适吗？</w:t>
      </w:r>
    </w:p>
    <w:p>
      <w:pPr>
        <w:pStyle w:val="Normal"/>
        <w:rPr/>
      </w:pPr>
      <w:r>
        <w:rPr/>
        <w:t>　　正合适，不一定是舒服。</w:t>
      </w:r>
    </w:p>
    <w:p>
      <w:pPr>
        <w:pStyle w:val="Normal"/>
        <w:rPr/>
      </w:pPr>
      <w:r>
        <w:rPr/>
        <w:t>　　你现在发烧感冒了，可能你没有注意保暖，心里又着急，所以发烧感冒，正是一个与——着急且不注意保暖——相对应的结果。对你来说，正合适。</w:t>
      </w:r>
    </w:p>
    <w:p>
      <w:pPr>
        <w:pStyle w:val="Normal"/>
        <w:rPr/>
      </w:pPr>
      <w:r>
        <w:rPr/>
        <w:t>　　一切发生的，都是所有因素的综合结果，一点不多，一点也不少。</w:t>
      </w:r>
    </w:p>
    <w:p>
      <w:pPr>
        <w:pStyle w:val="Normal"/>
        <w:rPr/>
      </w:pPr>
      <w:r>
        <w:rPr/>
        <w:t>　　有人问，既然都是正合适，那又何必为未来而奋斗呢？反正未来也会变成现在和过去。</w:t>
      </w:r>
    </w:p>
    <w:p>
      <w:pPr>
        <w:pStyle w:val="Normal"/>
        <w:rPr/>
      </w:pPr>
      <w:r>
        <w:rPr/>
        <w:t>　　说这个正合适，目的是释放对现在过去的纠结，释放那些无谓消耗的能量，不是得过且过。</w:t>
      </w:r>
    </w:p>
    <w:p>
      <w:pPr>
        <w:pStyle w:val="Normal"/>
        <w:rPr/>
      </w:pPr>
      <w:r>
        <w:rPr/>
        <w:t>　　如果得过且过，未来就是寒号鸟在冬天的下场。固然那对寒号鸟也是正合适。</w:t>
      </w:r>
    </w:p>
    <w:p>
      <w:pPr>
        <w:pStyle w:val="Normal"/>
        <w:rPr/>
      </w:pPr>
      <w:r>
        <w:rPr/>
        <w:t>　　正合适的理念，是让我们安然地面对过去、现在和未来，从容不迫地从过去吸取智慧，把握现在，创造未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　　</w:t>
      </w:r>
      <w:bookmarkStart w:id="149" w:name="__RefHeading___Toc19350"/>
      <w:r>
        <w:rPr/>
        <w:t>转念一想（四十九）</w:t>
      </w:r>
      <w:bookmarkEnd w:id="14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　　</w:t>
      </w:r>
      <w:bookmarkStart w:id="150" w:name="__RefHeading___Toc31096"/>
      <w:r>
        <w:rPr/>
        <w:t>觉得自己很没用</w:t>
      </w:r>
      <w:bookmarkEnd w:id="15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什么情况下会觉得自己很没用？</w:t>
      </w:r>
    </w:p>
    <w:p>
      <w:pPr>
        <w:pStyle w:val="Normal"/>
        <w:rPr/>
      </w:pPr>
      <w:r>
        <w:rPr/>
        <w:t>　　有人说，在被自己尊敬的人批评的时候，觉得达不到对方要求的时候；</w:t>
      </w:r>
    </w:p>
    <w:p>
      <w:pPr>
        <w:pStyle w:val="Normal"/>
        <w:rPr/>
      </w:pPr>
      <w:r>
        <w:rPr/>
        <w:t>　　有人说，在家人生病而自己束手无策的时候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有的学生说，考得不好，让家里人失望的时候。</w:t>
      </w:r>
    </w:p>
    <w:p>
      <w:pPr>
        <w:pStyle w:val="Normal"/>
        <w:rPr/>
      </w:pPr>
      <w:r>
        <w:rPr/>
        <w:t>　　我在心理咨询中发现，有自杀念头的人，往往也会先起这个念头——觉得自己活着没有价值。</w:t>
      </w:r>
    </w:p>
    <w:p>
      <w:pPr>
        <w:pStyle w:val="Normal"/>
        <w:rPr/>
      </w:pPr>
      <w:r>
        <w:rPr/>
        <w:t>　　据说抑郁症的人也会强烈地指着这个念头。</w:t>
      </w:r>
    </w:p>
    <w:p>
      <w:pPr>
        <w:pStyle w:val="Normal"/>
        <w:rPr/>
      </w:pPr>
      <w:r>
        <w:rPr/>
        <w:t>　　有句话我留有印象，说一天一天活得象复制似的，大概抑郁症患者有这样的感受。</w:t>
      </w:r>
    </w:p>
    <w:p>
      <w:pPr>
        <w:pStyle w:val="Normal"/>
        <w:rPr/>
      </w:pPr>
      <w:r>
        <w:rPr/>
        <w:t>　　觉得自己没价值和没用的反面，是觉得自己应该有价值，应该有用。</w:t>
      </w:r>
    </w:p>
    <w:p>
      <w:pPr>
        <w:pStyle w:val="Normal"/>
        <w:rPr/>
      </w:pPr>
      <w:r>
        <w:rPr/>
        <w:t>　　这里有两层：价值和使用价值。</w:t>
      </w:r>
    </w:p>
    <w:p>
      <w:pPr>
        <w:pStyle w:val="Normal"/>
        <w:rPr/>
      </w:pPr>
      <w:r>
        <w:rPr/>
        <w:t>　　如果被认可，是自己的价值得到了承认。</w:t>
      </w:r>
    </w:p>
    <w:p>
      <w:pPr>
        <w:pStyle w:val="Normal"/>
        <w:rPr/>
      </w:pPr>
      <w:r>
        <w:rPr/>
        <w:t>　　如果能帮到他人（满足他人的需要），是使用价值得到了承认</w:t>
      </w:r>
    </w:p>
    <w:p>
      <w:pPr>
        <w:pStyle w:val="Normal"/>
        <w:rPr/>
      </w:pPr>
      <w:r>
        <w:rPr/>
        <w:t>　　具有价值和使用价值的东西是什么？</w:t>
      </w:r>
    </w:p>
    <w:p>
      <w:pPr>
        <w:pStyle w:val="Normal"/>
        <w:rPr/>
      </w:pPr>
      <w:r>
        <w:rPr/>
        <w:t>　　是商品。</w:t>
      </w:r>
    </w:p>
    <w:p>
      <w:pPr>
        <w:pStyle w:val="Normal"/>
        <w:rPr/>
      </w:pPr>
      <w:r>
        <w:rPr/>
        <w:t>　　也就是说，觉得自己没用时，是骨子里把自己定位成了商品，而不是生命。</w:t>
      </w:r>
    </w:p>
    <w:p>
      <w:pPr>
        <w:pStyle w:val="Normal"/>
        <w:rPr/>
      </w:pPr>
      <w:r>
        <w:rPr/>
        <w:t>　　生命就是活生生的灵性，充满了生机，具有无限的可能性和创造性。</w:t>
      </w:r>
    </w:p>
    <w:p>
      <w:pPr>
        <w:pStyle w:val="Normal"/>
        <w:rPr/>
      </w:pPr>
      <w:r>
        <w:rPr/>
        <w:t>　　一切生命都具足灵知之性，同等宝贵，同样尊贵，不需要任何的装饰。</w:t>
      </w:r>
    </w:p>
    <w:p>
      <w:pPr>
        <w:pStyle w:val="Normal"/>
        <w:rPr/>
      </w:pPr>
      <w:r>
        <w:rPr/>
        <w:t>　　不需要符合什么价值观，不需要满足什么用途。</w:t>
      </w:r>
    </w:p>
    <w:p>
      <w:pPr>
        <w:pStyle w:val="Normal"/>
        <w:rPr/>
      </w:pPr>
      <w:r>
        <w:rPr/>
        <w:t>　　只要是生命，就是</w:t>
      </w:r>
      <w:r>
        <w:rPr/>
        <w:t>100%</w:t>
      </w:r>
      <w:r>
        <w:rPr/>
        <w:t>，只有这样，才能无条件地去关爱自己，关爱他人。</w:t>
      </w:r>
    </w:p>
    <w:p>
      <w:pPr>
        <w:pStyle w:val="Normal"/>
        <w:rPr/>
      </w:pPr>
      <w:r>
        <w:rPr/>
        <w:t>　　有位学佛的朋友曾经说，象我这样的满身缺点的人，恐怕去不了极乐世界。我说，佛喜欢你不？她想了想说，应该喜欢。我说，佛喜欢你的优点，还是都喜欢你的全部？她说，都喜欢。我说，那为什么你自己不喜欢你自己？</w:t>
      </w:r>
    </w:p>
    <w:p>
      <w:pPr>
        <w:pStyle w:val="Normal"/>
        <w:rPr/>
      </w:pPr>
      <w:r>
        <w:rPr/>
        <w:t>　　人为什么老想确认自己有没有价值或使用价值呢？</w:t>
      </w:r>
    </w:p>
    <w:p>
      <w:pPr>
        <w:pStyle w:val="Normal"/>
        <w:rPr/>
      </w:pPr>
      <w:r>
        <w:rPr/>
        <w:t>　　从根源上来说，我觉得是错觉——把身心当成实有的自我——在作怪。而身心不断地变化，把握不住，因此为了确认这个自我，人们只好在价值和使用价值上去争取旁证。</w:t>
      </w:r>
    </w:p>
    <w:p>
      <w:pPr>
        <w:pStyle w:val="Normal"/>
        <w:rPr/>
      </w:pPr>
      <w:r>
        <w:rPr/>
        <w:t>　　但这种求证是徒劳无功的。</w:t>
      </w:r>
    </w:p>
    <w:p>
      <w:pPr>
        <w:pStyle w:val="Normal"/>
        <w:rPr/>
      </w:pPr>
      <w:r>
        <w:rPr/>
        <w:t>　　如果能了知身心无我，那么平等的觉性就会展现。而觉性是不需要认可的，因此也不怕被否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　　</w:t>
      </w:r>
      <w:bookmarkStart w:id="151" w:name="__RefHeading___Toc22805"/>
      <w:r>
        <w:rPr/>
        <w:t>放下谁，谁成</w:t>
      </w:r>
      <w:r>
        <w:rPr>
          <w:rStyle w:val="3Char"/>
        </w:rPr>
        <w:t>长</w:t>
      </w:r>
      <w:r>
        <w:rPr/>
        <w:t>的快（作者：虚舟）</w:t>
      </w:r>
      <w:bookmarkEnd w:id="15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家孩子十三岁，今天春节放寒假后，头两天表现挺好。因为考试成绩离目标差了一点，所以坚持每天读、写、背。</w:t>
      </w:r>
    </w:p>
    <w:p>
      <w:pPr>
        <w:pStyle w:val="Normal"/>
        <w:rPr/>
      </w:pPr>
      <w:r>
        <w:rPr/>
        <w:t>　　我嫂子开了个小超市，年底招不到服务员，就问我家孩子可不可以去帮忙。</w:t>
      </w:r>
    </w:p>
    <w:p>
      <w:pPr>
        <w:pStyle w:val="Normal"/>
        <w:rPr/>
      </w:pPr>
      <w:r>
        <w:rPr/>
        <w:t>　　我也没多想就答应了，借寒假去锻炼一下也好。</w:t>
      </w:r>
    </w:p>
    <w:p>
      <w:pPr>
        <w:pStyle w:val="Normal"/>
        <w:rPr/>
      </w:pPr>
      <w:r>
        <w:rPr/>
        <w:t>　　第二天孩子就去超市干活了。刚开始需要把货物上架，比较累，也挺麻烦。货物在什么位置摆放都是固定的。有的货物都没见过也不知道干什么用的，就需要看货号上架，的确不容易，一件货有时候需要在超市里转两圈才能找到位置。中午孩子没回来吃饭，打电话让我去看看她。我心想有什么好看的？再说腊月里家里活挺多，就没答应。晚上她回来趴在桌子上就不说话了。我就问她是不是累了？没想到，站起来抱住我就开始哭。吓我一跳。急忙问怎么了？是不是大娘批评你了？</w:t>
      </w:r>
    </w:p>
    <w:p>
      <w:pPr>
        <w:pStyle w:val="Normal"/>
        <w:rPr/>
      </w:pPr>
      <w:r>
        <w:rPr/>
        <w:t>　　她大概怕我误会，马上就不哭了。说脚疼，大娘没批评。还说本来有好几个人去说是帮忙，可都是意思一下就走了，没一个留下来一起干活的，真生气。中午买的饭难吃死了，而且只有一小碗</w:t>
      </w:r>
      <w:r>
        <w:rPr/>
        <w:t>(</w:t>
      </w:r>
      <w:r>
        <w:rPr/>
        <w:t>平时能吃一大碗</w:t>
      </w:r>
      <w:r>
        <w:rPr/>
        <w:t>)</w:t>
      </w:r>
      <w:r>
        <w:rPr>
          <w:rFonts w:cs="宋体" w:ascii="宋体" w:hAnsi="宋体"/>
        </w:rPr>
        <w:t>……</w:t>
      </w:r>
    </w:p>
    <w:p>
      <w:pPr>
        <w:pStyle w:val="Normal"/>
        <w:rPr/>
      </w:pPr>
      <w:r>
        <w:rPr/>
        <w:t>　　我心安住了。对孩子说，要是觉得太累，一会我和你大娘说，明天别去了。</w:t>
      </w:r>
    </w:p>
    <w:p>
      <w:pPr>
        <w:pStyle w:val="Normal"/>
        <w:rPr/>
      </w:pPr>
      <w:r>
        <w:rPr/>
        <w:t>　　没想到，这时孩子放开我自己坐下来说，我不去，大娘一个人可怎么办？</w:t>
      </w:r>
      <w:r>
        <w:rPr/>
        <w:t>(</w:t>
      </w:r>
      <w:r>
        <w:rPr/>
        <w:t>突然觉得孩子长大了，心里有一点感动。但还想探个明白。</w:t>
      </w:r>
      <w:r>
        <w:rPr/>
        <w:t>)</w:t>
      </w:r>
      <w:r>
        <w:rPr/>
        <w:t>我说让她再找人吧。这时孩子就岔开话题，说要吃饭。我赶紧弄饭给她吃。后来早早就休息了。</w:t>
      </w:r>
    </w:p>
    <w:p>
      <w:pPr>
        <w:pStyle w:val="Normal"/>
        <w:rPr/>
      </w:pPr>
      <w:r>
        <w:rPr/>
        <w:t>　　第二天，嫂子来叫孩子上班，我正想开口，孩子先说话了，大娘你先去，我一会就去了。一会她收拾完就上班去了。真没想到，我没有硬要求孩子去帮助嫂子干活，反而她自己扛着累和饿还是去了。无意中我尝到了“放养”的好处。</w:t>
      </w:r>
    </w:p>
    <w:p>
      <w:pPr>
        <w:pStyle w:val="Normal"/>
        <w:rPr/>
      </w:pPr>
      <w:r>
        <w:rPr/>
        <w:t>　　初三晚上商量回我妈家，本想孩子肯定回去，没想到她说不回姥姥家了，选择和爷爷在家。</w:t>
      </w:r>
    </w:p>
    <w:p>
      <w:pPr>
        <w:pStyle w:val="Normal"/>
        <w:rPr/>
      </w:pPr>
      <w:r>
        <w:rPr/>
        <w:t>　　初四我和老公回了我妈家，晚上给孩子打电话，她又去超市值夜班了。初五打来电话说，晚上没睡好不上班了。我心想，这下解放了，一个人好好上网玩吧。但也没在网上看到她，就打电话问，她说写作业呢。我心里觉得真奇怪。第三天下午她打电话就高兴地告诉我英语作业写完了。我好惊讶。</w:t>
      </w:r>
    </w:p>
    <w:p>
      <w:pPr>
        <w:pStyle w:val="Normal"/>
        <w:rPr/>
      </w:pPr>
      <w:r>
        <w:rPr/>
        <w:t>　　初七中午我和老公回到家里，孩子已经做好了大米，我公公还做了菜。我真的很奇怪，这要在平时，我公公是不会给我们做饭的。</w:t>
      </w:r>
    </w:p>
    <w:p>
      <w:pPr>
        <w:pStyle w:val="Normal"/>
        <w:rPr/>
      </w:pPr>
      <w:r>
        <w:rPr/>
        <w:t>　　在接下来的几天里，我也会想到督促孩子写作业，但都没去实施。想想这段时间孩子的变化。我就故意不再督促她写作业。完全放养，给她自由。</w:t>
      </w:r>
    </w:p>
    <w:p>
      <w:pPr>
        <w:pStyle w:val="Normal"/>
        <w:rPr/>
      </w:pPr>
      <w:r>
        <w:rPr/>
        <w:t>　　初十晚饭后我有点累，对孩子说，你洗碗吧。她故作惊讶地看了我一眼，我也没说什么。过了一会，我老公问孩子呢？才发现她洗碗去了。</w:t>
      </w:r>
    </w:p>
    <w:p>
      <w:pPr>
        <w:pStyle w:val="Normal"/>
        <w:rPr/>
      </w:pPr>
      <w:r>
        <w:rPr/>
        <w:t>　　从这件事后，我更不再管她了，给她充分的自由。反而她自己把作业都翻出来，两三天又完成了两门功课的作业，还约同学一起学习。</w:t>
      </w:r>
    </w:p>
    <w:p>
      <w:pPr>
        <w:pStyle w:val="Normal"/>
        <w:rPr/>
      </w:pPr>
      <w:r>
        <w:rPr/>
        <w:t>　　由这个假期，孩子的所作所为，我发现，放下她，她成长的更快。</w:t>
      </w:r>
    </w:p>
    <w:p>
      <w:pPr>
        <w:pStyle w:val="Normal"/>
        <w:rPr/>
      </w:pPr>
      <w:r>
        <w:rPr/>
        <w:t>　　真是奇怪，这是为什么呢？</w:t>
      </w:r>
    </w:p>
    <w:p>
      <w:pPr>
        <w:pStyle w:val="Normal"/>
        <w:rPr/>
      </w:pPr>
      <w:r>
        <w:rPr/>
        <w:t>　　回忆我自己的童年，谁不想做个好学生呢？但人都有逆反心，当被追着赶着做事的时候，无形中会体会到一种对自己的否定。谁愿意在被否定的情况下还自觉自愿地去做事呢？但如果对方放下不管了，当事人反而能看清自己需要做什么，主动去完成了。</w:t>
      </w:r>
    </w:p>
    <w:p>
      <w:pPr>
        <w:pStyle w:val="Normal"/>
        <w:rPr/>
      </w:pPr>
      <w:r>
        <w:rPr/>
        <w:t>　　想通了这个理，我觉得好轻松。何乐而不为呢？谁都想自由。对孩子我给她自由。用徐冉会长的话说，自由的心，安然的爱。</w:t>
      </w:r>
    </w:p>
    <w:p>
      <w:pPr>
        <w:pStyle w:val="Normal"/>
        <w:rPr/>
      </w:pPr>
      <w:r>
        <w:rPr/>
        <w:t>　　放下谁，谁成长的快。</w:t>
      </w:r>
    </w:p>
    <w:p>
      <w:pPr>
        <w:pStyle w:val="Normal"/>
        <w:rPr/>
      </w:pPr>
      <w:r>
        <w:rPr/>
        <w:t>　　后来我发现这句话不仅适用于家长对孩子，也适用于自己。有时候自己和自己较劲，自己反而不改变，如果放下那股劲，反而轻松地进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Heading2"/>
        <w:rPr>
          <w:lang w:eastAsia="zh-CN"/>
        </w:rPr>
      </w:pPr>
      <w:bookmarkStart w:id="152" w:name="__RefHeading___Toc31779"/>
      <w:bookmarkEnd w:id="152"/>
      <w:r>
        <w:rPr>
          <w:lang w:eastAsia="zh-CN"/>
        </w:rPr>
        <w:t>《家庭百科报》订阅信息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/>
      </w:pPr>
      <w:r>
        <w:rPr/>
        <w:t>本专栏在中国第一善报——河北日报报业集团《家庭百科报》</w:t>
      </w:r>
      <w:r>
        <w:rPr/>
        <w:t>21</w:t>
      </w:r>
      <w:r>
        <w:rPr/>
        <w:t>版连载。欢迎各位朋友订阅。邮发代号</w:t>
      </w:r>
      <w:r>
        <w:rPr/>
        <w:t>17-60</w:t>
      </w:r>
      <w:r>
        <w:rPr/>
        <w:t>，可在各地邮局破季订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eastAsia="zh-CN"/>
        </w:rPr>
      </w:pPr>
      <w:bookmarkStart w:id="153" w:name="__RefHeading___Toc5177"/>
      <w:bookmarkEnd w:id="153"/>
      <w:r>
        <w:rPr>
          <w:lang w:eastAsia="zh-CN"/>
        </w:rPr>
        <w:t>相遇疗法网络教育学院招生简章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　　学会相遇疗法，自己终生受用，全家受益，后代受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随着相遇疗法在生活、工作、心灵成长等各方面运用效果的逐步呈现，对学习相遇疗法感兴趣者也越来越多，教学需要也在增长。</w:t>
      </w:r>
    </w:p>
    <w:p>
      <w:pPr>
        <w:pStyle w:val="Normal"/>
        <w:rPr/>
      </w:pPr>
      <w:r>
        <w:rPr/>
        <w:t>　　本着【少而精】的理念，徐冉老师决定依托商丘市寿康学会东方心理学研究所，成立相遇疗法网络教育学院，目前设立甲、乙两个班。</w:t>
      </w:r>
    </w:p>
    <w:p>
      <w:pPr>
        <w:pStyle w:val="Normal"/>
        <w:rPr/>
      </w:pPr>
      <w:r>
        <w:rPr/>
        <w:t>　　甲班学习内容：自学目前的理念、案例和感悟，每月参加两期网络案例教学课程。</w:t>
      </w:r>
    </w:p>
    <w:p>
      <w:pPr>
        <w:pStyle w:val="Normal"/>
        <w:rPr/>
      </w:pPr>
      <w:r>
        <w:rPr/>
        <w:t>　　乙班学习内容：除甲班内容外，在徐冉老师指导下量身定做，修习一部经典著作（儒、释、道、哲学或心理学）。</w:t>
      </w:r>
    </w:p>
    <w:p>
      <w:pPr>
        <w:pStyle w:val="Normal"/>
        <w:rPr/>
      </w:pPr>
      <w:r>
        <w:rPr/>
        <w:t>　　学期均为一年，完成学习后，可以比较熟练地运用相遇疗法，并颁发学习证书，在成为助教及应聘在相遇疗法中心工作方面，有优先权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===============================</w:t>
      </w:r>
    </w:p>
    <w:p>
      <w:pPr>
        <w:pStyle w:val="Normal"/>
        <w:rPr/>
      </w:pPr>
      <w:r>
        <w:rPr/>
        <w:t>　　甲班教学计划（上）：</w:t>
      </w:r>
    </w:p>
    <w:p>
      <w:pPr>
        <w:pStyle w:val="Normal"/>
        <w:rPr/>
      </w:pPr>
      <w:r>
        <w:rPr/>
        <w:t>　　甲班上半学期共</w:t>
      </w:r>
      <w:r>
        <w:rPr/>
        <w:t>12</w:t>
      </w:r>
      <w:r>
        <w:rPr/>
        <w:t>次网络课程：</w:t>
      </w:r>
    </w:p>
    <w:p>
      <w:pPr>
        <w:pStyle w:val="Normal"/>
        <w:rPr/>
      </w:pPr>
      <w:r>
        <w:rPr/>
        <w:t>　　内容一：案例点评，对学员本身提供的案例，进行解读，何者无效，何者有效，相遇不下去是何原因，如何面对。</w:t>
      </w:r>
    </w:p>
    <w:p>
      <w:pPr>
        <w:pStyle w:val="Normal"/>
        <w:rPr/>
      </w:pPr>
      <w:r>
        <w:rPr/>
        <w:t>　　内容二：案例实操，以老师的案例为主，让学员模拟进入老师当时的场景，如果学员是本人，会怎么陪伴，实际上老师又是怎样陪伴的。二者有何不同。</w:t>
      </w:r>
    </w:p>
    <w:p>
      <w:pPr>
        <w:pStyle w:val="Normal"/>
        <w:rPr/>
      </w:pPr>
      <w:r>
        <w:rPr/>
        <w:t>　　内容三：心身科学规律学习，有助于在陪伴的同时，灵活选择新的视角。</w:t>
      </w:r>
    </w:p>
    <w:p>
      <w:pPr>
        <w:pStyle w:val="Normal"/>
        <w:rPr/>
      </w:pPr>
      <w:r>
        <w:rPr/>
        <w:t>　　内容四：在生活中做减法。</w:t>
      </w:r>
    </w:p>
    <w:p>
      <w:pPr>
        <w:pStyle w:val="Normal"/>
        <w:rPr/>
      </w:pPr>
      <w:r>
        <w:rPr/>
        <w:t>　　内容五：摄心专注，培养定力。</w:t>
      </w:r>
    </w:p>
    <w:p>
      <w:pPr>
        <w:pStyle w:val="Normal"/>
        <w:rPr/>
      </w:pPr>
      <w:r>
        <w:rPr/>
        <w:t>　　内容六：课堂答疑。</w:t>
      </w:r>
    </w:p>
    <w:p>
      <w:pPr>
        <w:pStyle w:val="Normal"/>
        <w:rPr/>
      </w:pPr>
      <w:r>
        <w:rPr/>
        <w:t>　　内容七：以倾听为主的课后作业。</w:t>
      </w:r>
    </w:p>
    <w:p>
      <w:pPr>
        <w:pStyle w:val="Normal"/>
        <w:rPr/>
      </w:pPr>
      <w:r>
        <w:rPr/>
        <w:t>　　甲班教学计划（下）：甲班下半学期共</w:t>
      </w:r>
      <w:r>
        <w:rPr/>
        <w:t>12</w:t>
      </w:r>
      <w:r>
        <w:rPr/>
        <w:t>次网络课程：</w:t>
      </w:r>
    </w:p>
    <w:p>
      <w:pPr>
        <w:pStyle w:val="Normal"/>
        <w:rPr/>
      </w:pPr>
      <w:r>
        <w:rPr/>
        <w:t>　　内容一、二、六、七，安排同上。</w:t>
      </w:r>
    </w:p>
    <w:p>
      <w:pPr>
        <w:pStyle w:val="Normal"/>
        <w:rPr/>
      </w:pPr>
      <w:r>
        <w:rPr/>
        <w:t>　　内容三：拒绝他人的艺术。</w:t>
      </w:r>
    </w:p>
    <w:p>
      <w:pPr>
        <w:pStyle w:val="Normal"/>
        <w:rPr/>
      </w:pPr>
      <w:r>
        <w:rPr/>
        <w:t>　　内容四：原谅自己的艺术。</w:t>
      </w:r>
    </w:p>
    <w:p>
      <w:pPr>
        <w:pStyle w:val="Normal"/>
        <w:rPr/>
      </w:pPr>
      <w:r>
        <w:rPr/>
        <w:t>　　内容五：集义生气。</w:t>
      </w:r>
    </w:p>
    <w:p>
      <w:pPr>
        <w:pStyle w:val="Normal"/>
        <w:rPr/>
      </w:pPr>
      <w:r>
        <w:rPr/>
        <w:t>　　</w:t>
      </w:r>
      <w:r>
        <w:rPr/>
        <w:t>===============================</w:t>
      </w:r>
    </w:p>
    <w:p>
      <w:pPr>
        <w:pStyle w:val="Normal"/>
        <w:rPr/>
      </w:pPr>
      <w:r>
        <w:rPr/>
        <w:t>　　相遇疗法乙班修习典籍</w:t>
      </w:r>
    </w:p>
    <w:p>
      <w:pPr>
        <w:pStyle w:val="Normal"/>
        <w:rPr/>
      </w:pPr>
      <w:r>
        <w:rPr/>
        <w:t>　　在甲班学习内容外，选修下列典籍之一：</w:t>
      </w:r>
    </w:p>
    <w:p>
      <w:pPr>
        <w:pStyle w:val="Normal"/>
        <w:rPr/>
      </w:pPr>
      <w:r>
        <w:rPr/>
        <w:t>　　一、《法华经》，修习得法，可以内生欢喜安乐，他人见你也多生欢喜。</w:t>
      </w:r>
    </w:p>
    <w:p>
      <w:pPr>
        <w:pStyle w:val="Normal"/>
        <w:rPr/>
      </w:pPr>
      <w:r>
        <w:rPr/>
        <w:t>　　二、《金刚经》，日光明照，执着淡薄。</w:t>
      </w:r>
    </w:p>
    <w:p>
      <w:pPr>
        <w:pStyle w:val="Normal"/>
        <w:rPr/>
      </w:pPr>
      <w:r>
        <w:rPr/>
        <w:t>　　三、《万善同归集》，摆脱懒惰懈怠，善心不退。</w:t>
      </w:r>
    </w:p>
    <w:p>
      <w:pPr>
        <w:pStyle w:val="Normal"/>
        <w:rPr/>
      </w:pPr>
      <w:r>
        <w:rPr/>
        <w:t>　　四、《庄子》，超越二元，走向逍遥无为。</w:t>
      </w:r>
    </w:p>
    <w:p>
      <w:pPr>
        <w:pStyle w:val="Normal"/>
        <w:rPr/>
      </w:pPr>
      <w:r>
        <w:rPr/>
        <w:t>　　五、《孟子》，养浩然之气。</w:t>
      </w:r>
    </w:p>
    <w:p>
      <w:pPr>
        <w:pStyle w:val="Normal"/>
        <w:rPr/>
      </w:pPr>
      <w:r>
        <w:rPr/>
        <w:t>　　六、马丁</w:t>
      </w:r>
      <w:r>
        <w:rPr/>
        <w:t>·</w:t>
      </w:r>
      <w:r>
        <w:rPr/>
        <w:t>布伯《我与你》，理解人际关系的实相，为顺人而不失己打好基础。</w:t>
      </w:r>
    </w:p>
    <w:p>
      <w:pPr>
        <w:pStyle w:val="Normal"/>
        <w:rPr/>
      </w:pPr>
      <w:r>
        <w:rPr/>
        <w:t>　　七、卡尔</w:t>
      </w:r>
      <w:r>
        <w:rPr/>
        <w:t>·</w:t>
      </w:r>
      <w:r>
        <w:rPr/>
        <w:t>罗杰斯《个人形成论》，把握人本理念精髓，培养无条件的友善。</w:t>
      </w:r>
    </w:p>
    <w:p>
      <w:pPr>
        <w:pStyle w:val="Normal"/>
        <w:rPr/>
      </w:pPr>
      <w:r>
        <w:rPr/>
        <w:t>　　以上典籍，都是与相遇疗法非常相契的顶尖智慧之学，学员可根据自己实际情况选修。</w:t>
      </w:r>
    </w:p>
    <w:p>
      <w:pPr>
        <w:pStyle w:val="Normal"/>
        <w:rPr/>
      </w:pPr>
      <w:r>
        <w:rPr/>
        <w:t>　　相遇疗法结合对道的体会，可以稳步升华自己的生命。</w:t>
      </w:r>
    </w:p>
    <w:p>
      <w:pPr>
        <w:pStyle w:val="Normal"/>
        <w:rPr/>
      </w:pPr>
      <w:r>
        <w:rPr/>
        <w:t>　　乙班学员可看看典籍后面，列的效果。看哪个对你有触动，然后与老师共同确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学习形式：</w:t>
      </w:r>
    </w:p>
    <w:p>
      <w:pPr>
        <w:pStyle w:val="Normal"/>
        <w:rPr/>
      </w:pPr>
      <w:r>
        <w:rPr/>
        <w:t>　　甲乙两班，均参加网络语音教室学习，完成课后作业。</w:t>
      </w:r>
    </w:p>
    <w:p>
      <w:pPr>
        <w:pStyle w:val="Normal"/>
        <w:rPr/>
      </w:pPr>
      <w:r>
        <w:rPr/>
        <w:t>　　乙班另有一对一经典学习方案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滚动招生，第一批</w:t>
      </w: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开学</w:t>
      </w:r>
    </w:p>
    <w:p>
      <w:pPr>
        <w:pStyle w:val="Normal"/>
        <w:ind w:firstLine="420"/>
        <w:rPr/>
      </w:pPr>
      <w:r>
        <w:rPr/>
        <w:t>成长需要投资，</w:t>
      </w:r>
      <w:r>
        <w:rPr>
          <w:lang w:eastAsia="zh-CN"/>
        </w:rPr>
        <w:t>上学需要交费，</w:t>
      </w:r>
      <w:r>
        <w:rPr/>
        <w:t>请量力而行，非诚勿扰。</w:t>
      </w:r>
    </w:p>
    <w:p>
      <w:pPr>
        <w:pStyle w:val="Normal"/>
        <w:rPr/>
      </w:pPr>
      <w:r>
        <w:rPr/>
        <w:t>　　报名联系：徐冉老师微信号</w:t>
      </w:r>
      <w:r>
        <w:rPr/>
        <w:t>15090569601</w:t>
      </w:r>
      <w:r>
        <w:rPr/>
        <w:t>，验证：学习报名</w:t>
      </w:r>
    </w:p>
    <w:p>
      <w:pPr>
        <w:pStyle w:val="Normal"/>
        <w:rPr/>
      </w:pPr>
      <w:r>
        <w:rPr/>
        <w:t>　　</w:t>
      </w:r>
      <w:r>
        <w:rPr/>
        <w:t>===============================</w:t>
      </w:r>
    </w:p>
    <w:p>
      <w:pPr>
        <w:pStyle w:val="Normal"/>
        <w:rPr/>
      </w:pPr>
      <w:r>
        <w:rPr/>
        <w:t>　　老师简介：</w:t>
      </w:r>
    </w:p>
    <w:p>
      <w:pPr>
        <w:pStyle w:val="Normal"/>
        <w:rPr/>
      </w:pPr>
      <w:r>
        <w:rPr/>
        <w:t>　　徐冉</w:t>
      </w:r>
    </w:p>
    <w:p>
      <w:pPr>
        <w:pStyle w:val="Normal"/>
        <w:rPr/>
      </w:pPr>
      <w:r>
        <w:rPr/>
        <w:t>　　相遇疗法创始人</w:t>
      </w:r>
    </w:p>
    <w:p>
      <w:pPr>
        <w:pStyle w:val="Normal"/>
        <w:rPr/>
      </w:pPr>
      <w:r>
        <w:rPr/>
        <w:t>　　商丘市政协委员</w:t>
      </w:r>
    </w:p>
    <w:p>
      <w:pPr>
        <w:pStyle w:val="Normal"/>
        <w:rPr/>
      </w:pPr>
      <w:r>
        <w:rPr/>
        <w:t>　　商丘市寿康学会</w:t>
      </w:r>
      <w:r>
        <w:rPr>
          <w:rFonts w:eastAsia="Times New Roman"/>
        </w:rPr>
        <w:t xml:space="preserve">  </w:t>
      </w:r>
      <w:r>
        <w:rPr/>
        <w:t>会长</w:t>
      </w:r>
    </w:p>
    <w:p>
      <w:pPr>
        <w:pStyle w:val="Normal"/>
        <w:rPr/>
      </w:pPr>
      <w:r>
        <w:rPr/>
        <w:t>　　庐山东林净土文化研究学会</w:t>
      </w:r>
      <w:r>
        <w:rPr>
          <w:rFonts w:eastAsia="Times New Roman"/>
        </w:rPr>
        <w:t xml:space="preserve">  </w:t>
      </w:r>
      <w:r>
        <w:rPr/>
        <w:t>研究员</w:t>
      </w:r>
    </w:p>
    <w:p>
      <w:pPr>
        <w:pStyle w:val="Normal"/>
        <w:rPr/>
      </w:pPr>
      <w:r>
        <w:rPr/>
        <w:t>　　华东交大孔目湖讲坛</w:t>
      </w:r>
      <w:r>
        <w:rPr>
          <w:rFonts w:eastAsia="Times New Roman"/>
        </w:rPr>
        <w:t xml:space="preserve">  </w:t>
      </w:r>
      <w:r>
        <w:rPr/>
        <w:t>嘉宾</w:t>
      </w:r>
    </w:p>
    <w:p>
      <w:pPr>
        <w:pStyle w:val="Normal"/>
        <w:rPr/>
      </w:pPr>
      <w:r>
        <w:rPr/>
        <w:t>　　中国应用心理学自主创新论坛</w:t>
      </w:r>
      <w:r>
        <w:rPr>
          <w:rFonts w:eastAsia="Times New Roman"/>
        </w:rPr>
        <w:t xml:space="preserve">  </w:t>
      </w:r>
      <w:r>
        <w:rPr/>
        <w:t>嘉宾</w:t>
      </w:r>
    </w:p>
    <w:p>
      <w:pPr>
        <w:pStyle w:val="Normal"/>
        <w:rPr/>
      </w:pPr>
      <w:r>
        <w:rPr/>
        <w:t>　　全国经济管理院校工业技术学研究会沟通与谈判委员会</w:t>
      </w:r>
      <w:r>
        <w:rPr>
          <w:rFonts w:eastAsia="Times New Roman"/>
        </w:rPr>
        <w:t xml:space="preserve">  </w:t>
      </w:r>
      <w:r>
        <w:rPr/>
        <w:t>嘉宾、学术顾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2T02:52:43Z</dcterms:modified>
  <cp:revision>2</cp:revision>
  <dc:subject/>
  <dc:title>　　(上期回顾：我聪明，但我就是不想学/说好的为啥不算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